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dokumentace výběrového řízení</w:t>
      </w:r>
    </w:p>
    <w:p>
      <w:pPr>
        <w:pStyle w:val="2nesltext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loha seznamu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žeb</w:t>
      </w:r>
    </w:p>
    <w:p>
      <w:pPr>
        <w:pStyle w:val="2nesltext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), jako účastník zadávacího řízení na uzavření smlouvy o zajištění výkonu na službu 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 „II II/131, III/13111 Šimanov průtah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tím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b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rohlašuje, že v zadavatelem stanoveném období poskytl významné služby vypracování projektové dokumentace pro dopravní stavby u těchto následujících zakázek: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1"/>
        <w:gridCol w:w="2550"/>
        <w:gridCol w:w="2835"/>
        <w:gridCol w:w="1844"/>
        <w:gridCol w:w="184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ázka 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/Zadav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ázev/obchodní firma/jméno a příjmení, IČO, sídlo/místo podnikání/bydliště objedn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zakázky /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hotovitel zakázky / stav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vestiční náklady zakázky / stavby </w:t>
            </w:r>
            <w:r>
              <w:rPr>
                <w:rFonts w:cs="Times New Roman" w:ascii="Times New Roman" w:hAnsi="Times New Roman"/>
                <w:i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realizace zakázky / stav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lužbu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orient="landscape" w:w="16838" w:h="11906"/>
      <w:pgMar w:left="1134" w:right="962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kumentace výběrového řízení č. </w:t>
    </w:r>
    <w:r>
      <w:rPr>
        <w:rFonts w:cs="Times New Roman" w:ascii="Times New Roman" w:hAnsi="Times New Roman"/>
        <w:b/>
        <w:sz w:val="20"/>
        <w:szCs w:val="20"/>
      </w:rPr>
      <w:t xml:space="preserve">72/2018/VZMR/D2/JI/sl </w:t>
    </w:r>
    <w:r>
      <w:rPr>
        <w:rFonts w:cs="Times New Roman" w:ascii="Times New Roman" w:hAnsi="Times New Roman"/>
        <w:sz w:val="20"/>
        <w:szCs w:val="20"/>
      </w:rPr>
      <w:t>– příloha č. 6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7:00Z</dcterms:created>
  <dc:creator>kostelecka</dc:creator>
  <dc:description/>
  <cp:keywords/>
  <dc:language>en-US</dc:language>
  <cp:lastModifiedBy>kostelecka</cp:lastModifiedBy>
  <cp:lastPrinted>2018-06-25T09:14:00Z</cp:lastPrinted>
  <dcterms:modified xsi:type="dcterms:W3CDTF">2018-06-25T07:14:00Z</dcterms:modified>
  <cp:revision>32</cp:revision>
  <dc:subject/>
  <dc:title/>
</cp:coreProperties>
</file>