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lang w:eastAsia="ar-SA"/>
        </w:rPr>
        <w:t>I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Palečková Věra (ředitel příspěvkové organizace)</w:t>
      </w:r>
    </w:p>
    <w:p>
      <w:pPr>
        <w:pStyle w:val="Normal"/>
        <w:rPr/>
      </w:pPr>
      <w:r>
        <w:rPr>
          <w:rFonts w:cs="Arial" w:ascii="Arial" w:hAnsi="Arial"/>
          <w:sz w:val="22"/>
          <w:szCs w:val="22"/>
          <w:lang w:eastAsia="ar-SA"/>
        </w:rPr>
        <w:t>kontaktní osoba: Ing. Bojanovský Miroslav</w:t>
        <w:tab/>
        <w:t xml:space="preserve">tel.: +420 603 827 200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a položky č. 2 uvedené v příloze č. 1 Výzvy – Technická a množstevní specifikace v délce 36 měsíců a u položky č. 3 uvedené v příloze č. 1 Výzvy – Technická a množstevní specifikace v délce 24 měsíců ode dne dodání zboží (záruční lhůta).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u položky č. 1 a položky č. 2 uvedené v příloze č. 1 Výzvy – Technická a množstevní specifikace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1T10:32:00Z</dcterms:modified>
  <cp:revision>10</cp:revision>
  <dc:subject/>
  <dc:title/>
</cp:coreProperties>
</file>