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</w:rPr>
      </w:pPr>
      <w:r>
        <w:rPr/>
        <w:tab/>
      </w:r>
      <w:bookmarkStart w:id="0" w:name="__RefHeading___Toc461014418"/>
      <w:bookmarkEnd w:id="0"/>
      <w:r>
        <w:rPr>
          <w:rFonts w:cs="Arial" w:ascii="Arial" w:hAnsi="Arial"/>
          <w:b/>
          <w:bCs/>
        </w:rPr>
        <w:t>VZ IT 095</w:t>
      </w:r>
    </w:p>
    <w:p>
      <w:pPr>
        <w:pStyle w:val="Style61"/>
        <w:widowControl/>
        <w:spacing w:lineRule="auto" w:line="240" w:before="120" w:after="0"/>
        <w:contextualSpacing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Výzvy – Technická specifika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val="clear" w:color="auto" w:fill="C6D9F1"/>
        <w:tabs>
          <w:tab w:val="clear" w:pos="708"/>
        </w:tabs>
        <w:spacing w:lineRule="exact" w:line="300" w:before="120" w:after="0"/>
        <w:ind w:left="360" w:hanging="360"/>
        <w:jc w:val="both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Technická specifikac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odávka 1 ks pracovní stanice pro 3D tiskárnu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828"/>
      </w:tblGrid>
      <w:tr>
        <w:trPr/>
        <w:tc>
          <w:tcPr>
            <w:tcW w:w="921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nimální technické </w:t>
            </w:r>
            <w:bookmarkStart w:id="1" w:name="_GoBack"/>
            <w:bookmarkEnd w:id="1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ky:</w:t>
            </w:r>
          </w:p>
        </w:tc>
      </w:tr>
      <w:tr>
        <w:trPr>
          <w:trHeight w:val="3672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kříň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ítačová skříň bez dekorativních prv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2 x USB min. 2.0, 2 konektory zapojené a vyvedené v čelní čás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ítko ON/OFF v přední čelní čás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dio konektory zapojené a vyvedené v čelní čás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zený ventilátor o průměru vrtule minimálně 11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škeré perforované části budou ve vnitřní části chráněny prachovým filtrem</w:t>
              <w:br/>
              <w:t>maximální rozměry: šířka: 18 cm, výška: 36cm, hloubka: 42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beláž ve skříni bude vedena, tak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by nebránila proudění vzduchu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bude se dotýkat chladících prvků základní desky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bude lámána do ostrých úhlů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e vedena, tak aby nehrozilo poškození izolace kabeláže, především ostré části skříně.</w:t>
            </w:r>
          </w:p>
        </w:tc>
      </w:tr>
      <w:tr>
        <w:trPr>
          <w:trHeight w:val="1836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sor schopný provádět 12 nezávislých instrukčních tok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aktovací frekvence min. 3.20 GHz, FSB minimálně 2667 MHz, minimálně 16 MB L cache celkem nebo v testu na www.cpubenchmark.net hodnota CPU MARK minimálně 12300 bod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rukční sada x86, včetně podpory SSE2 a 64-bit instrukc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elný výkon (TDP) max. 65W</w:t>
            </w:r>
          </w:p>
        </w:tc>
      </w:tr>
      <w:tr>
        <w:trPr>
          <w:trHeight w:val="816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deska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virtualizace na základní desce a procesoru, podpora maximálních výkonnostních parametrů CPU na základní desce (např. rychlost FSB, HTT), USB 3.0 na základní desce</w:t>
            </w:r>
          </w:p>
        </w:tc>
      </w:tr>
      <w:tr>
        <w:trPr>
          <w:trHeight w:val="612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měť RAM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8GB RAM, minimálně DDR4, rychlost dle maximální podporované rychlosti sběrnice základní desky, DualChannel</w:t>
            </w:r>
          </w:p>
        </w:tc>
      </w:tr>
      <w:tr>
        <w:trPr>
          <w:trHeight w:val="1428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droj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roj s napájecím konektorem v zadní horní části skřín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pínací přepínač, bez přepínání na 110V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ntilátor o průměru vrtule minimálně 11c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innost min. 80%, MTBF min. 100 000 hodi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povídající normě 2005/32/EU (příkon v pohotovostním režimu &lt;1 W)</w:t>
            </w:r>
          </w:p>
        </w:tc>
      </w:tr>
      <w:tr>
        <w:trPr>
          <w:trHeight w:val="816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evný disk - typ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D typ SSD, rozhraní SATA III, podpora funkce TRIM, v testu na  http://www.harddrivebenchmark.net dosahuje nabízený disk minimálně 4120 bodů</w:t>
            </w:r>
          </w:p>
        </w:tc>
      </w:tr>
      <w:tr>
        <w:trPr>
          <w:trHeight w:val="288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evný disk - kapacita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250 GB</w:t>
            </w:r>
          </w:p>
        </w:tc>
      </w:tr>
      <w:tr>
        <w:trPr>
          <w:trHeight w:val="1020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deo – kombinovaný výstup analogový (D-SUB) a DVI nebo HDMI, podpora aspect ratio 16:9 minimálně do rozlišení 1920x1080 pixelů</w:t>
              <w:br/>
              <w:t>- může být integrovaná na MB či v CPU a sdílená paměť</w:t>
            </w:r>
          </w:p>
        </w:tc>
      </w:tr>
      <w:tr>
        <w:trPr>
          <w:trHeight w:val="288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ťové připojení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N 1Gbps/100 Mbps, podpora PXE a WOL</w:t>
            </w:r>
          </w:p>
        </w:tc>
      </w:tr>
      <w:tr>
        <w:trPr>
          <w:trHeight w:val="288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echanika DVD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 DVD a bez FDD mechaniky</w:t>
            </w:r>
          </w:p>
        </w:tc>
      </w:tr>
      <w:tr>
        <w:trPr>
          <w:trHeight w:val="612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erační systém kompatibilní s Windows 10 64bit nebo systém upgradovatelný na Windows 10 64bit prostřednictvím OVS ES</w:t>
            </w:r>
          </w:p>
        </w:tc>
      </w:tr>
      <w:tr>
        <w:trPr>
          <w:trHeight w:val="864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ruka a podpora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36 měsíců, prodávající je povinen v záruční době odstranit vady zboží v místě určeném kupujícím na území Kraje Vysočina nejpozději následující pracovní den po nahlášení vady zboží.</w:t>
            </w:r>
          </w:p>
        </w:tc>
      </w:tr>
      <w:tr>
        <w:trPr>
          <w:trHeight w:val="408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á karta libovolná (akceptovatelná na základní desce)</w:t>
            </w:r>
          </w:p>
        </w:tc>
      </w:tr>
      <w:tr>
        <w:trPr>
          <w:trHeight w:val="1836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</w:tc>
        <w:tc>
          <w:tcPr>
            <w:tcW w:w="782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nos signálu: kabelov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ltra tenké proveden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chá tlačítk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votnost tlačítek až 10 000 000 úhozů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ustní sklopné nožičky pro zvýšení náklonu klávesnice o 8°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oblený mezerník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olná proti polití</w:t>
            </w:r>
          </w:p>
        </w:tc>
      </w:tr>
      <w:tr>
        <w:trPr>
          <w:trHeight w:val="1836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yš</w:t>
            </w:r>
          </w:p>
        </w:tc>
        <w:tc>
          <w:tcPr>
            <w:tcW w:w="782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snímání: laserov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nos signálu: kabelov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tlačítek: 3 tlačítk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é rozlišení: 1000 dp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kabelu: 180 c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levou i pravou ruk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rozměry 62 x 114 x 37m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) Vysoká odolnost</w:t>
            </w:r>
          </w:p>
        </w:tc>
      </w:tr>
      <w:tr>
        <w:trPr>
          <w:trHeight w:val="2244" w:hRule="atLeast"/>
        </w:trPr>
        <w:tc>
          <w:tcPr>
            <w:tcW w:w="1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</w:t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C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: 24", rozlišení: 1920 x 1080 bod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měr stran: 16:9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rast: dynamický: 10 000 000:1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yp podsvícení: LE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barev: 16,7 milion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: VGA 15pinový D-Sub, DVI, HDM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é reproduktor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ý zdroj v těle monitor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) Vesa moun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"/>
        </w:tabs>
        <w:ind w:left="179" w:hanging="360"/>
      </w:pPr>
      <w:rPr>
        <w:sz w:val="28"/>
        <w:b/>
        <w:bCs/>
        <w:rFonts w:ascii="Calibri" w:hAnsi="Calibri" w:cs="Times New Roman"/>
      </w:rPr>
    </w:lvl>
    <w:lvl w:ilvl="1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39"/>
        </w:tabs>
        <w:ind w:left="233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059"/>
        </w:tabs>
        <w:ind w:left="30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779"/>
        </w:tabs>
        <w:ind w:left="3779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499"/>
        </w:tabs>
        <w:ind w:left="449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219"/>
        </w:tabs>
        <w:ind w:left="521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939"/>
        </w:tabs>
        <w:ind w:left="5939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7f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1e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1e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1e9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7b5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7f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1e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1e9e"/>
    <w:pPr/>
    <w:rPr>
      <w:b/>
      <w:bCs/>
    </w:rPr>
  </w:style>
  <w:style w:type="paragraph" w:styleId="Style61" w:customStyle="1">
    <w:name w:val="Style6"/>
    <w:basedOn w:val="Normal"/>
    <w:uiPriority w:val="99"/>
    <w:qFormat/>
    <w:rsid w:val="00045506"/>
    <w:pPr>
      <w:widowControl w:val="false"/>
      <w:spacing w:lineRule="exact" w:line="300" w:before="120" w:after="0"/>
      <w:ind w:left="357" w:hanging="357"/>
      <w:jc w:val="both"/>
    </w:pPr>
    <w:rPr>
      <w:rFonts w:ascii="Courier New" w:hAnsi="Courier New" w:eastAsia="Times New Roman" w:cs="Courier New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0c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76</Words>
  <Characters>2809</Characters>
  <CharactersWithSpaces>3279</CharactersWithSpaces>
  <Paragraphs>6</Paragraphs>
  <Company>Nemocnice Jih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6:00Z</dcterms:created>
  <dc:creator>David Zažímal</dc:creator>
  <dc:description/>
  <dc:language>en-US</dc:language>
  <cp:lastModifiedBy>ing. Petr Kabátek</cp:lastModifiedBy>
  <dcterms:modified xsi:type="dcterms:W3CDTF">2018-07-13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