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zadávací dokumentace 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evitalizace zahrady DD Onšov II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mov důchodců Onšov, příspěvková organizace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URL adresa výpisu ze seznamu kvalifikovaných dodavatelů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pokud je zapsán v SKD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Domov důchodců Onšov, ve veřejné zakázce „Revitalizace zahrady DD Onšov“ dle § 77 odst. 1 zákona, tedy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Domov důchodců Onšov, ve veřejné zakázce „Revitalizace zahrady DD Onšov II“ dle § 53 odst. 4 a </w:t>
      </w:r>
      <w:r>
        <w:rPr>
          <w:rFonts w:cs="Arial" w:ascii="Arial" w:hAnsi="Arial"/>
        </w:rPr>
        <w:t>§ 79 odst. 2 písm. b) zákona, tedy v posledních 5 letech před zahájením zadávacího řízení realizoval významné zakázky, a to dle přílohy tohoto prohlášení – seznam významných zakáz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  <w:t>M</w:t>
      </w:r>
      <w:bookmarkStart w:id="0" w:name="_GoBack"/>
      <w:bookmarkEnd w:id="0"/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inimálně 3 zakázky na realizaci krajinných úprav či revitalizace zahrad, parků či obdobných objektů v posledních 5 letech, každá v objemu min. </w:t>
      </w:r>
      <w:r>
        <w:rPr>
          <w:rFonts w:eastAsia="Times New Roman" w:cs="Times New Roman" w:ascii="Arial" w:hAnsi="Arial"/>
          <w:sz w:val="20"/>
          <w:szCs w:val="20"/>
          <w:highlight w:val="yellow"/>
          <w:lang w:eastAsia="cs-CZ"/>
        </w:rPr>
        <w:t>0,5mil. Kč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 bez DPH, každá zahrnující realizaci vegetačních úpra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oučást předmětu byla realizace vegetačních úpra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7580"/>
          <wp:effectExtent l="0" t="0" r="0" b="0"/>
          <wp:docPr id="1" name="Obrázek 1" descr="C:\Users\melicharova.pk\AppData\Local\Microsoft\Windows\INetCache\Content.Word\NPZP_Povinna publicita_banner A4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elicharova.pk\AppData\Local\Microsoft\Windows\INetCache\Content.Word\NPZP_Povinna publicita_banner A4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7580"/>
          <wp:effectExtent l="0" t="0" r="0" b="0"/>
          <wp:docPr id="2" name="Obrázek 1 Copy 1" descr="C:\Users\melicharova.pk\AppData\Local\Microsoft\Windows\INetCache\Content.Word\NPZP_Povinna publicita_banner A4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C:\Users\melicharova.pk\AppData\Local\Microsoft\Windows\INetCache\Content.Word\NPZP_Povinna publicita_banner A4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601f2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D930A-9A9F-4A3E-81B7-F278F5909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572</Words>
  <Characters>3379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palenik@pkvysocina.cz</dc:creator>
  <dc:description/>
  <dc:language>en-US</dc:language>
  <cp:lastModifiedBy>Šerák Ladislav</cp:lastModifiedBy>
  <dcterms:modified xsi:type="dcterms:W3CDTF">2018-07-11T09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