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Borůvka Zdeně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Nováček Jiří</w:t>
        <w:tab/>
        <w:t xml:space="preserve">tel.: +420 776 886 647  </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Nováček Jiří, tel.: +420 776 886 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30T13:35:00Z</dcterms:modified>
  <cp:revision>8</cp:revision>
  <dc:subject/>
  <dc:title/>
</cp:coreProperties>
</file>