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říloha č. 3 dokumentace výběrového řízení</w:t>
      </w:r>
    </w:p>
    <w:p>
      <w:pPr>
        <w:pStyle w:val="2nesltext"/>
        <w:jc w:val="center"/>
        <w:rPr>
          <w:rFonts w:ascii="Times New Roman" w:hAnsi="Times New Roman" w:eastAsia="Times New Roman"/>
          <w:b/>
          <w:b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Vypracování projektové dokumentace </w:t>
      </w:r>
    </w:p>
    <w:p>
      <w:pPr>
        <w:pStyle w:val="2nesltext"/>
        <w:spacing w:before="240" w:after="1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II/344, III/34413, III/3468 Rozsochatec průtah“</w:t>
      </w:r>
    </w:p>
    <w:tbl>
      <w:tblPr>
        <w:tblpPr w:vertAnchor="text" w:horzAnchor="margin" w:leftFromText="141" w:rightFromText="141" w:tblpX="0" w:tblpY="231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itle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chnické podmínky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„</w:t>
      </w:r>
      <w:r>
        <w:rPr>
          <w:rFonts w:ascii="Times New Roman" w:hAnsi="Times New Roman"/>
          <w:b/>
          <w:sz w:val="24"/>
          <w:szCs w:val="24"/>
          <w:u w:val="single"/>
        </w:rPr>
        <w:t>II/344, III/34413, III/3468 Rozsochatec průtah“</w:t>
      </w:r>
    </w:p>
    <w:p>
      <w:pPr>
        <w:pStyle w:val="Normal"/>
        <w:overflowPunct w:val="true"/>
        <w:spacing w:lineRule="auto" w:line="240" w:before="120" w:after="120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Předmětem plnění je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ypracování projektové dokumentace ve stupni pro územní rozhodnutí (DÚR)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jištění pravomocného územního rozhodnutí (ÚR), včetně všech požadovaných příloh, dokladů a vyjádření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vypracování projektové dokumentace pro vydání stavebního povolení (DSP) 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ypracování projektové dokumentace provádění stavby (PDPS) včetně oceněného a neoceněného soupisu prací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jištění pravomocného stavebního povolení (SP), včetně všech požadovaných příloh, dokladů a vyjádření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jištění všech povolení potřebných k vlastní realizaci kompletních stavebních prací a zajištění kladných vyjádření a stanovisek všech dotčených orgánů pro podání řádných žádostí o vydání ÚR a SP k příslušnému stavebnímu úřadu včetně všech požadovaných příloh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ýkon autorského dozoru při realizaci stavb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projekčních prací je rekonstrukce dílčího úseků silnice II/344, III/34413 a III/3468 a rekonstrukce mostu ev.č. 344-004, obec Rozsochatec, okres Havlíčkův Brod, Kraj Vysočin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sah, který bude řešen v rámci projektové dokumentace je stanoven provozním staničením jednotlivých silnic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ilnice II/344</w:t>
      </w:r>
      <w:r>
        <w:rPr>
          <w:rFonts w:ascii="Times New Roman" w:hAnsi="Times New Roman"/>
          <w:sz w:val="24"/>
          <w:szCs w:val="24"/>
        </w:rPr>
        <w:t xml:space="preserve"> začíná v km 7,550 (před mostem ev.č. 344-004), pokračuje průtahem obce a končí v km 9,082 (10 m před mostem ev.č. 344-006). V km 8,2017 se nachází železniční přejezd ev.č. 344-005, úsek mezi závorami přejezdu nebude řešený. Délka opravy silnice II/344 je 1,532 km, průměrná šířka silnice je cca 6,0 m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Součástí prací bude také návrh opravy mostu ev.č. 344-00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ilnice III/34413</w:t>
      </w:r>
      <w:r>
        <w:rPr>
          <w:rFonts w:ascii="Times New Roman" w:hAnsi="Times New Roman"/>
          <w:sz w:val="24"/>
          <w:szCs w:val="24"/>
        </w:rPr>
        <w:t xml:space="preserve"> začíná od křižovatky se silnicí II/344 v km 0,000 a končí v km 0,400 na konci obce. Délka opravy silnice III/34413 je 400 m, průměrná šířka silnice je cca 4,6 m. Úsek u mostu ev.č. 34413-1 nebude řešený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ilnice III/3468</w:t>
      </w:r>
      <w:r>
        <w:rPr>
          <w:rFonts w:ascii="Times New Roman" w:hAnsi="Times New Roman"/>
          <w:sz w:val="24"/>
          <w:szCs w:val="24"/>
        </w:rPr>
        <w:t xml:space="preserve"> začíná na začátku obce v km 4,900 a končí v místě křižovatky se silnicí II/344 v km 5,310. V km 5,286 se nachází železniční přejezd ev.č. 3468-1, úsek mezi závorami přejezdu nebude řešený. Délka opravy silnice III/3468 je 410 m, průměrná šířka silnice je cca 4,8 m. 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ost ev.č. 344-004</w:t>
      </w:r>
      <w:r>
        <w:rPr>
          <w:rFonts w:ascii="Times New Roman" w:hAnsi="Times New Roman"/>
          <w:sz w:val="24"/>
          <w:szCs w:val="24"/>
        </w:rPr>
        <w:t xml:space="preserve"> se </w:t>
      </w:r>
      <w:r>
        <w:rPr>
          <w:rFonts w:ascii="Times New Roman" w:hAnsi="Times New Roman"/>
          <w:sz w:val="24"/>
        </w:rPr>
        <w:t>nachází na silnici II/344 v km 7,569 provozního staničení a převádí bezejmennou vodoteč pod silnicí, rok výstavby 1986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Konstrukce mostu:</w:t>
      </w:r>
      <w:r>
        <w:rPr>
          <w:rFonts w:ascii="Times New Roman" w:hAnsi="Times New Roman"/>
          <w:sz w:val="24"/>
        </w:rPr>
        <w:t xml:space="preserve"> Stávající most je jednopólový, nosnou konstrukci tvoří ŽB rámová konstrukce typ rámu Beneš 3.0/2.0m, délka prvku 1,0 m, 12 ks. Stavební výška mostu je 1,48 m, volná šířka mostu 7,1 m, celkové šířka mostu 12,6 m, délka přemostění 3 m. Na rám navazují rovnoběžná monolitická betonová křídla. Římsy jsou železobetonové. Povrchové odvodnění je řešeno příčným a podélným sklonem vozovky, vozovka má živičný kryt. Na mostě jsou osazena svodidla podél obou krajnic, svodidlo je doplněné o horní madlo. Přístupové cesty tvoří mírné svahy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Stavební stav:</w:t>
      </w:r>
      <w:r>
        <w:rPr>
          <w:rFonts w:ascii="Times New Roman" w:hAnsi="Times New Roman"/>
          <w:sz w:val="24"/>
        </w:rPr>
        <w:t xml:space="preserve"> </w:t>
        <w:tab/>
        <w:t xml:space="preserve">nosná konstrukce: IV - uspokojivý </w:t>
      </w:r>
    </w:p>
    <w:p>
      <w:pPr>
        <w:pStyle w:val="Normal"/>
        <w:spacing w:lineRule="auto" w:line="240" w:before="0" w:after="120"/>
        <w:ind w:left="708" w:firstLine="708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odní stavba: IV - uspokojivý</w:t>
      </w:r>
    </w:p>
    <w:p>
      <w:pPr>
        <w:pStyle w:val="Normal"/>
        <w:spacing w:lineRule="auto" w:line="240" w:before="0" w:after="120"/>
        <w:ind w:left="1416" w:hanging="0"/>
        <w:contextualSpacing/>
        <w:jc w:val="both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Stav a závady:</w:t>
      </w:r>
      <w:r>
        <w:rPr>
          <w:rFonts w:ascii="Times New Roman" w:hAnsi="Times New Roman"/>
          <w:sz w:val="24"/>
        </w:rPr>
        <w:t xml:space="preserve"> Lokální výluhy, opadaný beton a koroze výztuže na křídlech. Čela NK mají olámané hrany, lokálně koroze výztuže, spárami mezi rámy zatéká. Římsy mají olámané hrany, lokálně koroze výztuže, pravá římsa má odpadlý beton s volnou výztuží. Izolační systém je nefunkční. Chybí zábradlí, náběh svodidel a délka je nevyhovující.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Rozsah řešení: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prací bude řešení opravy krytu silnice, včetně řešení odvodnění a popř. další vyvolané úpravy. V místě křižovatky silnice II/344 a III/34413 bude navržena úprava VDZ, případně další úpravy. V místě křižovatky silnice II/344 a III/3468 bude řešeno zlepšení rozhledových poměrů výškovou nebo šířkovou úpravou úseku silnice. V úseku km 8,45 – 8,65 pravá strana silnice II/344 bude provedeno posouzení podloží a řešeno zajištění svahu směrem k rybníku. V úseku km 8,35 – 8,57 levá strana silnice II/344 je nutná koordinace s plánovanou opravou opěrné zdi podél železnice, investor SŽDC. V části obce jsou podél silnice provedeny nové chodníky, je nutné respektovat stávající niveletu. Dále je nutné návrh řešení koordinovat s připravovanou stavbou obec Rozsochatec výstavba a úprava chodníku v km 8,87 – 9,10 II/344 a výstavba chodníku na hrázi rybníka podél silnice III/34413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pokládaný rozsah opravy mostu ev.č. 344-004 je obnova mostního svršku a nová celoplošná hydroizolace, sanace NK, nová konstrukce vozovky, nové římsy. Objekt mostu bude řešen včetně odvodnění, zádržného systému, přechodových oblastí mostu a dalších vyvolaných úprav.  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sah stavebních prací bude projednán a upřesněn na vstupním výrobním výboru na základě místního šetření a odborné vizuální prohlídky za účasti objednatele</w:t>
      </w:r>
      <w:r>
        <w:rPr>
          <w:rFonts w:ascii="Times New Roman" w:hAnsi="Times New Roman"/>
          <w:sz w:val="24"/>
        </w:rPr>
        <w:t>. Návrh úpravy bude projednán a odsouhlasen Policií ČR, SŽDC a zástupci obce Rozsochatec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předpokládá, že stavební realizace bude probíhat za uzavřeného silničního provozu.  Předpokládaná doba realizace stavebních prací – rok 2020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jektové dokumentace v jednotlivých stupních budou vypracovány v rozsahu daném platnými předpisy v době zpracování a předání dokončeného předmětu plnění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Technické podmínk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Vypracování dokumentace pro územní rozhodnut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sah a obsah dokumentace je stanoven Směrnicí pro dokumentaci staveb pozemních komunikací, schválenou MD-01 č.j. 101/07-910 IPK/1 ze dne 29.01.2007 s účinností od 01.02.2007, včetně Dodatku č. 1 MD-OSI, č.j. 998/09-910-IPK/1 s účinností od 01.01.2010 a s příslušnými kapitolami TKP, </w:t>
      </w:r>
      <w:r>
        <w:rPr>
          <w:rFonts w:ascii="Times New Roman" w:hAnsi="Times New Roman"/>
          <w:sz w:val="24"/>
          <w:szCs w:val="24"/>
          <w:lang w:eastAsia="cs-CZ"/>
        </w:rPr>
        <w:t>v aktuálním znění</w:t>
      </w:r>
      <w:r>
        <w:rPr>
          <w:rFonts w:ascii="Times New Roman" w:hAnsi="Times New Roman"/>
          <w:sz w:val="24"/>
          <w:szCs w:val="24"/>
        </w:rPr>
        <w:t xml:space="preserve"> dle vyhlášky č. 405/2017 Sb., kterou se mění vyhláška č. 499/2006 Sb., o dokumentaci staveb, ve znění vyhlášky č. 62/2013 Sb., a vyhláška č. 169/2016 Sb., o stanovení rozsahu dokumentace veřejné zakázky na stavební práce a soupisu stavebních prací, dodávek a služeb a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v aktuálním znění, dle vyhlášky č. 503/2006 Sb. </w:t>
      </w:r>
      <w:r>
        <w:rPr>
          <w:rFonts w:ascii="Times New Roman" w:hAnsi="Times New Roman"/>
          <w:sz w:val="24"/>
          <w:szCs w:val="24"/>
        </w:rPr>
        <w:t>a č. 146/2008 Sb. (č. 499/2006 Sb.)  a bude obsahovat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ávrh opravy vozovky a mostů bude proveden na základě diagnostického průzkumu a po dohodě s investorem. Nezbytnou součástí bude řešení zádržného systému, zajištění funkčnosti povrchového odvodnění, vč. opravy stávajících propustků, případně doplnění nových propustků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odetické zaměření předmětného území (výškopisné a polohopisné zaměření) v potřebném rozsahu, geodetické zaměření napojení na MK bude provedeno v rozsahu potřebném pro řešení odvodnění a napojení vozov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vrh kácení stromů včetně vyznačení v situaci, dendrologický průzkum (pokud bude vyžadováno), zajištění povolení ke kácení stromů je věcí zadavate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, že příslušný správní orgán povolí kácení dřevin dle PD, je nutné zjistit, zda se v dutinách stromů nenachází zvláště chráněné druhy živočichů – zejména netopýři, sovy či dřevokazní brouci (v tomto případě bude nutno si zažádat o výjimku z ochrany zvláště chráněných druhů na odboru životního prostředí Krajského úřadu Kraje Vysočina)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agnostický průzkum vozovky bude provedený v potřebném rozsahu, na silnici II/344 budou provedené jádrových vývrtů (2 ks JV/km) na hloubku celé konstrukce vozovky a do podloží zeminy, na silnici III/34413 a III/3468 jeden jádrový vrt. Součástí prací bude provedení rozboru podložní zeminy (sítový rozbor) v návaznosti na měření únosnosti a sondy a na platné technické předpisy. O provedeném průzkumu bude zpracována Zpráva o diagnostickém průzkumu s návrhem opravy ve variantních řešeních (dva návrhy – minimálně potřebný a optimální). Výsledky diagnostického průzkumu budou podkladem pro jednoznačný návrh opravy krytu vozovky.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res stavby do aktuální katastrální map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ologický, geotechnický a hydrogeologický průzkum daného územ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ndrologický průzkum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ěření průběhu inženýrských sítí, přeložky inženýrských sít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borový elaborát s tabulkou dotčených pozemků pro dočasný a trvalý zábor a zákres do katastrální mapy včetně sousedních pozemků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440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souhlasu s vynětím pozemků trvale dotčených stavbou silnice ze ZPF a PUPFL včetně zpracování Pedologického průzkumu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440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souhlasu s dočasným vynětím pozemků dočasného záboru ze ZPF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440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innost zhotovitele při jednáních s vlastníky dotčených pozemků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had stavebních nákladů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projednání, potřebných kladných vyjádření a souhlasných stanovisek všech orgánů státní správy a samosprávy, organizací a správců dotčených inženýrských sítí pro vydání územního rozhodnutí, vč. případného následného zapracování změn do projektové dokumentac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ání žádosti o územní rozhodnutí, zajištění vydání ÚR včetně potřebné inženýrské činnosti (např. dořešení změn PD v průběhu ÚŘ), získání doložky nabytí právní moci ÚR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jetkoprávní příprava, včetně zajištění příslušných smluv dle § 110 zákona 183/2006 Sb. není součástí předmětu plnění a bude realizována objednatelem. Zhotovitel je však povinen spolupracovat s objednatelem při jednání s vlastníky.</w:t>
      </w:r>
      <w:r>
        <w:rPr/>
        <w:t xml:space="preserve"> P</w:t>
      </w:r>
      <w:r>
        <w:rPr>
          <w:rFonts w:ascii="Times New Roman" w:hAnsi="Times New Roman"/>
          <w:sz w:val="24"/>
          <w:szCs w:val="24"/>
        </w:rPr>
        <w:t>ovinnost zhotovitele písemně informovat vlastníky dotčených pozemků o záměru realizovat stavbu, odpovídat na případné otázky vlastníků dotčených pozemků týkajících se technických záležitostí stavby, svolat výrobní výbor za účasti vlastníků dotčených pozemků, zástupců zadavatele a zástupců obcí,  v jejímž katastru se bude záměr realizova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e bude projednána na výrobních výborech (minimálně 3x) za účasti všech orgánů, organizací a vlastníků pozemků, dotčených touto stavbou. Výrobní výbory svolává a zápis vyhotovuje zhotovitel projektové dokumentace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cept projektové dokumentace bude předložen objednateli v digitální podobě k  odsouhlasení nejméně 30 dnů před termínem dokončení. 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definitivním odsouhlasení objednatelem bude následně projektová dokumentace pro územní rozhodnutí (DÚR) předána objednateli v tištěné podobě a na CD (v plném rozsahu tištěné podoby) v následujícím počtu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ÚR - 4x v tištěné podobě, vč. dokladové části ve všech paré, 1x v digitální ve formátu *.dwg a *.pdf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borový elaborát – 2x v tištěné podobě, 1x v digitální ve formátu *.pdf nebo *.xls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odetické zaměření – 1x v tištěné podobě, 1x v digitální ve formátu *.dwg a *.pdf a vytyčovací síť vytyčovaných bodů ve formátu *.doc, *.xls nebo *.txt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had stavebních nákladů – 1x v tištěné podobě, 1x v digitální ve formátu *.pdf nebo *.xls</w:t>
      </w:r>
    </w:p>
    <w:p>
      <w:pPr>
        <w:pStyle w:val="Normal"/>
        <w:overflowPunct w:val="true"/>
        <w:spacing w:lineRule="auto" w:line="240" w:before="240" w:after="120"/>
        <w:jc w:val="both"/>
        <w:textAlignment w:val="baseline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Vypracování dokumentace pro stavební povolení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sah a obsah dokumentace je stanoven Směrnicí pro dokumentaci staveb pozemních komunikací, schválenou MD-01 č.j. 101/07-910 IPK/1 ze dne 29.01.2007 s účinností od 01.02.2007, včetně Dodatku č. 1 MD-OSI, č.j. 998/09-910-IPK/1 s účinností od 01.01.2010 a s příslušnými kapitolami TKP, </w:t>
      </w:r>
      <w:r>
        <w:rPr>
          <w:rFonts w:ascii="Times New Roman" w:hAnsi="Times New Roman"/>
          <w:sz w:val="24"/>
          <w:szCs w:val="24"/>
          <w:lang w:eastAsia="cs-CZ"/>
        </w:rPr>
        <w:t>v aktuálním znění</w:t>
      </w:r>
      <w:r>
        <w:rPr>
          <w:rFonts w:ascii="Times New Roman" w:hAnsi="Times New Roman"/>
          <w:sz w:val="24"/>
          <w:szCs w:val="24"/>
        </w:rPr>
        <w:t xml:space="preserve"> dle vyhlášky č. 405/2017 Sb., kterou se mění vyhláška č. 499/2006 Sb., o dokumentaci staveb, ve znění vyhlášky č. 62/2013 Sb., a vyhláška č. 169/2016 Sb., o stanovení rozsahu dokumentace veřejné zakázky na stavební práce a soupisu stavebních prací, dodávek a služeb a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v aktuálním znění </w:t>
      </w:r>
      <w:r>
        <w:rPr>
          <w:rFonts w:ascii="Times New Roman" w:hAnsi="Times New Roman"/>
          <w:sz w:val="24"/>
          <w:szCs w:val="24"/>
        </w:rPr>
        <w:t>a dle vyhlášky č. 146/2008 Sb. (č. 499/2006 Sb.) a bude obsahovat: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Návrh opravy vozovky a mostů bude proveden na základě diagnostického průzkumu a po dohodě s investorem. Nezbytnou součástí bude řešení zádržného systému, zajištění funkčnosti povrchového odvodnění, vč. opravy stávajících propustků, případně doplnění nových propustků </w:t>
      </w:r>
      <w:r>
        <w:rPr>
          <w:rFonts w:ascii="Times New Roman" w:hAnsi="Times New Roman"/>
          <w:sz w:val="24"/>
          <w:szCs w:val="24"/>
        </w:rPr>
        <w:t>v souladu se zpracovanou DÚR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eodetické zaměření předmětného území (výškopisné a polohopisné zaměření) v potřebném rozsahu úpravy křižovatky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res stavby do aktuální katastrální map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tyčovací výkres stavb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finitivní dopravní značení včetně příslušných projednán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harakteristické příčné řezy budou provedeny po 20 m v intravilánu a po 50 m v extravilánu, dále v místě napojení sjezdů a místních komunikací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rstevnicový plán křižovatky II/344 a III/34413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tuace v měřítku 1:500 v intravilánu a v měřítku 1:1000 v extravilánu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sady organizace výstavb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borový elaborát s tabulkou dotčených pozemků pro dočasný a trvalý zábor a zákres do katastrální mapy včetně sousedních pozemků, pro zřízení věcných břemen bude vyčísleno dotčení jednotlivých pozemků v běžných metrech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440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souhlasu s vynětím pozemků trvale dotčených stavbou silnice ze ZPF a PUPFL včetně zpracování Pedologického průzkumu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440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souhlasu s dočasným vynětím pozemků dočasného záboru ze ZPF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440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innost zhotovitele při jednáních s vlastníky dotčených pozemků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ěření průběhu inženýrských sítí, přeložky inženýrských sít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ravně inženýrská opatření (DIO) po dobu provádění stavebních prací, návrh objízdných tras, svislé dopravní značení pro dopravní opatření (zřízení a odstranění) bude navrženo dle TP 66 pro provizorní dopravní značen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ání povodňového a havarijního plánu u mostů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ání plánu BOZP ve fázi přípravy projektu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projednání, potřebných kladných vyjádření a souhlasných stanovisek všech orgánů státní správy a samosprávy, organizací a správců dotčených inženýrských sítí pro vydání stavebního povolení, vč. případného následného zapracování změn do projektové dokumentac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ání žádosti o stavební povolení, zajištění vydání SP včetně potřebné inženýrské činnosti (např. dořešení změn PD v průběhu SŘ), získání doložky nabytí právní moci SP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jetkoprávní příprava, včetně zajištění příslušných smluv dle § 110 zákona 183/2006 Sb. není součástí předmětu plnění a bude realizována objednatelem. Zhotovitel je však povinen spolupracovat s objednatelem při jednání s vlastníky. Povinnost zhotovitele písemně informovat vlastníky dotčených pozemků o záměru realizovat stavbu, odpovídat na případné otázky vlastníků dotčených pozemků týkajících se technických záležitostí stavby, svolat výrobní výbor za účasti vlastníků dotčených pozemků, zástupců zadavatele a zástupců obcí,  v jejímž katastru se bude záměr realizova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e bude projednána na výrobních výborech (minimálně 3x) za účasti všech orgánů, organizací a vlastníků pozemků, dotčených touto stavbou. Výrobní výbory svolává a zápis vyhotovuje zhotovitel projektové dokumentace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cept projektové dokumentace bude předložen objednateli v digitální podobě k  odsouhlasení nejméně 30 dnů před termínem dokončení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definitivním odsouhlasení objednatelem bude následně projektová dokumentace pro stavební povolení a provádění stavby (DSP) předána objednateli v tištěné podobě a na CD (v plném rozsahu tištěné podoby) v následujícím počtu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SP - 5x v tištěné podobě, vč. dokladové části ve všech paré, 1x v digitální ve formátu *.dwg a *.pdf 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gitální podoba projektové dokumentace bude předána na nosiči CD v plném rozsahu tištěné podoby.</w:t>
      </w:r>
    </w:p>
    <w:p>
      <w:pPr>
        <w:pStyle w:val="Normal"/>
        <w:overflowPunct w:val="true"/>
        <w:spacing w:lineRule="auto" w:line="240" w:before="240" w:after="120"/>
        <w:jc w:val="both"/>
        <w:textAlignment w:val="baseline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Vypracování dokumentace pro provádění stavb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sah a obsah dokumentace je stanoven Směrnicí pro dokumentaci staveb pozemních komunikací, schválenou MD-01 č.j. 101/07-910 IPK/1 ze dne 29.01.2007 s účinností od 01.02.2007, včetně Dodatku č. 1 MD-OSI, č.j. 998/09-910-IPK/1 s účinností od 01.01.2010 a s příslušnými kapitolami TKP, </w:t>
      </w:r>
      <w:r>
        <w:rPr>
          <w:rFonts w:ascii="Times New Roman" w:hAnsi="Times New Roman"/>
          <w:sz w:val="24"/>
          <w:szCs w:val="24"/>
          <w:lang w:eastAsia="cs-CZ"/>
        </w:rPr>
        <w:t>v aktuálním znění</w:t>
      </w:r>
      <w:r>
        <w:rPr>
          <w:rFonts w:ascii="Times New Roman" w:hAnsi="Times New Roman"/>
          <w:sz w:val="24"/>
          <w:szCs w:val="24"/>
        </w:rPr>
        <w:t xml:space="preserve"> dle vyhlášky č. 405/2017 Sb., kterou se mění vyhláška č. 499/2006 Sb., o dokumentaci staveb, ve znění vyhlášky č. 62/2013 Sb., a vyhláška č. 169/2016 Sb., o stanovení rozsahu dokumentace veřejné zakázky na stavební práce a soupisu stavebních prací, dodávek a služeb a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v aktuálním znění </w:t>
      </w:r>
      <w:r>
        <w:rPr>
          <w:rFonts w:ascii="Times New Roman" w:hAnsi="Times New Roman"/>
          <w:sz w:val="24"/>
          <w:szCs w:val="24"/>
        </w:rPr>
        <w:t>a dle vyhlášky č. 146/2008 Sb. (č. 499/2006 Sb.) a bude obsahovat: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Návrh opravy vozovky a mostů bude proveden na základě diagnostického průzkumu a po dohodě s investorem. Nezbytnou součástí bude řešení zádržného systému, zajištění funkčnosti povrchového odvodnění, vč. opravy stávajících propustků, případně doplnění nových propustků </w:t>
      </w:r>
      <w:r>
        <w:rPr>
          <w:rFonts w:ascii="Times New Roman" w:hAnsi="Times New Roman"/>
          <w:sz w:val="24"/>
          <w:szCs w:val="24"/>
        </w:rPr>
        <w:t>v souladu se zpracovanou DSP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eodetické zaměření předmětného území (výškopisné a polohopisné zaměření) v potřebném rozsahu úpravy křižovatky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res stavby do aktuální katastrální map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tyčovací výkres stavb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finitivní dopravní značení včetně příslušných projednán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harakteristické příčné řezy budou provedeny po 20 m v intravilánu a po 50 m v extravilánu, dále v místě napojení sjezdů a místních komunikací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rstevnicový plán křižovatky II/344 a III/34413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tuace v měřítku 1:500 v intravilánu a v měřítku 1:1000 v extravilánu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sady organizace výstavb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borový elaborát s tabulkou dotčených pozemků pro dočasný a trvalý zábor a zákres do katastrální mapy včetně sousedních pozemků, pro zřízení věcných břemen bude vyčísleno dotčení jednotlivých pozemků v běžných metrech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ěření průběhu inženýrských sítí, přeložky inženýrských sít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kaz výměr s bilancí prac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ravně inženýrská opatření (DIO) po dobu provádění stavebních prací, návrh objízdných tras, svislé dopravní značení pro dopravní opatření (zřízení a odstranění) bude navrženo dle TP 66 pro provizorní dopravní značen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ání povodňového a havarijního plánu u mostů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ání plánu BOZP ve fázi přípravy projektu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projednání, potřebných kladných vyjádření a souhlasných stanovisek všech orgánů státní správy a samosprávy, organizací a správců dotčených inženýrských sítí pro vydání stavebního povolení, vč. případného následného zapracování změn do projektové dokumentace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567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oceněný soupis prací, oceněný soupis prací (kontrolní rozpočet pro potřeby objednatele), soupis prací bude zpracován v rozpočtovém programu Aspe (v oborovém třídníku stavebních konstrukcí OTSKP) v souladu s vyhláškou č. 405/2017 Sb., kterou se mění vyhláška č. 499/2006 Sb., o dokumentaci staveb, ve znění vyhlášky č. 62/2013 Sb., a vyhláška č. 169/2016 Sb., o stanovení rozsahu dokumentace veřejné zakázky na stavební práce a soupisu stavebních prací, dodávek a služeb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e bude projednána na výrobních výborech (minimálně 3x) za účasti všech orgánů, organizací a vlastníků pozemků, dotčených touto stavbou. Výrobní výbory svolává a zápis vyhotovuje zhotovitel projektové dokumentace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cept projektové dokumentace bude předložen objednateli v digitální podobě k  odsouhlasení nejméně 30 dnů před termínem dokončení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definitivním odsouhlasení objednatelem bude následně projektová dokumentace pro stavební povolení a provádění stavby (DSP+PDPS) předána objednateli v tištěné podobě a na CD (v plném rozsahu tištěné podoby) v následujícím počtu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DPS - 5x v tištěné podobě, vč. dokladové části ve všech paré, 1x v digitální ve formátu *.dwg a *.pdf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eněný soupis prací – 1x v tištěné podobě, 1x v digitální ve formátu *.xls, *.pdf a *.xml (exportní soubor z Aspe ve formátu XC4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oceněný soupis prací – 1x v tištěné podobě, 1x v digitální ve formátu *.xls, *.pdf a *.xml (exportní soubor z Aspe ve formátu XC4)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gitální podoba projektové dokumentace bude předána na nosiči CD v plném rozsahu tištěné podoby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240" w:after="120"/>
        <w:jc w:val="both"/>
        <w:textAlignment w:val="baseline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Zajištění vydání územního rozhodnutí a stavebního povolení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Zpracování žádosti o vydání územního rozhodnutí a stavebního povolení včetně všech požadovaných příloh, vyjádření a stanovisek a podání řádné žádosti k příslušnému stavebnímu úřadu dle jednotlivých stavebních objektů a příslušnosti k úřadu, který stavební objekty povoluje. 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řed podáním žádosti na příslušný stavební úřad, je zhotovitel povinen odsouhlasit si tuto žádost včetně všech příloh se zástupci objednatele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Zaplacení správních poplatků je věcí objednatele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Pravomocné územní rozhodnutí a pravomocné stavební povolení bude předáno objednateli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x originál územního rozhodnutí (ÚR) v písemné podobě s vyznačením nabytí právní moci + projektová dokumentace  pro územní rozhodnutí ověřená stavebním úřade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x originál stavebního povolení (SP) v písemné podobě s vyznačením nabytí právní moci + projektová dokumentace pro stavební povolení ověřená stavebním úřadem</w:t>
      </w:r>
    </w:p>
    <w:p>
      <w:pPr>
        <w:pStyle w:val="Normal"/>
        <w:overflowPunct w:val="true"/>
        <w:spacing w:lineRule="auto" w:line="240" w:before="240" w:after="120"/>
        <w:jc w:val="both"/>
        <w:textAlignment w:val="baseline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Výkon autorského dozoru</w:t>
      </w:r>
    </w:p>
    <w:p>
      <w:pPr>
        <w:pStyle w:val="Zkladntextodsazen21"/>
        <w:spacing w:before="0" w:after="240"/>
        <w:ind w:left="0" w:hanging="0"/>
        <w:rPr>
          <w:szCs w:val="22"/>
        </w:rPr>
      </w:pPr>
      <w:r>
        <w:rPr>
          <w:szCs w:val="22"/>
        </w:rPr>
        <w:t xml:space="preserve">Výkonem autorského dozoru (AD) se rozumí uskutečnění činností předpokládaných obecně závaznými právními předpisy a vyžadovaných objektivní stavebně-technickou situací, jakožto součinnost autora při realizaci stavby podle zpracovaného projektu. V rámci výkonu AD je zhotovitel povinen zejména provádět pravidelnou kontrolu postupu realizace podle zpracovaného projektu, podávat vysvětlení a pokyny pro realizaci stavby. V případě potřeby provést přepracování nebo doplnění projektové dokumentace. </w:t>
      </w:r>
    </w:p>
    <w:p>
      <w:pPr>
        <w:pStyle w:val="Zkladntextodsazen21"/>
        <w:spacing w:before="0" w:after="240"/>
        <w:ind w:left="0" w:hanging="0"/>
        <w:rPr>
          <w:szCs w:val="22"/>
        </w:rPr>
      </w:pPr>
      <w:r>
        <w:rPr>
          <w:szCs w:val="22"/>
        </w:rPr>
        <w:t>Zhotovitel je povinen při plnění AD poskytnout svoji součinnost vždy bezodkladně poté, kdy bude k tomu objednatelem vyzván nebo poté, kdy takovou potřebu sám zjistí.</w:t>
      </w:r>
    </w:p>
    <w:p>
      <w:pPr>
        <w:pStyle w:val="Zkladntextodsazen21"/>
        <w:ind w:left="0" w:hanging="0"/>
        <w:rPr>
          <w:szCs w:val="22"/>
        </w:rPr>
      </w:pPr>
      <w:r>
        <w:rPr>
          <w:szCs w:val="22"/>
        </w:rPr>
        <w:t>Předmětem výkonu AD je předevš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účastnit se předání staveniště dodavatel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dohled nad realizací díl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kontrola dodržování projektové dokumentace s přihlédnutím na podmínky určené stavebním povolením, souhlasem stavebního úřadu, případně nařízením nezbytných stavebních úprav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posuzování postupu výstavby z technického hlediska a z hlediska časového plánu výstav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sledování a kontrola technických a kvalitativních parametrů stav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řešit drobné odchylky od projektu, které nebudou vyžadovat zpracování nového projektu případně jeho části nebo dodatku projektové dokumenta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posuzovat návrhy objednatele stavby na změny a odchylky v částech projektů zpracovávaných v rámci realizační dokumentace z pohledu dodržení technicko-ekonomických parametrů, dodržení lhůt výstavby, případně dalších údajů a ukazatelů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vyjádření k požadavkům na zvětšený rozsah stavebních prací a dodávek materiálu oproti projektové dokumentac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 xml:space="preserve">účast na kontrolních dnech stavby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 xml:space="preserve">účast na přejímacím řízení stavby a jejích dílčích částech, případné kolaudaci stavby a řádně spolupracovat při těchto řízeních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provádění projekčních prací menšího rozsahu (doplňky a změn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poskytovat technické konzultace potřebné pro plynulost výstav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konzultovat a podávat upřesnění při vypracování realizační dokumenta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textAlignment w:val="auto"/>
        <w:rPr>
          <w:szCs w:val="22"/>
        </w:rPr>
      </w:pPr>
      <w:r>
        <w:rPr>
          <w:szCs w:val="22"/>
        </w:rPr>
        <w:t>zapisovat své návštěvy, prohlídky a posouzení stavby ve stavebním deníku, kam bude také uvádět jím zjištěné nedostatky a navržená opatření, pokud není výše dohodnuto jinak</w:t>
      </w:r>
    </w:p>
    <w:p>
      <w:pPr>
        <w:pStyle w:val="Zkladntextodsazen21"/>
        <w:tabs>
          <w:tab w:val="clear" w:pos="708"/>
          <w:tab w:val="left" w:pos="567" w:leader="none"/>
        </w:tabs>
        <w:spacing w:before="0" w:after="240"/>
        <w:ind w:left="0" w:hanging="0"/>
        <w:rPr>
          <w:iCs/>
          <w:szCs w:val="22"/>
        </w:rPr>
      </w:pPr>
      <w:r>
        <w:rPr>
          <w:iCs/>
          <w:szCs w:val="22"/>
        </w:rPr>
        <w:t>Zjistí-li autor při výkonu autorského dozoru nedodržení projektové dokumentace stavby, uvědomí bez zbytečného odkladu o této skutečnosti objednatele a zhotovitele stavby. V odůvodněných případech uvede stručnou charakteristiku porušení dokumentace a tomu odpovídající důsledky.</w:t>
      </w:r>
    </w:p>
    <w:p>
      <w:pPr>
        <w:pStyle w:val="Zkladntextodsazen21"/>
        <w:tabs>
          <w:tab w:val="clear" w:pos="708"/>
          <w:tab w:val="left" w:pos="567" w:leader="none"/>
        </w:tabs>
        <w:spacing w:before="0" w:after="240"/>
        <w:ind w:left="0" w:hanging="0"/>
        <w:rPr>
          <w:szCs w:val="22"/>
        </w:rPr>
      </w:pPr>
      <w:r>
        <w:rPr>
          <w:szCs w:val="22"/>
        </w:rPr>
        <w:t>AD bude vykonáván na vyžádání ze strany objednatele. Předmět, termín a místo výkonu AD budou dohodnuty vždy individuálně při každé výzvě objednatele.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Místo plnění/realiz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ísto stavby – Kraj Vysočina, okres Havlíčkův Brod, k. ú. Rozsochatec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Veřejný provoz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ředpokládá, že projektovaná rekonstrukce bude probíhat za úplné uzavírky silničního provozu.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Seznam poskytnutých podkladů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eastAsia="Times New Roman"/>
          <w:sz w:val="24"/>
          <w:lang w:eastAsia="cs-CZ"/>
        </w:rPr>
      </w:pPr>
      <w:r>
        <w:rPr>
          <w:rFonts w:eastAsia="Times New Roman" w:ascii="Times New Roman" w:hAnsi="Times New Roman"/>
          <w:sz w:val="24"/>
          <w:lang w:eastAsia="cs-CZ"/>
        </w:rPr>
        <w:t>Mostní list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eastAsia="Times New Roman"/>
          <w:sz w:val="24"/>
          <w:lang w:eastAsia="cs-CZ"/>
        </w:rPr>
      </w:pPr>
      <w:r>
        <w:rPr>
          <w:rFonts w:eastAsia="Times New Roman" w:ascii="Times New Roman" w:hAnsi="Times New Roman"/>
          <w:sz w:val="24"/>
          <w:lang w:eastAsia="cs-CZ"/>
        </w:rPr>
        <w:t>Hlavní prohlídka mostu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eastAsia="Times New Roman"/>
          <w:sz w:val="24"/>
          <w:lang w:eastAsia="cs-CZ"/>
        </w:rPr>
      </w:pPr>
      <w:r>
        <w:rPr>
          <w:rFonts w:eastAsia="Times New Roman" w:ascii="Times New Roman" w:hAnsi="Times New Roman"/>
          <w:sz w:val="24"/>
          <w:lang w:eastAsia="cs-CZ"/>
        </w:rPr>
        <w:t>Přehledná situace</w:t>
      </w:r>
      <w:bookmarkStart w:id="0" w:name="_GoBack"/>
      <w:bookmarkEnd w:id="0"/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/>
          <w:sz w:val="24"/>
          <w:lang w:eastAsia="cs-CZ"/>
        </w:rPr>
      </w:pPr>
      <w:r>
        <w:rPr>
          <w:rFonts w:eastAsia="Times New Roman"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/>
          <w:sz w:val="24"/>
          <w:lang w:eastAsia="cs-CZ"/>
        </w:rPr>
      </w:pPr>
      <w:r>
        <w:rPr>
          <w:rFonts w:eastAsia="Times New Roman" w:ascii="Times New Roman" w:hAnsi="Times New Roman"/>
          <w:sz w:val="24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5"/>
        <w:gridCol w:w="5375"/>
      </w:tblGrid>
      <w:tr>
        <w:trPr>
          <w:trHeight w:val="608" w:hRule="atLeast"/>
        </w:trPr>
        <w:tc>
          <w:tcPr>
            <w:tcW w:w="9920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u w:val="single"/>
                <w:lang w:val="cs-CZ" w:eastAsia="cs-CZ" w:bidi="ar-SA"/>
              </w:rPr>
              <w:t>Lhůty plnění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ájení realizace: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hned po nabytí účinnosti smlouvy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ypracování diagnostického průzkumu včetně návrhu technického řešení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cs-CZ" w:eastAsia="cs-CZ" w:bidi="ar-SA"/>
              </w:rPr>
              <w:t>do 2 měsíců od nabytí účinnosti smlouvy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kumentace pro územní rozhodnutí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cs-CZ" w:eastAsia="cs-CZ" w:bidi="ar-SA"/>
              </w:rPr>
              <w:t>do 6 měsíců od nabytí účinnosti smlouvy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ání žádosti o územní rozhodnutí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 1 měsíce od předání podkladů majetkoprávní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ípravy k UŘ objednatelem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kumentace pro stavební povolení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 3 měsíců od předání podkladů majetkoprávní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ípravy k UŘ objednatelem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ání žádosti o stavební povolení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 1 měsíce od předání podkladů majetkoprávní přípravy k SŘ zadavatelem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kumentace pro provedení stavby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 1 měsíce od podání žádosti o stavební povolení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dpoklad zahájení výkonu autorského dozoru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cs-CZ" w:eastAsia="cs-CZ" w:bidi="ar-SA"/>
              </w:rPr>
              <w:t>do 60 měsíců od vydání pravomocného stavebního povolení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120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313" w:leader="none"/>
        </w:tabs>
        <w:spacing w:before="0" w:after="20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709" w:footer="556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>
        <w:rFonts w:ascii="Times New Roman" w:hAnsi="Times New Roman"/>
      </w:rPr>
    </w:pPr>
    <w:r>
      <w:rPr>
        <w:rFonts w:ascii="Times New Roman" w:hAnsi="Times New Roman"/>
      </w:rPr>
      <w:t xml:space="preserve">Dokumentace výběrového řízení č. </w:t>
    </w:r>
    <w:r>
      <w:rPr>
        <w:rFonts w:ascii="Times New Roman" w:hAnsi="Times New Roman"/>
        <w:b/>
      </w:rPr>
      <w:t>41/2018/VZMR/D2/HB/sl</w:t>
    </w:r>
    <w:r>
      <w:rPr>
        <w:rFonts w:ascii="Times New Roman" w:hAnsi="Times New Roman"/>
      </w:rPr>
      <w:t xml:space="preserve"> – příloha č. 3</w:t>
      <w:tab/>
      <w:t xml:space="preserve">Stránka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7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z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NUMPAGES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7</w:t>
    </w:r>
    <w:r>
      <w:rPr>
        <w:b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e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next w:val="Normal"/>
    <w:link w:val="Nadpis5Char"/>
    <w:qFormat/>
    <w:rsid w:val="00033ec2"/>
    <w:pPr>
      <w:overflowPunct w:val="true"/>
      <w:spacing w:lineRule="auto" w:line="240" w:before="240" w:after="60"/>
      <w:textAlignment w:val="baseline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033ec2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3ec2"/>
    <w:rPr>
      <w:rFonts w:ascii="Calibri" w:hAnsi="Calibri" w:eastAsia="Calibri" w:cs="Times New Roman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033ec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ec2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42f6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c90d9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90d9e"/>
    <w:pPr>
      <w:overflowPunct w:val="true"/>
      <w:spacing w:lineRule="auto" w:line="240" w:before="0" w:after="120"/>
      <w:jc w:val="both"/>
      <w:textAlignment w:val="baseline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3ec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33e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033ec2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Default" w:customStyle="1">
    <w:name w:val="Default"/>
    <w:qFormat/>
    <w:rsid w:val="00033ec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2nesltext" w:customStyle="1">
    <w:name w:val="2nečísl.text"/>
    <w:basedOn w:val="Normal"/>
    <w:qFormat/>
    <w:rsid w:val="00033ec2"/>
    <w:pPr>
      <w:spacing w:lineRule="auto" w:line="240" w:before="240" w:after="240"/>
      <w:jc w:val="both"/>
    </w:pPr>
    <w:rPr/>
  </w:style>
  <w:style w:type="paragraph" w:styleId="Header">
    <w:name w:val="Header"/>
    <w:basedOn w:val="Normal"/>
    <w:link w:val="ZhlavChar"/>
    <w:uiPriority w:val="99"/>
    <w:unhideWhenUsed/>
    <w:rsid w:val="00033e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42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21" w:customStyle="1">
    <w:name w:val="Základní text odsazený 21"/>
    <w:basedOn w:val="Normal"/>
    <w:qFormat/>
    <w:rsid w:val="00c90d9e"/>
    <w:pPr>
      <w:suppressAutoHyphens w:val="true"/>
      <w:spacing w:lineRule="auto" w:line="240" w:before="0" w:after="0"/>
      <w:ind w:left="397" w:hanging="397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0d9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  <Pages>7</Pages>
  <Words>3284</Words>
  <Characters>19380</Characters>
  <CharactersWithSpaces>22619</CharactersWithSpaces>
  <Paragraphs>4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6:00Z</dcterms:created>
  <dc:creator>kostelecka</dc:creator>
  <dc:description/>
  <dc:language>en-US</dc:language>
  <cp:lastModifiedBy>kostelecka</cp:lastModifiedBy>
  <cp:lastPrinted>2018-06-05T08:23:00Z</cp:lastPrinted>
  <dcterms:modified xsi:type="dcterms:W3CDTF">2018-06-05T08:2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