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Nemocnice Jihlava – odvoz a likvidace odpadu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1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3</Words>
  <Characters>2202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8-08-01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