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služeb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4543"/>
      </w:tblGrid>
      <w:tr>
        <w:trPr>
          <w:trHeight w:val="340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Nemocnice Jihlava – odvoz a likvidace odpadu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, otevřené řízení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O-2018-9</w:t>
            </w:r>
            <w:bookmarkStart w:id="0" w:name="_GoBack"/>
            <w:bookmarkEnd w:id="0"/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významných služeb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užb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služb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služb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užb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služb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služb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Dodavatel vyplní pravdivě dle svých skutečností. Tento seznam může rozšířit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71755</wp:posOffset>
          </wp:positionV>
          <wp:extent cx="614680" cy="590550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sz w:val="20"/>
        <w:szCs w:val="20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18-08-01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