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onatální inkubátor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8-7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2"/>
        <w:gridCol w:w="3313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a – Neonatální inkubátor</w:t>
            </w:r>
          </w:p>
        </w:tc>
      </w:tr>
      <w:tr>
        <w:trPr/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ístroj včetně příslušenství bez DPH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ístroj včetně příslušenství s DP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BTK bez DP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BTK s DP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doba záru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24</Words>
  <Characters>191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Rosická Kristýna,Ing. MBA</cp:lastModifiedBy>
  <dcterms:modified xsi:type="dcterms:W3CDTF">2018-08-24T05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