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Neonatální inkubátor“</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neonatálního inkubátor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Kupní cena za předmět plnění a cena roční PBTK po záruční době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Navýšení ceny zboží či ceny PBTK musí být projednáno s kupujícím minimálně s měsíčním předstihem.</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3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Pediatrické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370" w:type="dxa"/>
        <w:jc w:val="left"/>
        <w:tblInd w:w="444" w:type="dxa"/>
        <w:tblLayout w:type="fixed"/>
        <w:tblCellMar>
          <w:top w:w="0" w:type="dxa"/>
          <w:left w:w="108" w:type="dxa"/>
          <w:bottom w:w="0" w:type="dxa"/>
          <w:right w:w="108" w:type="dxa"/>
        </w:tblCellMar>
      </w:tblPr>
      <w:tblGrid>
        <w:gridCol w:w="2376"/>
        <w:gridCol w:w="3119"/>
        <w:gridCol w:w="1749"/>
        <w:gridCol w:w="2126"/>
      </w:tblGrid>
      <w:tr>
        <w:trPr>
          <w:trHeight w:val="3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ovozně technický náměstek</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Martin Zimen</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PED</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4 903</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zimenm@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dodávky,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SOUPIS PRVKŮ DODÁVKY VČETNĚ KUPNÍCH CEN</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zimenm@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08-24T05:23:00Z</dcterms:modified>
  <cp:revision>1</cp:revision>
  <dc:subject/>
  <dc:title/>
</cp:coreProperties>
</file>