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ge">
              <wp:posOffset>262890</wp:posOffset>
            </wp:positionV>
            <wp:extent cx="1695450" cy="638175"/>
            <wp:effectExtent l="0" t="0" r="0" b="0"/>
            <wp:wrapTight wrapText="bothSides">
              <wp:wrapPolygon edited="0">
                <wp:start x="13467" y="3221"/>
                <wp:lineTo x="11647" y="3866"/>
                <wp:lineTo x="11769" y="6768"/>
                <wp:lineTo x="14196" y="8379"/>
                <wp:lineTo x="-2" y="12571"/>
                <wp:lineTo x="-119" y="19019"/>
                <wp:lineTo x="4123" y="20951"/>
                <wp:lineTo x="4488" y="20951"/>
                <wp:lineTo x="9342" y="20951"/>
                <wp:lineTo x="10313" y="20951"/>
                <wp:lineTo x="20991" y="19019"/>
                <wp:lineTo x="21354" y="13861"/>
                <wp:lineTo x="20385" y="13537"/>
                <wp:lineTo x="13588" y="13537"/>
                <wp:lineTo x="17107" y="11280"/>
                <wp:lineTo x="16987" y="8379"/>
                <wp:lineTo x="21354" y="5797"/>
                <wp:lineTo x="21233" y="4507"/>
                <wp:lineTo x="15408" y="3221"/>
                <wp:lineTo x="13467" y="3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MS Gothic" w:cs="Arial"/>
          <w:b/>
          <w:b/>
          <w:bCs/>
          <w:position w:val="6"/>
          <w:sz w:val="28"/>
          <w:szCs w:val="28"/>
        </w:rPr>
      </w:pPr>
      <w:r>
        <w:rPr>
          <w:rFonts w:eastAsia="MS Mincho;MS Gothic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Normal"/>
        <w:rPr>
          <w:rFonts w:ascii="Arial" w:hAnsi="Arial" w:eastAsia="MS Mincho;MS Gothic" w:cs="Arial"/>
          <w:b/>
          <w:b/>
          <w:bCs/>
          <w:position w:val="6"/>
          <w:sz w:val="28"/>
          <w:szCs w:val="28"/>
        </w:rPr>
      </w:pPr>
      <w:r>
        <w:rPr>
          <w:rFonts w:eastAsia="MS Mincho;MS Gothic" w:cs="Arial" w:ascii="Arial" w:hAnsi="Arial"/>
          <w:b/>
          <w:bCs/>
          <w:position w:val="6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předkládané v souladu s § 53 odst. 4 </w:t>
      </w:r>
      <w:r>
        <w:rPr>
          <w:rFonts w:cs="Arial" w:ascii="Arial" w:hAnsi="Arial"/>
          <w:b/>
          <w:sz w:val="22"/>
          <w:szCs w:val="22"/>
        </w:rPr>
        <w:t>zákona č. 134/2016 Sb., o zadávání veřejných zakázek, ve znění pozdějších předpisů (dále jen „ZZVZ“)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 splnění kvalifikace požadované zadavatelem na veřejnou zakázku na stavební práce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Muzeum Vysočiny Pelhřimov – stavební a restaurátorské úpravy kaple Panny Marie Bolestné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(eme) tímto čestně, že dodavat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účastník zadávacího řízení na veřejnou zakázku </w:t>
      </w:r>
      <w:r>
        <w:rPr>
          <w:rFonts w:cs="Arial" w:ascii="Arial" w:hAnsi="Arial"/>
          <w:b/>
          <w:szCs w:val="24"/>
        </w:rPr>
        <w:t>„Muzeum Vysočiny Pelhřimov – stavební a restaurátorské úpravy kaple Panny Marie Bolestné“</w:t>
      </w:r>
      <w:r>
        <w:rPr>
          <w:rFonts w:cs="Arial" w:ascii="Arial" w:hAnsi="Arial"/>
        </w:rPr>
        <w:t xml:space="preserve"> splňuje kvalifikaci požadovanou veřejným zadavatelem Krajem Vysočina </w:t>
      </w:r>
      <w:r>
        <w:rPr>
          <w:rFonts w:cs="Arial" w:ascii="Arial" w:hAnsi="Arial"/>
          <w:sz w:val="22"/>
          <w:szCs w:val="22"/>
        </w:rPr>
        <w:t>v tomto rozsah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ákladní způsobilost ve smyslu § 74 ZZVZ 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fesní způsobilost stanovenou ve smyslu § 77 odst. 1, 2 písm. a) a c) ZZVZ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Technickou kvalifikaci stanovenou ve smyslu § 79 odst. 2 písm. a) ZZVZ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…………………….dne 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____________________________</w:t>
      </w:r>
    </w:p>
    <w:p>
      <w:pPr>
        <w:pStyle w:val="Zkladntext2"/>
        <w:spacing w:lineRule="auto" w:line="240" w:before="0" w:after="0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ázev/jméno a podpis dodavatele, příp. osoby oprávněné jednat za dodavatele včetně uvedení funkce této osob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right="108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MS Gothic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MS Mincho;MS Gothic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Arial" w:hAnsi="Arial" w:eastAsia="MS Mincho;MS Gothic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patChar">
    <w:name w:val="Zápatí Char"/>
    <w:qFormat/>
    <w:rPr>
      <w:sz w:val="24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MS Gothic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MS Gothic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Dkanormln">
    <w:name w:val="Øádka normální"/>
    <w:basedOn w:val="Normal"/>
    <w:qFormat/>
    <w:pPr>
      <w:overflowPunct w:val="true"/>
      <w:autoSpaceDE w:val="true"/>
      <w:jc w:val="both"/>
      <w:textAlignment w:val="auto"/>
    </w:pPr>
    <w:rPr>
      <w:kern w:val="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jc w:val="both"/>
    </w:pPr>
    <w:rPr>
      <w:rFonts w:ascii="Arial" w:hAnsi="Arial" w:cs="Times New Roman"/>
      <w:sz w:val="22"/>
    </w:rPr>
  </w:style>
  <w:style w:type="paragraph" w:styleId="Seznamsodrkami">
    <w:name w:val="Seznam s odrážkami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MS Mincho;MS Gothic" w:cs="Arial"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36:00Z</dcterms:created>
  <dc:creator>tvrzova</dc:creator>
  <dc:description/>
  <cp:keywords/>
  <dc:language>en-US</dc:language>
  <cp:lastModifiedBy>Mikésková Jitka Bc.</cp:lastModifiedBy>
  <cp:lastPrinted>2018-09-04T12:31:00Z</cp:lastPrinted>
  <dcterms:modified xsi:type="dcterms:W3CDTF">2018-09-19T06:56:00Z</dcterms:modified>
  <cp:revision>56</cp:revision>
  <dc:subject/>
  <dc:title/>
</cp:coreProperties>
</file>