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0"/>
        </w:numPr>
        <w:spacing w:lineRule="exact" w:line="230" w:before="67" w:after="0"/>
        <w:ind w:left="4" w:right="10" w:hanging="0"/>
        <w:jc w:val="center"/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VOŠ, OA a SOUT Chotěboř </w:t>
      </w:r>
    </w:p>
    <w:p>
      <w:pPr>
        <w:pStyle w:val="Styl"/>
        <w:spacing w:lineRule="exact" w:line="230" w:before="67" w:after="0"/>
        <w:ind w:left="4"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"/>
        <w:spacing w:lineRule="exact" w:line="230" w:before="67" w:after="0"/>
        <w:ind w:left="4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vyzývá k podání nabídky na veřejnou zakázku malého rozsahu</w:t>
      </w:r>
    </w:p>
    <w:p>
      <w:pPr>
        <w:pStyle w:val="Styl"/>
        <w:spacing w:lineRule="exact" w:line="230" w:before="67" w:after="0"/>
        <w:ind w:left="4"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„</w:t>
      </w:r>
      <w:r>
        <w:rPr>
          <w:b/>
          <w:bCs/>
          <w:color w:val="0070C0"/>
          <w:sz w:val="28"/>
          <w:szCs w:val="28"/>
        </w:rPr>
        <w:t>Oprava vnitřních soklů a podlahy</w:t>
      </w:r>
      <w:r>
        <w:rPr>
          <w:b/>
          <w:bCs/>
          <w:color w:val="0000FF"/>
          <w:sz w:val="32"/>
          <w:szCs w:val="32"/>
        </w:rPr>
        <w:t>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24" w:leader="none"/>
          <w:tab w:val="left" w:pos="2102" w:leader="dot"/>
        </w:tabs>
        <w:spacing w:lineRule="exact" w:line="225" w:before="216" w:after="0"/>
        <w:ind w:right="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vatel: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55" w:leader="none"/>
          <w:tab w:val="left" w:pos="2405" w:leader="dot"/>
          <w:tab w:val="left" w:pos="3187" w:leader="none"/>
        </w:tabs>
        <w:spacing w:lineRule="exact" w:line="240"/>
        <w:ind w:right="10" w:hanging="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OŠ, OA a SOUT Chotěboř, zastoupená ředitelkou školy Ing. Drahomírou Pourovou</w:t>
      </w:r>
    </w:p>
    <w:p>
      <w:pPr>
        <w:pStyle w:val="Styl"/>
        <w:tabs>
          <w:tab w:val="clear" w:pos="708"/>
          <w:tab w:val="left" w:pos="360" w:leader="none"/>
          <w:tab w:val="left" w:pos="3168" w:leader="dot"/>
        </w:tabs>
        <w:spacing w:lineRule="exact" w:line="240"/>
        <w:ind w:right="1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Styl"/>
        <w:spacing w:lineRule="exact" w:line="230" w:before="211" w:after="0"/>
        <w:ind w:left="37" w:right="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 xml:space="preserve">Vymezení plnění výběrového řízení: </w:t>
      </w:r>
    </w:p>
    <w:p>
      <w:pPr>
        <w:pStyle w:val="Styl"/>
        <w:spacing w:lineRule="exact" w:line="230" w:before="211" w:after="0"/>
        <w:ind w:left="37" w:right="10" w:firstLine="323"/>
        <w:rPr>
          <w:sz w:val="22"/>
          <w:szCs w:val="22"/>
        </w:rPr>
      </w:pPr>
      <w:r>
        <w:rPr>
          <w:sz w:val="22"/>
          <w:szCs w:val="22"/>
        </w:rPr>
        <w:t xml:space="preserve">cenová nabídka na opravu vnitřních soklů a podlahy v suterénu hlavní budovy školy </w:t>
      </w:r>
    </w:p>
    <w:p>
      <w:pPr>
        <w:pStyle w:val="Styl"/>
        <w:spacing w:lineRule="exact" w:line="230" w:before="211" w:after="0"/>
        <w:ind w:left="37" w:right="10" w:first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"/>
        </w:numPr>
        <w:ind w:left="37" w:right="1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ba plnění: </w:t>
      </w:r>
    </w:p>
    <w:p>
      <w:pPr>
        <w:pStyle w:val="Styl"/>
        <w:ind w:left="37" w:right="1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"/>
        <w:ind w:left="393" w:right="11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rpen – září  2014 </w:t>
      </w:r>
    </w:p>
    <w:p>
      <w:pPr>
        <w:pStyle w:val="Styl"/>
        <w:numPr>
          <w:ilvl w:val="0"/>
          <w:numId w:val="1"/>
        </w:numPr>
        <w:spacing w:lineRule="exact" w:line="225" w:before="446" w:after="0"/>
        <w:ind w:left="393" w:right="10" w:hanging="34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ručení nabídek: </w:t>
      </w:r>
    </w:p>
    <w:p>
      <w:pPr>
        <w:pStyle w:val="Styl"/>
        <w:spacing w:lineRule="exact" w:line="244"/>
        <w:ind w:left="407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i o výběrové řízení po převzetí zadávacích podmínek doručí svou nabídku osobně, e-mailem nebo doporučeně poštou na adresu VOŠ, OA a SOUT  Chotěboř  nejpozději dne: </w:t>
      </w:r>
    </w:p>
    <w:p>
      <w:pPr>
        <w:pStyle w:val="Styl"/>
        <w:spacing w:lineRule="exact" w:line="244"/>
        <w:ind w:left="407" w:right="10" w:hanging="0"/>
        <w:jc w:val="center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1.8.2014 do 10.00 hodin</w:t>
      </w:r>
      <w:r>
        <w:rPr>
          <w:sz w:val="22"/>
          <w:szCs w:val="22"/>
        </w:rPr>
        <w:t>.</w:t>
      </w:r>
    </w:p>
    <w:p>
      <w:pPr>
        <w:pStyle w:val="Styl"/>
        <w:numPr>
          <w:ilvl w:val="0"/>
          <w:numId w:val="0"/>
        </w:numPr>
        <w:tabs>
          <w:tab w:val="clear" w:pos="708"/>
          <w:tab w:val="left" w:pos="389" w:leader="none"/>
          <w:tab w:val="left" w:pos="2045" w:leader="dot"/>
        </w:tabs>
        <w:spacing w:lineRule="exact" w:line="240"/>
        <w:ind w:right="1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Nabídky podané po výše uvedené lhůtě nebudou přijaty. </w:t>
      </w:r>
    </w:p>
    <w:p>
      <w:pPr>
        <w:pStyle w:val="Styl"/>
        <w:numPr>
          <w:ilvl w:val="0"/>
          <w:numId w:val="2"/>
        </w:numPr>
        <w:spacing w:lineRule="exact" w:line="225" w:before="206" w:after="0"/>
        <w:ind w:left="393" w:right="10" w:hanging="34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latební podmínky: </w:t>
      </w:r>
    </w:p>
    <w:p>
      <w:pPr>
        <w:pStyle w:val="Styl"/>
        <w:numPr>
          <w:ilvl w:val="0"/>
          <w:numId w:val="0"/>
        </w:numPr>
        <w:spacing w:lineRule="exact" w:line="240"/>
        <w:ind w:left="407" w:right="4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davatel nebude poskytovat zálohy. Dodávka služeb bude placena na základě fakturace. </w:t>
      </w:r>
    </w:p>
    <w:p>
      <w:pPr>
        <w:pStyle w:val="Styl"/>
        <w:spacing w:lineRule="exact" w:line="230" w:before="220" w:after="0"/>
        <w:ind w:left="42" w:right="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  <w:u w:val="single"/>
        </w:rPr>
        <w:t xml:space="preserve">Obsah nabídky: </w:t>
      </w:r>
    </w:p>
    <w:p>
      <w:pPr>
        <w:pStyle w:val="Styl"/>
        <w:numPr>
          <w:ilvl w:val="0"/>
          <w:numId w:val="3"/>
        </w:numPr>
        <w:spacing w:lineRule="exact" w:line="240"/>
        <w:ind w:left="1429" w:right="2122" w:hanging="360"/>
        <w:rPr>
          <w:sz w:val="22"/>
          <w:szCs w:val="22"/>
        </w:rPr>
      </w:pPr>
      <w:r>
        <w:rPr>
          <w:sz w:val="22"/>
          <w:szCs w:val="22"/>
        </w:rPr>
        <w:t xml:space="preserve">základní údaje o uchazeči včetně doložení příslušných dokladů </w:t>
      </w:r>
    </w:p>
    <w:p>
      <w:pPr>
        <w:pStyle w:val="Styl"/>
        <w:numPr>
          <w:ilvl w:val="0"/>
          <w:numId w:val="3"/>
        </w:numPr>
        <w:spacing w:lineRule="exact" w:line="240"/>
        <w:ind w:left="1429" w:right="2122" w:hanging="360"/>
        <w:rPr>
          <w:sz w:val="22"/>
          <w:szCs w:val="22"/>
        </w:rPr>
      </w:pPr>
      <w:r>
        <w:rPr>
          <w:sz w:val="22"/>
          <w:szCs w:val="22"/>
        </w:rPr>
        <w:t>výše nabídkové ceny včetně DPH</w:t>
      </w:r>
    </w:p>
    <w:p>
      <w:pPr>
        <w:pStyle w:val="Styl"/>
        <w:numPr>
          <w:ilvl w:val="0"/>
          <w:numId w:val="3"/>
        </w:numPr>
        <w:spacing w:lineRule="exact" w:line="244"/>
        <w:ind w:left="1429" w:right="14" w:hanging="360"/>
        <w:rPr>
          <w:sz w:val="22"/>
          <w:szCs w:val="22"/>
        </w:rPr>
      </w:pPr>
      <w:r>
        <w:rPr>
          <w:sz w:val="22"/>
          <w:szCs w:val="22"/>
        </w:rPr>
        <w:t>doba plnění zakázky, délka záruky za jakost a záruční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dmínky nebo návrh smlouvy </w:t>
      </w:r>
    </w:p>
    <w:p>
      <w:pPr>
        <w:sectPr>
          <w:type w:val="nextPage"/>
          <w:pgSz w:w="11906" w:h="16838"/>
          <w:pgMar w:left="1134" w:right="1275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275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Styl"/>
        <w:spacing w:lineRule="exact" w:line="230"/>
        <w:ind w:left="85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  <w:u w:val="single"/>
        </w:rPr>
        <w:t xml:space="preserve">Způsob hodnocení nabídek: </w:t>
      </w:r>
    </w:p>
    <w:p>
      <w:pPr>
        <w:pStyle w:val="Styl"/>
        <w:tabs>
          <w:tab w:val="clear" w:pos="708"/>
          <w:tab w:val="center" w:pos="816" w:leader="none"/>
          <w:tab w:val="left" w:pos="1493" w:leader="dot"/>
          <w:tab w:val="right" w:pos="3144" w:leader="dot"/>
        </w:tabs>
        <w:spacing w:lineRule="exact" w:line="240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cena  95  %      2. délka záruka  5%  </w:t>
      </w:r>
    </w:p>
    <w:p>
      <w:pPr>
        <w:pStyle w:val="Styl"/>
        <w:spacing w:lineRule="exact" w:line="240" w:before="249" w:after="0"/>
        <w:ind w:right="45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0"/>
        <w:ind w:left="-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 xml:space="preserve">8. </w:t>
      </w:r>
      <w:r>
        <w:rPr>
          <w:b/>
          <w:bCs/>
          <w:sz w:val="22"/>
          <w:szCs w:val="22"/>
          <w:u w:val="single"/>
        </w:rPr>
        <w:t xml:space="preserve">Další podmínky veřejné zakázky: </w:t>
      </w:r>
    </w:p>
    <w:p>
      <w:pPr>
        <w:pStyle w:val="Styl"/>
        <w:spacing w:lineRule="exact" w:line="24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ípadné nejasnosti si musí uchazeč vyjasnit před podáním nabídky. Nedostatečná </w:t>
        <w:tab/>
        <w:t xml:space="preserve">informovanost, </w:t>
        <w:tab/>
        <w:t xml:space="preserve">mylné chápání této výzvy, chybně navržená </w:t>
        <w:tab/>
        <w:t xml:space="preserve">nabídková cena apod. </w:t>
        <w:tab/>
        <w:t xml:space="preserve">neopravňuje uchazeče </w:t>
        <w:tab/>
        <w:t xml:space="preserve">požadovat dodatečnou úhradu nákladů nebo zvýšení </w:t>
        <w:tab/>
        <w:t xml:space="preserve">ceny. </w:t>
        <w:tab/>
        <w:t xml:space="preserve">Zadavatel si vyhrazuje právo odmítnout </w:t>
        <w:tab/>
        <w:t xml:space="preserve">všechny nabídky nebo výzvu zrušit bez udání </w:t>
        <w:tab/>
        <w:t xml:space="preserve">důvodu a právo na změnu, doplnění nebo upřesnění </w:t>
        <w:tab/>
        <w:t xml:space="preserve">podmínek výzvy. Variantní řešení </w:t>
        <w:tab/>
        <w:t xml:space="preserve">zakázky zadavatel nepřipouští. Nabídku podává uchazeč bezplatně. </w:t>
      </w:r>
    </w:p>
    <w:p>
      <w:pPr>
        <w:pStyle w:val="Styl"/>
        <w:spacing w:lineRule="exact" w:line="24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 řízení o výběru této veřejné zakázky malého rozsahu se nepostupuje podle zákona č. </w:t>
        <w:tab/>
        <w:t xml:space="preserve">137/2006 Sb. o veřejných zakázkách. </w:t>
      </w:r>
    </w:p>
    <w:p>
      <w:pPr>
        <w:pStyle w:val="Styl"/>
        <w:spacing w:lineRule="exact" w:line="24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ntaktní osoba – Jaroslav Nikl,  tel. 569 624 106</w:t>
        <w:tab/>
        <w:t xml:space="preserve">. </w:t>
      </w:r>
    </w:p>
    <w:p>
      <w:pPr>
        <w:pStyle w:val="Styl"/>
        <w:spacing w:lineRule="exact" w:line="24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0"/>
        </w:numPr>
        <w:spacing w:lineRule="exact" w:line="240"/>
        <w:ind w:right="4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Oznámení o výběru nejvhodnější nabídky zašle zadavatel uchazečům e-mailem. </w:t>
      </w:r>
    </w:p>
    <w:p>
      <w:pPr>
        <w:pStyle w:val="Styl"/>
        <w:spacing w:lineRule="exact" w:line="24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4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0"/>
        </w:numPr>
        <w:spacing w:lineRule="exact" w:line="240"/>
        <w:ind w:right="4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V Chotěboři dne 1.8.2014 </w:t>
      </w:r>
    </w:p>
    <w:p>
      <w:pPr>
        <w:pStyle w:val="Styl"/>
        <w:numPr>
          <w:ilvl w:val="0"/>
          <w:numId w:val="0"/>
        </w:numPr>
        <w:spacing w:lineRule="exact" w:line="240"/>
        <w:ind w:left="4320" w:right="48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g. Drahomíra Pourová, ředitelka škol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275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3"/>
        <w:ind w:left="253" w:right="45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pict>
          <v:shape id="shape_0" coordsize="19591,7949" path="m0,0l0,7948l19590,7948l19590,0l0,0e" stroked="t" o:allowincell="f" style="position:absolute;margin-left:20.65pt;margin-top:112pt;width:555.25pt;height:225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38455</wp:posOffset>
                </wp:positionH>
                <wp:positionV relativeFrom="page">
                  <wp:posOffset>1642110</wp:posOffset>
                </wp:positionV>
                <wp:extent cx="697611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29.3pt" to="575.9pt,129.3pt" stroked="t" o:allowincell="f" style="position:absolute;mso-position-horizontal-relative:page;mso-position-vertical-relative:page">
                <v:stroke color="white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176,752" path="m0,0l0,751l3175,751l3175,0l0,0e" stroked="t" o:allowincell="f" style="position:absolute;margin-left:407.3pt;margin-top:565.3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565.3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502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176,752" path="m0,0l0,751l3175,751l3175,0l0,0e" stroked="t" o:allowincell="f" style="position:absolute;margin-left:407.3pt;margin-top:418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599,752" path="m0,0l0,751l3598,751l3598,0l0,0e" stroked="t" o:allowincell="f" style="position:absolute;margin-left:218.65pt;margin-top:397.3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19591,636" path="m0,0l0,635l19590,635l19590,0l0,0e" stroked="t" o:allowincell="f" style="position:absolute;margin-left:20.65pt;margin-top:337.3pt;width:555.25pt;height:17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176,752" path="m0,0l0,751l3175,751l3175,0l0,0e" stroked="t" o:allowincell="f" style="position:absolute;margin-left:407.3pt;margin-top:439.3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292,752" path="m0,0l0,751l3291,751l3291,0l0,0e" stroked="t" o:allowincell="f" style="position:absolute;margin-left:20.65pt;margin-top:544pt;width:93.2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848,752" path="m0,0l0,751l847,751l847,0l0,0e" fillcolor="#bfbfbf" stroked="f" o:allowincell="f" style="position:absolute;margin-left:20.65pt;margin-top:355.3pt;width:23.95pt;height:21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848,752" path="m0,0l0,751l847,751l847,0l0,0e" stroked="t" o:allowincell="f" style="position:absolute;margin-left:20.65pt;margin-top:355.3pt;width:23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6139,752" path="m0,0l0,751l6138,751l6138,0l0,0e" stroked="t" o:allowincell="f" style="position:absolute;margin-left:44.65pt;margin-top:355.3pt;width:173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848,752" path="m0,0l0,751l847,751l847,0l0,0e" fillcolor="#bfbfbf" stroked="f" o:allowincell="f" style="position:absolute;margin-left:218.65pt;margin-top:355.3pt;width:23.95pt;height:21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848,752" path="m0,0l0,751l847,751l847,0l0,0e" stroked="t" o:allowincell="f" style="position:absolute;margin-left:218.65pt;margin-top:355.3pt;width:23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5809,752" path="m0,0l0,751l5808,751l5808,0l0,0e" stroked="t" o:allowincell="f" style="position:absolute;margin-left:242.65pt;margin-top:355.3pt;width:164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5081,752" path="m0,0l0,751l5080,751l5080,0l0,0e" stroked="t" o:allowincell="f" style="position:absolute;margin-left:431.3pt;margin-top:355.3pt;width:143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848,752" path="m0,0l0,751l847,751l847,0l0,0e" fillcolor="#bfbfbf" stroked="f" o:allowincell="f" style="position:absolute;margin-left:407.3pt;margin-top:355.3pt;width:23.95pt;height:21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848,752" path="m0,0l0,751l847,751l847,0l0,0e" stroked="t" o:allowincell="f" style="position:absolute;margin-left:407.3pt;margin-top:355.3pt;width:23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446,752" path="m0,0l0,751l2445,751l2445,0l0,0e" stroked="t" o:allowincell="f" style="position:absolute;margin-left:44.65pt;margin-top:376pt;width:69.2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446,752" path="m0,0l0,751l2445,751l2445,0l0,0e" stroked="t" o:allowincell="f" style="position:absolute;margin-left:44.65pt;margin-top:397.3pt;width:69.2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446,752" path="m0,0l0,751l2445,751l2445,0l0,0e" stroked="t" o:allowincell="f" style="position:absolute;margin-left:44.65pt;margin-top:418pt;width:69.2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446,752" path="m0,0l0,751l2445,751l2445,0l0,0e" stroked="t" o:allowincell="f" style="position:absolute;margin-left:44.65pt;margin-top:439.3pt;width:69.2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446,752" path="m0,0l0,751l2445,751l2445,0l0,0e" stroked="t" o:allowincell="f" style="position:absolute;margin-left:44.65pt;margin-top:460pt;width:69.2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446,752" path="m0,0l0,751l2445,751l2445,0l0,0e" stroked="t" o:allowincell="f" style="position:absolute;margin-left:44.65pt;margin-top:481.3pt;width:69.2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848,1483" path="m0,0l0,1482l847,1482l847,0l0,0e" stroked="t" o:allowincell="f" style="position:absolute;margin-left:20.65pt;margin-top:376pt;width:23.95pt;height:41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848,1483" path="m0,0l0,1482l847,1482l847,0l0,0e" stroked="t" o:allowincell="f" style="position:absolute;margin-left:20.65pt;margin-top:418pt;width:23.95pt;height:41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848,1483" path="m0,0l0,1482l847,1482l847,0l0,0e" stroked="t" o:allowincell="f" style="position:absolute;margin-left:20.65pt;margin-top:460pt;width:23.95pt;height:41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693,752" path="m0,0l0,751l3692,751l3692,0l0,0e" stroked="t" o:allowincell="f" style="position:absolute;margin-left:113.3pt;margin-top:376pt;width:104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693,752" path="m0,0l0,751l3692,751l3692,0l0,0e" stroked="t" o:allowincell="f" style="position:absolute;margin-left:113.3pt;margin-top:397.3pt;width:104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693,752" path="m0,0l0,751l3692,751l3692,0l0,0e" stroked="t" o:allowincell="f" style="position:absolute;margin-left:113.3pt;margin-top:418pt;width:104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693,752" path="m0,0l0,751l3692,751l3692,0l0,0e" stroked="t" o:allowincell="f" style="position:absolute;margin-left:113.3pt;margin-top:439.3pt;width:104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693,752" path="m0,0l0,751l3692,751l3692,0l0,0e" stroked="t" o:allowincell="f" style="position:absolute;margin-left:113.3pt;margin-top:460pt;width:104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693,752" path="m0,0l0,751l3692,751l3692,0l0,0e" stroked="t" o:allowincell="f" style="position:absolute;margin-left:113.3pt;margin-top:481.3pt;width:104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599,752" path="m0,0l0,751l3598,751l3598,0l0,0e" stroked="t" o:allowincell="f" style="position:absolute;margin-left:218.65pt;margin-top:376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599,752" path="m0,0l0,751l3598,751l3598,0l0,0e" stroked="t" o:allowincell="f" style="position:absolute;margin-left:218.65pt;margin-top:418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599,752" path="m0,0l0,751l3598,751l3598,0l0,0e" stroked="t" o:allowincell="f" style="position:absolute;margin-left:218.65pt;margin-top:439.3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599,752" path="m0,0l0,751l3598,751l3598,0l0,0e" stroked="t" o:allowincell="f" style="position:absolute;margin-left:218.65pt;margin-top:460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599,752" path="m0,0l0,751l3598,751l3598,0l0,0e" stroked="t" o:allowincell="f" style="position:absolute;margin-left:218.65pt;margin-top:481.3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376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397.3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418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439.3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460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481.3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176,752" path="m0,0l0,751l3175,751l3175,0l0,0e" stroked="t" o:allowincell="f" style="position:absolute;margin-left:407.3pt;margin-top:376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176,752" path="m0,0l0,751l3175,751l3175,0l0,0e" stroked="t" o:allowincell="f" style="position:absolute;margin-left:407.3pt;margin-top:460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176,752" path="m0,0l0,751l3175,751l3175,0l0,0e" stroked="t" o:allowincell="f" style="position:absolute;margin-left:407.3pt;margin-top:481.3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376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397.3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418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439.3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460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481.3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176,752" path="m0,0l0,751l3175,751l3175,0l0,0e" stroked="t" o:allowincell="f" style="position:absolute;margin-left:407.3pt;margin-top:397.3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292,752" path="m0,0l0,751l3291,751l3291,0l0,0e" stroked="t" o:allowincell="f" style="position:absolute;margin-left:20.65pt;margin-top:502pt;width:93.2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292,752" path="m0,0l0,751l3291,751l3291,0l0,0e" stroked="t" o:allowincell="f" style="position:absolute;margin-left:20.65pt;margin-top:523.3pt;width:93.2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693,752" path="m0,0l0,751l3692,751l3692,0l0,0e" stroked="t" o:allowincell="f" style="position:absolute;margin-left:113.3pt;margin-top:502pt;width:104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693,752" path="m0,0l0,751l3692,751l3692,0l0,0e" stroked="t" o:allowincell="f" style="position:absolute;margin-left:113.3pt;margin-top:523.3pt;width:104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599,752" path="m0,0l0,751l3598,751l3598,0l0,0e" stroked="t" o:allowincell="f" style="position:absolute;margin-left:218.65pt;margin-top:502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599,752" path="m0,0l0,751l3598,751l3598,0l0,0e" stroked="t" o:allowincell="f" style="position:absolute;margin-left:218.65pt;margin-top:523.3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523.3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176,752" path="m0,0l0,751l3175,751l3175,0l0,0e" stroked="t" o:allowincell="f" style="position:absolute;margin-left:407.3pt;margin-top:502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502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176,752" path="m0,0l0,751l3175,751l3175,0l0,0e" stroked="t" o:allowincell="f" style="position:absolute;margin-left:407.3pt;margin-top:523.3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523.3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693,752" path="m0,0l0,751l3692,751l3692,0l0,0e" stroked="t" o:allowincell="f" style="position:absolute;margin-left:113.3pt;margin-top:544pt;width:104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599,752" path="m0,0l0,751l3598,751l3598,0l0,0e" stroked="t" o:allowincell="f" style="position:absolute;margin-left:218.65pt;margin-top:544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544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176,752" path="m0,0l0,751l3175,751l3175,0l0,0e" stroked="t" o:allowincell="f" style="position:absolute;margin-left:407.3pt;margin-top:544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544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262255</wp:posOffset>
                </wp:positionH>
                <wp:positionV relativeFrom="page">
                  <wp:posOffset>6917055</wp:posOffset>
                </wp:positionV>
                <wp:extent cx="705231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544.65pt" to="575.9pt,544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599,752" path="m0,0l0,751l3598,751l3598,0l0,0e" stroked="t" o:allowincell="f" style="position:absolute;margin-left:218.65pt;margin-top:565.3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565.3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599,752" path="m0,0l0,751l3598,751l3598,0l0,0e" stroked="t" o:allowincell="f" style="position:absolute;margin-left:218.65pt;margin-top:586pt;width:101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058,752" path="m0,0l0,751l3057,751l3057,0l0,0e" stroked="t" o:allowincell="f" style="position:absolute;margin-left:320.65pt;margin-top:586pt;width:86.6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3176,752" path="m0,0l0,751l3175,751l3175,0l0,0e" stroked="t" o:allowincell="f" style="position:absolute;margin-left:407.3pt;margin-top:586pt;width:89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2753,752" path="m0,0l0,751l2752,751l2752,0l0,0e" stroked="t" o:allowincell="f" style="position:absolute;margin-left:497.3pt;margin-top:586pt;width:77.95pt;height:21.2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19591,1271" path="m0,0l0,1270l19590,1270l19590,0l0,0e" fillcolor="#bfbfbf" stroked="f" o:allowincell="f" style="position:absolute;margin-left:20.65pt;margin-top:610pt;width:555.25pt;height:35.9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9591,1271" path="m0,0l0,1270l19590,1270l19590,0l0,0e" stroked="t" o:allowincell="f" style="position:absolute;margin-left:20.65pt;margin-top:610pt;width:555.25pt;height:35.95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4351,1271" path="m0,0l0,1270l4350,1270l4350,0l0,0e" stroked="t" o:allowincell="f" style="position:absolute;margin-left:20.65pt;margin-top:610pt;width:123.25pt;height:35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5197,1271" path="m0,0l0,1270l5196,1270l5196,0l0,0e" stroked="t" o:allowincell="f" style="position:absolute;margin-left:143.3pt;margin-top:610pt;width:147.25pt;height:35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4658,1271" path="m0,0l0,1270l4657,1270l4657,0l0,0e" stroked="t" o:allowincell="f" style="position:absolute;margin-left:290.65pt;margin-top:610pt;width:131.95pt;height:35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5409,1271" path="m0,0l0,1270l5408,1270l5408,0l0,0e" stroked="t" o:allowincell="f" style="position:absolute;margin-left:422.65pt;margin-top:610pt;width:153.25pt;height:35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5928,2753" path="m0,0l0,2752l5927,2752l5927,0l0,0e" stroked="t" o:allowincell="f" style="position:absolute;margin-left:407.3pt;margin-top:649.3pt;width:167.95pt;height:77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6868,2753" path="m0,0l0,2752l6867,2752l6867,0l0,0e" stroked="t" o:allowincell="f" style="position:absolute;margin-left:212.65pt;margin-top:649.3pt;width:194.6pt;height:77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w:pict>
          <v:shape id="shape_0" coordsize="6774,2753" path="m0,0l0,2752l6773,2752l6773,0l0,0e" stroked="t" o:allowincell="f" style="position:absolute;margin-left:20.65pt;margin-top:649.3pt;width:191.95pt;height:77.95pt;mso-wrap-style:none;v-text-anchor:middle;mso-position-horizontal-relative:page;mso-position-vertical-relative:page">
            <v:fill o:detectmouseclick="t" on="false"/>
            <v:stroke color="black" weight="1440" joinstyle="round" endcap="flat"/>
            <w10:wrap type="non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918200</wp:posOffset>
                </wp:positionH>
                <wp:positionV relativeFrom="page">
                  <wp:posOffset>8288655</wp:posOffset>
                </wp:positionV>
                <wp:extent cx="1337310" cy="499745"/>
                <wp:effectExtent l="0" t="0" r="0" b="0"/>
                <wp:wrapNone/>
                <wp:docPr id="88" name="obrázek 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74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89" stroked="f" o:allowincell="f" style="position:absolute;margin-left:466pt;margin-top:652.65pt;width:105.25pt;height:39.3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981710</wp:posOffset>
                </wp:positionH>
                <wp:positionV relativeFrom="page">
                  <wp:posOffset>8288655</wp:posOffset>
                </wp:positionV>
                <wp:extent cx="1676400" cy="533400"/>
                <wp:effectExtent l="0" t="0" r="0" b="0"/>
                <wp:wrapNone/>
                <wp:docPr id="89" name="obráze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9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76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90" stroked="f" o:allowincell="f" style="position:absolute;margin-left:77.3pt;margin-top:652.65pt;width:131.95pt;height:41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6"/>
        <w:ind w:left="2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ázev stavby:</w:t>
      </w:r>
    </w:p>
    <w:p>
      <w:pPr>
        <w:pStyle w:val="Normal"/>
        <w:widowControl w:val="false"/>
        <w:spacing w:lineRule="exact" w:line="333"/>
        <w:ind w:left="2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ruh stavby:</w:t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46"/>
        <w:ind w:left="2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okalita:</w:t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20"/>
        <w:ind w:left="2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čátek výstavby:</w:t>
      </w:r>
    </w:p>
    <w:p>
      <w:pPr>
        <w:pStyle w:val="Normal"/>
        <w:widowControl w:val="false"/>
        <w:numPr>
          <w:ilvl w:val="0"/>
          <w:numId w:val="0"/>
        </w:numPr>
        <w:spacing w:lineRule="exact" w:line="373"/>
        <w:ind w:left="253" w:hanging="0"/>
        <w:outlineLvl w:val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JKSO:</w:t>
      </w:r>
    </w:p>
    <w:p>
      <w:pPr>
        <w:pStyle w:val="Normal"/>
        <w:widowControl w:val="false"/>
        <w:spacing w:lineRule="exact" w:line="373"/>
        <w:ind w:left="2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bjednatel:</w:t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93"/>
        <w:ind w:left="2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ktant:</w:t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80"/>
        <w:ind w:left="2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hotovitel:</w:t>
      </w:r>
    </w:p>
    <w:p>
      <w:pPr>
        <w:pStyle w:val="Normal"/>
        <w:widowControl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93"/>
        <w:ind w:left="2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onec výstavby:</w:t>
      </w:r>
    </w:p>
    <w:p>
      <w:pPr>
        <w:pStyle w:val="Normal"/>
        <w:widowControl w:val="false"/>
        <w:spacing w:lineRule="exact" w:line="373"/>
        <w:ind w:left="2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pracoval:</w:t>
      </w:r>
    </w:p>
    <w:p>
      <w:pPr>
        <w:pStyle w:val="Normal"/>
        <w:widowControl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466"/>
        <w:ind w:left="1826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rycí list rozpočtu</w:t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a vnitřních soklů a podlahy</w:t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Š, OA a SOUT Chotěboř</w:t>
      </w:r>
    </w:p>
    <w:p>
      <w:pPr>
        <w:pStyle w:val="Normal"/>
        <w:widowControl w:val="false"/>
        <w:spacing w:lineRule="exact" w:line="213"/>
        <w:ind w:left="4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4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4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4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4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464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Č/DIČ:</w:t>
      </w:r>
    </w:p>
    <w:p>
      <w:pPr>
        <w:pStyle w:val="Normal"/>
        <w:widowControl w:val="false"/>
        <w:spacing w:lineRule="exact" w:line="213"/>
        <w:ind w:left="4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93"/>
        <w:ind w:left="4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IČ/DIČ:</w:t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40" w:leader="none"/>
        </w:tabs>
        <w:spacing w:lineRule="exact" w:line="280"/>
        <w:outlineLvl w:val="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i/>
          <w:iCs/>
          <w:color w:val="000000"/>
          <w:sz w:val="18"/>
          <w:szCs w:val="18"/>
        </w:rPr>
        <w:t>IČ/DIČ:</w:t>
      </w:r>
    </w:p>
    <w:p>
      <w:pPr>
        <w:pStyle w:val="Normal"/>
        <w:widowControl w:val="false"/>
        <w:spacing w:lineRule="exact" w:line="213"/>
        <w:ind w:left="4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93"/>
        <w:ind w:left="464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ložek:</w:t>
      </w:r>
    </w:p>
    <w:p>
      <w:pPr>
        <w:pStyle w:val="Normal"/>
        <w:widowControl w:val="false"/>
        <w:spacing w:lineRule="exact" w:line="373"/>
        <w:ind w:left="464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tum:</w:t>
      </w:r>
    </w:p>
    <w:p>
      <w:pPr>
        <w:pStyle w:val="Normal"/>
        <w:widowControl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53"/>
        <w:ind w:left="218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zpočtové náklady v Kč</w:t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876" w:h="16838"/>
          <w:pgMar w:left="440" w:right="120" w:gutter="0" w:header="0" w:top="666" w:footer="0" w:bottom="173"/>
          <w:pgNumType w:fmt="decimal"/>
          <w:cols w:num="3" w:equalWidth="false" w:sep="false">
            <w:col w:w="2114" w:space="0"/>
            <w:col w:w="5704" w:space="0"/>
            <w:col w:w="3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133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ákladní rozpočtové náklady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outlineLvl w:val="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B</w:t>
      </w:r>
    </w:p>
    <w:p>
      <w:pPr>
        <w:pStyle w:val="Normal"/>
        <w:widowControl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oplňkové náklady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 xml:space="preserve"> Náklady na umístění stavby</w:t>
      </w:r>
    </w:p>
    <w:p>
      <w:pPr>
        <w:sectPr>
          <w:type w:val="continuous"/>
          <w:pgSz w:w="11876" w:h="16838"/>
          <w:pgMar w:left="440" w:right="120" w:gutter="0" w:header="0" w:top="666" w:footer="0" w:bottom="173"/>
          <w:cols w:num="5" w:equalWidth="false" w:sep="false">
            <w:col w:w="677" w:space="0"/>
            <w:col w:w="3390" w:space="0"/>
            <w:col w:w="371" w:space="0"/>
            <w:col w:w="3404" w:space="0"/>
            <w:col w:w="3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SV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odávky</w:t>
      </w:r>
    </w:p>
    <w:p>
      <w:pPr>
        <w:pStyle w:val="Normal"/>
        <w:widowControl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ind w:left="52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ntáž 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SV</w:t>
      </w:r>
      <w:r>
        <w:rPr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dávky</w:t>
      </w:r>
    </w:p>
    <w:p>
      <w:pPr>
        <w:pStyle w:val="Normal"/>
        <w:widowControl w:val="false"/>
        <w:spacing w:lineRule="exact" w:line="213"/>
        <w:ind w:left="4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ind w:left="493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táž</w:t>
      </w:r>
    </w:p>
    <w:p>
      <w:pPr>
        <w:pStyle w:val="Normal"/>
        <w:widowControl w:val="false"/>
        <w:spacing w:lineRule="exact" w:line="213"/>
        <w:ind w:left="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20" w:leader="none"/>
        </w:tabs>
        <w:spacing w:lineRule="exact" w:line="200"/>
        <w:ind w:left="13" w:hanging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"M"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odávky</w:t>
      </w:r>
    </w:p>
    <w:p>
      <w:pPr>
        <w:pStyle w:val="Normal"/>
        <w:widowControl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ind w:left="52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táž</w:t>
      </w:r>
    </w:p>
    <w:p>
      <w:pPr>
        <w:pStyle w:val="Normal"/>
        <w:widowControl w:val="false"/>
        <w:spacing w:lineRule="exact" w:line="213"/>
        <w:ind w:left="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13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tatní materiál</w:t>
      </w:r>
    </w:p>
    <w:p>
      <w:pPr>
        <w:pStyle w:val="Normal"/>
        <w:widowControl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ind w:left="13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esun hmot a sutí</w:t>
      </w:r>
    </w:p>
    <w:p>
      <w:pPr>
        <w:pStyle w:val="Normal"/>
        <w:widowControl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6"/>
        <w:ind w:left="13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RN Celkem</w:t>
      </w:r>
    </w:p>
    <w:p>
      <w:pPr>
        <w:pStyle w:val="Normal"/>
        <w:widowControl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spacing w:lineRule="exact" w:line="200"/>
        <w:ind w:left="1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1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spacing w:lineRule="exact" w:line="213"/>
        <w:ind w:left="61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613" w:right="-23" w:hanging="18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spacing w:lineRule="exact" w:line="213"/>
        <w:ind w:left="61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spacing w:lineRule="exact" w:line="200"/>
        <w:ind w:left="2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ind w:left="1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spacing w:lineRule="exact" w:line="21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ind w:left="1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widowControl w:val="false"/>
        <w:spacing w:lineRule="exact" w:line="213"/>
        <w:ind w:left="1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spacing w:lineRule="exact" w:line="21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ind w:left="1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spacing w:lineRule="exact" w:line="21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ce přesčas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pevné podl.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lturní památka</w:t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2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N Celkem</w:t>
      </w:r>
    </w:p>
    <w:p>
      <w:pPr>
        <w:pStyle w:val="Normal"/>
        <w:widowControl w:val="false"/>
        <w:numPr>
          <w:ilvl w:val="0"/>
          <w:numId w:val="0"/>
        </w:numPr>
        <w:spacing w:lineRule="exact" w:line="386"/>
        <w:ind w:left="2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N Celkem z obj.</w:t>
      </w:r>
    </w:p>
    <w:p>
      <w:pPr>
        <w:pStyle w:val="Normal"/>
        <w:widowControl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2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N Celkem</w:t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3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ízení staveniště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mostav. doprava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zemní vlivy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ozní vlivy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tatní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S z rozpočtu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13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US Celkem</w:t>
      </w:r>
    </w:p>
    <w:p>
      <w:pPr>
        <w:pStyle w:val="Normal"/>
        <w:widowControl w:val="false"/>
        <w:numPr>
          <w:ilvl w:val="0"/>
          <w:numId w:val="0"/>
        </w:numPr>
        <w:spacing w:lineRule="exact" w:line="386"/>
        <w:ind w:left="53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US celkem z obj.</w:t>
      </w:r>
    </w:p>
    <w:p>
      <w:pPr>
        <w:pStyle w:val="Normal"/>
        <w:widowControl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00"/>
        <w:ind w:left="53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N celkem z obj.</w:t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386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spacing w:lineRule="exact" w:line="213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sectPr>
          <w:type w:val="continuous"/>
          <w:pgSz w:w="11876" w:h="16838"/>
          <w:pgMar w:left="440" w:right="120" w:gutter="0" w:header="0" w:top="666" w:footer="0" w:bottom="173"/>
          <w:cols w:num="6" w:equalWidth="false" w:sep="false">
            <w:col w:w="2752" w:space="0"/>
            <w:col w:w="1249" w:space="0"/>
            <w:col w:w="3164" w:space="0"/>
            <w:col w:w="571" w:space="0"/>
            <w:col w:w="2725" w:space="0"/>
            <w:col w:w="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3"/>
        <w:ind w:left="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ind w:left="13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áklad 0%</w:t>
      </w:r>
    </w:p>
    <w:p>
      <w:pPr>
        <w:pStyle w:val="Normal"/>
        <w:widowControl w:val="false"/>
        <w:spacing w:lineRule="exact" w:line="213"/>
        <w:ind w:left="1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ind w:left="1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ind w:left="1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ind w:left="1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ojektant:</w:t>
      </w:r>
    </w:p>
    <w:p>
      <w:pPr>
        <w:pStyle w:val="Normal"/>
        <w:widowControl w:val="false"/>
        <w:spacing w:lineRule="exact" w:line="266"/>
        <w:ind w:left="1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tum, razítko a podpis</w:t>
      </w:r>
    </w:p>
    <w:p>
      <w:pPr>
        <w:pStyle w:val="Normal"/>
        <w:widowControl w:val="false"/>
        <w:spacing w:lineRule="exact" w:line="240"/>
        <w:ind w:left="8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8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8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známka:</w:t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áklad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5 %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PH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5 %</w:t>
      </w:r>
    </w:p>
    <w:p>
      <w:pPr>
        <w:pStyle w:val="Normal"/>
        <w:widowControl w:val="false"/>
        <w:spacing w:lineRule="exact" w:line="2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ab/>
        <w:tab/>
        <w:t>Objednatel: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áklad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21 %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PH21 %</w:t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306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0,00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kem bez DPH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k. včet. DPH</w:t>
      </w:r>
    </w:p>
    <w:p>
      <w:pPr>
        <w:pStyle w:val="Normal"/>
        <w:widowControl w:val="false"/>
        <w:spacing w:lineRule="exact" w:line="2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hotovitel:</w:t>
      </w:r>
    </w:p>
    <w:p>
      <w:pPr>
        <w:pStyle w:val="Normal"/>
        <w:widowControl w:val="false"/>
        <w:spacing w:lineRule="exact" w:line="213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1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tum, razítko a podpi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sectPr>
          <w:type w:val="continuous"/>
          <w:pgSz w:w="11876" w:h="16838"/>
          <w:pgMar w:left="440" w:right="120" w:gutter="0" w:header="0" w:top="666" w:footer="0" w:bottom="173"/>
          <w:cols w:num="8" w:equalWidth="false" w:sep="false">
            <w:col w:w="1900" w:space="0"/>
            <w:col w:w="598" w:space="0"/>
            <w:col w:w="2366" w:space="0"/>
            <w:col w:w="558" w:space="0"/>
            <w:col w:w="1436" w:space="0"/>
            <w:col w:w="1196" w:space="0"/>
            <w:col w:w="1875" w:space="0"/>
            <w:col w:w="1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7857" w:hanging="0"/>
        <w:rPr>
          <w:rFonts w:ascii="Arial" w:hAnsi="Arial" w:cs="Arial"/>
          <w:color w:val="000000"/>
          <w:sz w:val="12"/>
          <w:szCs w:val="12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9.75pt;height:736.5pt;mso-wrap-distance-right:0pt" filled="f" o:ole="">
            <v:imagedata r:id="rId7" o:title=""/>
          </v:shape>
          <o:OLEObject Type="Embed" ProgID="Word.Document.8" ShapeID="ole_rId6" DrawAspect="Content" ObjectID="_260478866" r:id="rId6"/>
        </w:object>
      </w:r>
    </w:p>
    <w:p>
      <w:pPr>
        <w:sectPr>
          <w:type w:val="continuous"/>
          <w:pgSz w:w="11876" w:h="16838"/>
          <w:pgMar w:left="440" w:right="120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ind w:left="133" w:hanging="0"/>
        <w:outlineLvl w:val="0"/>
        <w:rPr>
          <w:color w:val="000000"/>
          <w:sz w:val="14"/>
          <w:szCs w:val="14"/>
        </w:rPr>
      </w:pPr>
      <w:r>
        <w:pict>
          <v:shape id="shape_0" coordsize="18391,1082" path="m0,0l0,1081l18390,1081l18390,0l0,0e" fillcolor="#bfbfbf" stroked="f" o:allowincell="f" style="position:absolute;margin-left:37.3pt;margin-top:37.3pt;width:521.25pt;height:30.6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1082" path="m0,0l0,1081l18390,1081l18390,0l0,0e" stroked="t" o:allowincell="f" style="position:absolute;margin-left:37.3pt;margin-top:37.3pt;width:521.25pt;height:30.6pt;mso-wrap-style:none;v-text-anchor:middle;mso-position-horizontal-relative:page;mso-position-vertical-relative:page">
            <v:fill o:detectmouseclick="t" on="false"/>
            <v:stroke color="black" weight="19080" joinstyle="round" endcap="flat"/>
            <w10:wrap type="none"/>
          </v:shape>
        </w:pict>
        <w:pict>
          <v:shape id="shape_0" coordsize="1,1082" path="m0,0l0,1081l0,1081l0,0e" stroked="t" o:allowincell="f" style="position:absolute;margin-left:51.3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74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134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334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360.65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399.3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440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492.65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2329,1" path="m0,0l2328,0l2328,0l0,0e" stroked="t" o:allowincell="f" style="position:absolute;margin-left:492.65pt;margin-top:52pt;width:65.9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2329,1082" path="m0,0l0,1081l2328,1081l2328,0l0,0e" stroked="t" o:allowincell="f" style="position:absolute;margin-left:492.65pt;margin-top:37.3pt;width:65.95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565" path="m0,0l0,564l0,564l0,0e" stroked="t" o:allowincell="f" style="position:absolute;margin-left:523.3pt;margin-top:52pt;width:0pt;height:15.9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558.65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68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4241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8.65pt" to="33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701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8.65pt" to="13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6515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.65pt" to="51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4737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8.65pt" to="37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939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8.65pt" to="7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515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.65pt" to="51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701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8.65pt" to="13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939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8.65pt" to="7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4580255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8.65pt" to="360.65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4241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8.65pt" to="33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50711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8.65pt" to="399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4580255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8.65pt" to="360.65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55880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8.65pt" to="440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50711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8.65pt" to="399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6256655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8.65pt" to="492.65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55880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8.65pt" to="440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66459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8.65pt" to="523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6256655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8.65pt" to="492.65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7094855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68.65pt" to="558.65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66459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8.65pt" to="523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83.3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240538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4pt" to="189.4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96520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84pt" to="76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36957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84pt" to="29.1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68605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84pt" to="21.15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53340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4pt" to="42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36957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84pt" to="29.1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96520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84pt" to="76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53340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4pt" to="42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259715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84pt" to="204.5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240538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84pt" to="189.4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287528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84pt" to="226.4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259715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84pt" to="204.5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16865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84pt" to="249.5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287528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84pt" to="226.4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3547745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84pt" to="279.35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316865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84pt" to="249.5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376809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84pt" to="296.7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3547745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84pt" to="279.35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4022725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84pt" to="316.75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3768090</wp:posOffset>
                </wp:positionH>
                <wp:positionV relativeFrom="page">
                  <wp:posOffset>1066800</wp:posOffset>
                </wp:positionV>
                <wp:extent cx="0" cy="17780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84pt" to="296.7pt,97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98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bfbfbf" stroked="f" o:allowincell="f" style="position:absolute;margin-left:37.3pt;margin-top:98.65pt;width:521.25pt;height:15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98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424180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98.65pt" to="334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70180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98.65pt" to="134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65151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8.65pt" to="51.3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47371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98.65pt" to="37.3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93980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8.65pt" to="74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65151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8.65pt" to="51.3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170180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98.65pt" to="134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93980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98.65pt" to="74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4580255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98.65pt" to="360.65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424180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98.65pt" to="334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507111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98.65pt" to="399.3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4580255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98.65pt" to="360.65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558800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98.65pt" to="440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507111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98.65pt" to="399.3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6256655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98.65pt" to="492.65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558800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98.65pt" to="440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664591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8.65pt" to="523.3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6256655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98.65pt" to="492.65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7094855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98.65pt" to="558.65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6645910</wp:posOffset>
                </wp:positionH>
                <wp:positionV relativeFrom="page">
                  <wp:posOffset>1252855</wp:posOffset>
                </wp:positionV>
                <wp:extent cx="0" cy="17780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8.65pt" to="523.3pt,11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113.3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114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240538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14.05pt" to="189.4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96520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14.05pt" to="76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36957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14.05pt" to="29.1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268605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14.05pt" to="21.15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53340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4.05pt" to="42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36957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14.05pt" to="29.1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96520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14.05pt" to="76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53340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4.05pt" to="42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259715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14.05pt" to="204.5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240538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14.05pt" to="189.4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287528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14.05pt" to="226.4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259715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14.05pt" to="204.5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316865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14.05pt" to="249.5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287528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14.05pt" to="226.4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547745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14.05pt" to="279.35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316865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14.05pt" to="249.5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376809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14.05pt" to="296.7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3547745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14.05pt" to="279.35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4022725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14.05pt" to="316.75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3768090</wp:posOffset>
                </wp:positionH>
                <wp:positionV relativeFrom="page">
                  <wp:posOffset>1448435</wp:posOffset>
                </wp:positionV>
                <wp:extent cx="0" cy="17780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14.05pt" to="296.7pt,12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128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bfbfbf" stroked="f" o:allowincell="f" style="position:absolute;margin-left:37.3pt;margin-top:128.65pt;width:521.25pt;height:15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128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424180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28.65pt" to="334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170180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8.65pt" to="134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65151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8.65pt" to="51.3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47371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8.65pt" to="37.3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93980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28.65pt" to="74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65151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8.65pt" to="51.3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170180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8.65pt" to="134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93980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28.65pt" to="74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4580255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28.65pt" to="360.65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424180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28.65pt" to="334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507111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28.65pt" to="399.3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4580255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28.65pt" to="360.65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558800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28.65pt" to="440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507111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28.65pt" to="399.3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6256655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128.65pt" to="492.65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558800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28.65pt" to="440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664591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28.65pt" to="523.3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6256655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128.65pt" to="492.65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7094855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128.65pt" to="558.65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6645910</wp:posOffset>
                </wp:positionH>
                <wp:positionV relativeFrom="page">
                  <wp:posOffset>1633855</wp:posOffset>
                </wp:positionV>
                <wp:extent cx="0" cy="17780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28.65pt" to="523.3pt,14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143.3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240538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44.05pt" to="189.4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96520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44.05pt" to="76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36957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44.05pt" to="29.1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268605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44.05pt" to="21.15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53340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4.05pt" to="42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36957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44.05pt" to="29.1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96520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44.05pt" to="76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53340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4.05pt" to="42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259715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4.05pt" to="204.5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240538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44.05pt" to="189.4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287528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44.05pt" to="226.4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259715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4.05pt" to="204.5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316865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44.05pt" to="249.5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287528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44.05pt" to="226.4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3547745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44.05pt" to="279.35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316865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44.05pt" to="249.5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376809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44.05pt" to="296.7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3547745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44.05pt" to="279.35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4022725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44.05pt" to="316.75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3768090</wp:posOffset>
                </wp:positionH>
                <wp:positionV relativeFrom="page">
                  <wp:posOffset>1829435</wp:posOffset>
                </wp:positionV>
                <wp:extent cx="0" cy="17780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44.05pt" to="296.7pt,15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158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bfbfbf" stroked="f" o:allowincell="f" style="position:absolute;margin-left:37.3pt;margin-top:158.65pt;width:521.25pt;height:15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158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424180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58.65pt" to="334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170180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58.65pt" to="134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65151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58.65pt" to="51.3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47371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58.65pt" to="37.3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93980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58.65pt" to="74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65151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58.65pt" to="51.3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170180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58.65pt" to="134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93980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58.65pt" to="74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4580255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58.65pt" to="360.65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424180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58.65pt" to="334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507111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58.65pt" to="399.3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4580255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58.65pt" to="360.65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558800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58.65pt" to="440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507111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58.65pt" to="399.3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6256655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158.65pt" to="492.65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558800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58.65pt" to="440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664591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58.65pt" to="523.3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6256655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158.65pt" to="492.65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7094855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158.65pt" to="558.65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6645910</wp:posOffset>
                </wp:positionH>
                <wp:positionV relativeFrom="page">
                  <wp:posOffset>2014855</wp:posOffset>
                </wp:positionV>
                <wp:extent cx="0" cy="17780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58.65pt" to="523.3pt,17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173.3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174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240538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74.05pt" to="189.4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96520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74.05pt" to="76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36957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74.05pt" to="29.1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268605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74.05pt" to="21.15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53340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4.05pt" to="42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36957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74.05pt" to="29.1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96520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74.05pt" to="76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53340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4.05pt" to="42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259715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74.05pt" to="204.5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240538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74.05pt" to="189.4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287528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74.05pt" to="226.4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259715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74.05pt" to="204.5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316865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74.05pt" to="249.5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287528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74.05pt" to="226.4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3547745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74.05pt" to="279.35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316865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74.05pt" to="249.5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376809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74.05pt" to="296.7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3547745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74.05pt" to="279.35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4022725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74.05pt" to="316.75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3768090</wp:posOffset>
                </wp:positionH>
                <wp:positionV relativeFrom="page">
                  <wp:posOffset>2210435</wp:posOffset>
                </wp:positionV>
                <wp:extent cx="0" cy="17780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74.05pt" to="296.7pt,18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188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188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424180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88.65pt" to="334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170180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88.65pt" to="134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65151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8.65pt" to="51.3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47371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88.65pt" to="37.3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93980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88.65pt" to="74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65151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8.65pt" to="51.3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170180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88.65pt" to="134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93980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88.65pt" to="74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4580255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88.65pt" to="360.65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424180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88.65pt" to="334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507111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88.65pt" to="399.3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4580255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88.65pt" to="360.65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558800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88.65pt" to="440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507111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88.65pt" to="399.3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6256655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188.65pt" to="492.65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558800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88.65pt" to="440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664591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88.65pt" to="523.3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6256655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188.65pt" to="492.65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7094855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188.65pt" to="558.65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6645910</wp:posOffset>
                </wp:positionH>
                <wp:positionV relativeFrom="page">
                  <wp:posOffset>2395855</wp:posOffset>
                </wp:positionV>
                <wp:extent cx="0" cy="17780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88.65pt" to="523.3pt,20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203.3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204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240538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204.05pt" to="189.4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96520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04.05pt" to="76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36957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04.05pt" to="29.1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268605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04.05pt" to="21.15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53340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4.05pt" to="42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36957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04.05pt" to="29.1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96520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04.05pt" to="76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53340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4.05pt" to="42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259715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04.05pt" to="204.5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240538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204.05pt" to="189.4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287528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04.05pt" to="226.4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259715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04.05pt" to="204.5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316865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04.05pt" to="249.5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287528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04.05pt" to="226.4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3547745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04.05pt" to="279.35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316865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04.05pt" to="249.5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376809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04.05pt" to="296.7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3547745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04.05pt" to="279.35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4022725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04.05pt" to="316.75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3768090</wp:posOffset>
                </wp:positionH>
                <wp:positionV relativeFrom="page">
                  <wp:posOffset>2591435</wp:posOffset>
                </wp:positionV>
                <wp:extent cx="0" cy="17780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04.05pt" to="296.7pt,21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218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424180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18.65pt" to="334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170180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18.65pt" to="134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65151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18.65pt" to="51.3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47371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18.65pt" to="37.3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93980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18.65pt" to="74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65151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18.65pt" to="51.3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170180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18.65pt" to="134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93980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18.65pt" to="74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4580255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18.65pt" to="360.65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424180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18.65pt" to="334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507111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218.65pt" to="399.3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4580255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18.65pt" to="360.65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558800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18.65pt" to="440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507111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218.65pt" to="399.3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6256655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218.65pt" to="492.65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558800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18.65pt" to="440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664591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18.65pt" to="523.3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6256655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218.65pt" to="492.65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7094855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218.65pt" to="558.65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6645910</wp:posOffset>
                </wp:positionH>
                <wp:positionV relativeFrom="page">
                  <wp:posOffset>2776855</wp:posOffset>
                </wp:positionV>
                <wp:extent cx="0" cy="17780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18.65pt" to="523.3pt,23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233.3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234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240538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234.05pt" to="189.4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96520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34.05pt" to="76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36957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34.05pt" to="29.1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268605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34.05pt" to="21.15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53340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4.05pt" to="42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36957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34.05pt" to="29.1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96520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34.05pt" to="76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53340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4.05pt" to="42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259715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34.05pt" to="204.5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240538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234.05pt" to="189.4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287528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34.05pt" to="226.4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259715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34.05pt" to="204.5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316865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34.05pt" to="249.5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287528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34.05pt" to="226.4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3547745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34.05pt" to="279.35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316865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34.05pt" to="249.5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376809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34.05pt" to="296.7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3547745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34.05pt" to="279.35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4022725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34.05pt" to="316.75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3768090</wp:posOffset>
                </wp:positionH>
                <wp:positionV relativeFrom="page">
                  <wp:posOffset>2972435</wp:posOffset>
                </wp:positionV>
                <wp:extent cx="0" cy="17780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34.05pt" to="296.7pt,24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248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efefef" stroked="f" o:allowincell="f" style="position:absolute;margin-left:37.3pt;margin-top:248.65pt;width:521.25pt;height:15.25pt;mso-wrap-style:none;v-text-anchor:middle;mso-position-horizontal-relative:page;mso-position-vertical-relative:page">
            <v:fill o:detectmouseclick="t" type="solid" color2="#10101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248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424180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48.65pt" to="334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170180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48.65pt" to="134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65151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48.65pt" to="51.3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47371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48.65pt" to="37.3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93980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48.65pt" to="74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65151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48.65pt" to="51.3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170180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48.65pt" to="134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93980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48.65pt" to="74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4580255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48.65pt" to="360.65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424180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48.65pt" to="334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507111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248.65pt" to="399.3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4580255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48.65pt" to="360.65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558800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48.65pt" to="440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507111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248.65pt" to="399.3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6256655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248.65pt" to="492.65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558800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48.65pt" to="440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664591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48.65pt" to="523.3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6256655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248.65pt" to="492.65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7094855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248.65pt" to="558.65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6645910</wp:posOffset>
                </wp:positionH>
                <wp:positionV relativeFrom="page">
                  <wp:posOffset>3157855</wp:posOffset>
                </wp:positionV>
                <wp:extent cx="0" cy="17780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48.65pt" to="523.3pt,26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248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1" path="m0,0l18390,0l18390,0l0,0e" stroked="t" o:allowincell="f" style="position:absolute;margin-left:37.3pt;margin-top:263.3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659" path="m0,0l0,658l18390,658l18390,0l0,0e" fillcolor="#bfbfbf" stroked="f" o:allowincell="f" style="position:absolute;margin-left:37.3pt;margin-top:264pt;width:521.25pt;height:18.6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659" path="m0,0l0,658l18390,658l18390,0l0,0e" stroked="t" o:allowincell="f" style="position:absolute;margin-left:37.3pt;margin-top:264pt;width:521.25pt;height:18.6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240538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264pt" to="189.4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96520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64pt" to="76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36957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64pt" to="29.1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268605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64pt" to="21.15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53340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4pt" to="42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36957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64pt" to="29.1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96520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64pt" to="76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53340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4pt" to="42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259715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64pt" to="204.5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240538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264pt" to="189.4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287528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64pt" to="226.4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259715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64pt" to="204.5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316865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64pt" to="249.5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287528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64pt" to="226.4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3547745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64pt" to="279.35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316865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64pt" to="249.5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376809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64pt" to="296.7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3547745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64pt" to="279.35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4022725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64pt" to="316.75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3768090</wp:posOffset>
                </wp:positionH>
                <wp:positionV relativeFrom="page">
                  <wp:posOffset>3352800</wp:posOffset>
                </wp:positionV>
                <wp:extent cx="0" cy="22860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64pt" to="296.7pt,281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28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28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240538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282.75pt" to="189.4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96520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82.75pt" to="76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36957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82.75pt" to="29.1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268605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82.75pt" to="21.15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53340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2.75pt" to="42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36957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82.75pt" to="29.1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96520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82.75pt" to="76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53340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2.75pt" to="42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259715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82.75pt" to="204.5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240538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282.75pt" to="189.4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287528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82.75pt" to="226.4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259715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82.75pt" to="204.5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316865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82.75pt" to="249.5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287528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82.75pt" to="226.4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3547745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82.75pt" to="279.35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316865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82.75pt" to="249.5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376809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82.75pt" to="296.7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3547745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82.75pt" to="279.35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4022725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82.75pt" to="316.75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3768090</wp:posOffset>
                </wp:positionH>
                <wp:positionV relativeFrom="page">
                  <wp:posOffset>3590925</wp:posOffset>
                </wp:positionV>
                <wp:extent cx="0" cy="17780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82.75pt" to="296.7pt,29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29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bfbfbf" stroked="f" o:allowincell="f" style="position:absolute;margin-left:37.3pt;margin-top:297.3pt;width:521.25pt;height:15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29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424180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97.3pt" to="334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170180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97.3pt" to="134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65151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97.3pt" to="51.3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47371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97.3pt" to="37.3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93980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97.3pt" to="74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65151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97.3pt" to="51.3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170180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97.3pt" to="134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93980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97.3pt" to="74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4580255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97.3pt" to="360.65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424180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97.3pt" to="334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507111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297.3pt" to="399.3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4580255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97.3pt" to="360.65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558800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97.3pt" to="440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507111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297.3pt" to="399.3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6256655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297.3pt" to="492.65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page">
                  <wp:posOffset>558800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97.3pt" to="440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664591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97.3pt" to="523.3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6256655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297.3pt" to="492.65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7094855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297.3pt" to="558.65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6645910</wp:posOffset>
                </wp:positionH>
                <wp:positionV relativeFrom="page">
                  <wp:posOffset>3775710</wp:posOffset>
                </wp:positionV>
                <wp:extent cx="0" cy="17780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97.3pt" to="523.3pt,3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31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31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240538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12.7pt" to="189.4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96520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12.7pt" to="76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page">
                  <wp:posOffset>36957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12.7pt" to="29.1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268605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12.7pt" to="21.15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53340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2.7pt" to="42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36957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12.7pt" to="29.1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96520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12.7pt" to="76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page">
                  <wp:posOffset>53340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2.7pt" to="42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259715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12.7pt" to="204.5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page">
                  <wp:posOffset>240538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12.7pt" to="189.4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page">
                  <wp:posOffset>287528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12.7pt" to="226.4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page">
                  <wp:posOffset>259715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12.7pt" to="204.5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page">
                  <wp:posOffset>316865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12.7pt" to="249.5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page">
                  <wp:posOffset>287528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12.7pt" to="226.4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page">
                  <wp:posOffset>3547745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12.7pt" to="279.35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page">
                  <wp:posOffset>316865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12.7pt" to="249.5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page">
                  <wp:posOffset>376809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12.7pt" to="296.7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2">
                <wp:simplePos x="0" y="0"/>
                <wp:positionH relativeFrom="page">
                  <wp:posOffset>3547745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12.7pt" to="279.35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page">
                  <wp:posOffset>4022725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12.7pt" to="316.75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3768090</wp:posOffset>
                </wp:positionH>
                <wp:positionV relativeFrom="page">
                  <wp:posOffset>3971290</wp:posOffset>
                </wp:positionV>
                <wp:extent cx="0" cy="17780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12.7pt" to="296.7pt,326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32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32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424180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27.3pt" to="334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page">
                  <wp:posOffset>170180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327.3pt" to="134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page">
                  <wp:posOffset>65151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27.3pt" to="51.3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page">
                  <wp:posOffset>47371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27.3pt" to="37.3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1">
                <wp:simplePos x="0" y="0"/>
                <wp:positionH relativeFrom="page">
                  <wp:posOffset>93980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27.3pt" to="74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page">
                  <wp:posOffset>65151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27.3pt" to="51.3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page">
                  <wp:posOffset>170180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327.3pt" to="134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page">
                  <wp:posOffset>93980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27.3pt" to="74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page">
                  <wp:posOffset>4580255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27.3pt" to="360.65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page">
                  <wp:posOffset>424180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27.3pt" to="334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page">
                  <wp:posOffset>507111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27.3pt" to="399.3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page">
                  <wp:posOffset>4580255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27.3pt" to="360.65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page">
                  <wp:posOffset>558800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27.3pt" to="440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page">
                  <wp:posOffset>507111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27.3pt" to="399.3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page">
                  <wp:posOffset>6256655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327.3pt" to="492.65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page">
                  <wp:posOffset>558800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27.3pt" to="440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page">
                  <wp:posOffset>664591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27.3pt" to="523.3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page">
                  <wp:posOffset>6256655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327.3pt" to="492.65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page">
                  <wp:posOffset>7094855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327.3pt" to="558.65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page">
                  <wp:posOffset>6645910</wp:posOffset>
                </wp:positionH>
                <wp:positionV relativeFrom="page">
                  <wp:posOffset>4156710</wp:posOffset>
                </wp:positionV>
                <wp:extent cx="0" cy="17780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27.3pt" to="523.3pt,3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34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bfbfbf" stroked="f" o:allowincell="f" style="position:absolute;margin-left:37.3pt;margin-top:342.65pt;width:521.25pt;height:15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34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page">
                  <wp:posOffset>240538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42.75pt" to="189.4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page">
                  <wp:posOffset>96520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42.75pt" to="76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page">
                  <wp:posOffset>36957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42.75pt" to="29.1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page">
                  <wp:posOffset>268605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42.75pt" to="21.15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page">
                  <wp:posOffset>53340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2.75pt" to="42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page">
                  <wp:posOffset>36957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42.75pt" to="29.1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page">
                  <wp:posOffset>96520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42.75pt" to="76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page">
                  <wp:posOffset>53340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2.75pt" to="42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page">
                  <wp:posOffset>259715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42.75pt" to="204.5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page">
                  <wp:posOffset>240538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42.75pt" to="189.4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page">
                  <wp:posOffset>287528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42.75pt" to="226.4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page">
                  <wp:posOffset>259715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42.75pt" to="204.5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page">
                  <wp:posOffset>316865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42.75pt" to="249.5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page">
                  <wp:posOffset>287528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42.75pt" to="226.4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4">
                <wp:simplePos x="0" y="0"/>
                <wp:positionH relativeFrom="page">
                  <wp:posOffset>3547745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42.75pt" to="279.35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page">
                  <wp:posOffset>316865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42.75pt" to="249.5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page">
                  <wp:posOffset>376809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42.75pt" to="296.7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page">
                  <wp:posOffset>3547745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42.75pt" to="279.35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page">
                  <wp:posOffset>4022725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42.75pt" to="316.75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9">
                <wp:simplePos x="0" y="0"/>
                <wp:positionH relativeFrom="page">
                  <wp:posOffset>3768090</wp:posOffset>
                </wp:positionH>
                <wp:positionV relativeFrom="page">
                  <wp:posOffset>4352925</wp:posOffset>
                </wp:positionV>
                <wp:extent cx="0" cy="17780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42.75pt" to="296.7pt,35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35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35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32">
                <wp:simplePos x="0" y="0"/>
                <wp:positionH relativeFrom="page">
                  <wp:posOffset>424180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57.3pt" to="334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page">
                  <wp:posOffset>170180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357.3pt" to="134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4">
                <wp:simplePos x="0" y="0"/>
                <wp:positionH relativeFrom="page">
                  <wp:posOffset>65151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57.3pt" to="51.3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page">
                  <wp:posOffset>47371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57.3pt" to="37.3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6">
                <wp:simplePos x="0" y="0"/>
                <wp:positionH relativeFrom="page">
                  <wp:posOffset>93980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57.3pt" to="74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page">
                  <wp:posOffset>65151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57.3pt" to="51.3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page">
                  <wp:posOffset>170180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357.3pt" to="134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page">
                  <wp:posOffset>93980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57.3pt" to="74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page">
                  <wp:posOffset>4580255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57.3pt" to="360.65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1">
                <wp:simplePos x="0" y="0"/>
                <wp:positionH relativeFrom="page">
                  <wp:posOffset>424180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57.3pt" to="334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page">
                  <wp:posOffset>507111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57.3pt" to="399.3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3">
                <wp:simplePos x="0" y="0"/>
                <wp:positionH relativeFrom="page">
                  <wp:posOffset>4580255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57.3pt" to="360.65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4">
                <wp:simplePos x="0" y="0"/>
                <wp:positionH relativeFrom="page">
                  <wp:posOffset>558800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57.3pt" to="440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5">
                <wp:simplePos x="0" y="0"/>
                <wp:positionH relativeFrom="page">
                  <wp:posOffset>507111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57.3pt" to="399.3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6">
                <wp:simplePos x="0" y="0"/>
                <wp:positionH relativeFrom="page">
                  <wp:posOffset>6256655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357.3pt" to="492.65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7">
                <wp:simplePos x="0" y="0"/>
                <wp:positionH relativeFrom="page">
                  <wp:posOffset>558800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57.3pt" to="440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8">
                <wp:simplePos x="0" y="0"/>
                <wp:positionH relativeFrom="page">
                  <wp:posOffset>664591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57.3pt" to="523.3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page">
                  <wp:posOffset>6256655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357.3pt" to="492.65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0">
                <wp:simplePos x="0" y="0"/>
                <wp:positionH relativeFrom="page">
                  <wp:posOffset>7094855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357.3pt" to="558.65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page">
                  <wp:posOffset>6645910</wp:posOffset>
                </wp:positionH>
                <wp:positionV relativeFrom="page">
                  <wp:posOffset>4537710</wp:posOffset>
                </wp:positionV>
                <wp:extent cx="0" cy="17780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57.3pt" to="523.3pt,3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37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37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54">
                <wp:simplePos x="0" y="0"/>
                <wp:positionH relativeFrom="page">
                  <wp:posOffset>240538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72.75pt" to="189.4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5">
                <wp:simplePos x="0" y="0"/>
                <wp:positionH relativeFrom="page">
                  <wp:posOffset>96520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72.75pt" to="76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6">
                <wp:simplePos x="0" y="0"/>
                <wp:positionH relativeFrom="page">
                  <wp:posOffset>36957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72.75pt" to="29.1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page">
                  <wp:posOffset>268605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72.75pt" to="21.15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8">
                <wp:simplePos x="0" y="0"/>
                <wp:positionH relativeFrom="page">
                  <wp:posOffset>53340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2.75pt" to="42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page">
                  <wp:posOffset>36957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72.75pt" to="29.1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0">
                <wp:simplePos x="0" y="0"/>
                <wp:positionH relativeFrom="page">
                  <wp:posOffset>96520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72.75pt" to="76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1">
                <wp:simplePos x="0" y="0"/>
                <wp:positionH relativeFrom="page">
                  <wp:posOffset>53340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2.75pt" to="42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2">
                <wp:simplePos x="0" y="0"/>
                <wp:positionH relativeFrom="page">
                  <wp:posOffset>259715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72.75pt" to="204.5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3">
                <wp:simplePos x="0" y="0"/>
                <wp:positionH relativeFrom="page">
                  <wp:posOffset>240538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72.75pt" to="189.4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4">
                <wp:simplePos x="0" y="0"/>
                <wp:positionH relativeFrom="page">
                  <wp:posOffset>287528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72.75pt" to="226.4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5">
                <wp:simplePos x="0" y="0"/>
                <wp:positionH relativeFrom="page">
                  <wp:posOffset>259715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72.75pt" to="204.5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6">
                <wp:simplePos x="0" y="0"/>
                <wp:positionH relativeFrom="page">
                  <wp:posOffset>316865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72.75pt" to="249.5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7">
                <wp:simplePos x="0" y="0"/>
                <wp:positionH relativeFrom="page">
                  <wp:posOffset>287528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72.75pt" to="226.4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8">
                <wp:simplePos x="0" y="0"/>
                <wp:positionH relativeFrom="page">
                  <wp:posOffset>3547745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72.75pt" to="279.35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9">
                <wp:simplePos x="0" y="0"/>
                <wp:positionH relativeFrom="page">
                  <wp:posOffset>316865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72.75pt" to="249.5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0">
                <wp:simplePos x="0" y="0"/>
                <wp:positionH relativeFrom="page">
                  <wp:posOffset>376809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72.75pt" to="296.7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page">
                  <wp:posOffset>3547745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72.75pt" to="279.35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2">
                <wp:simplePos x="0" y="0"/>
                <wp:positionH relativeFrom="page">
                  <wp:posOffset>4022725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72.75pt" to="316.75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3">
                <wp:simplePos x="0" y="0"/>
                <wp:positionH relativeFrom="page">
                  <wp:posOffset>3768090</wp:posOffset>
                </wp:positionH>
                <wp:positionV relativeFrom="page">
                  <wp:posOffset>4733925</wp:posOffset>
                </wp:positionV>
                <wp:extent cx="0" cy="17780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72.75pt" to="296.7pt,38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38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38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76">
                <wp:simplePos x="0" y="0"/>
                <wp:positionH relativeFrom="page">
                  <wp:posOffset>424180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87.3pt" to="334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7">
                <wp:simplePos x="0" y="0"/>
                <wp:positionH relativeFrom="page">
                  <wp:posOffset>170180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387.3pt" to="134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8">
                <wp:simplePos x="0" y="0"/>
                <wp:positionH relativeFrom="page">
                  <wp:posOffset>65151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87.3pt" to="51.3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9">
                <wp:simplePos x="0" y="0"/>
                <wp:positionH relativeFrom="page">
                  <wp:posOffset>47371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87.3pt" to="37.3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0">
                <wp:simplePos x="0" y="0"/>
                <wp:positionH relativeFrom="page">
                  <wp:posOffset>93980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87.3pt" to="74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1">
                <wp:simplePos x="0" y="0"/>
                <wp:positionH relativeFrom="page">
                  <wp:posOffset>65151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87.3pt" to="51.3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2">
                <wp:simplePos x="0" y="0"/>
                <wp:positionH relativeFrom="page">
                  <wp:posOffset>170180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387.3pt" to="134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3">
                <wp:simplePos x="0" y="0"/>
                <wp:positionH relativeFrom="page">
                  <wp:posOffset>93980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87.3pt" to="74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4">
                <wp:simplePos x="0" y="0"/>
                <wp:positionH relativeFrom="page">
                  <wp:posOffset>4580255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87.3pt" to="360.65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5">
                <wp:simplePos x="0" y="0"/>
                <wp:positionH relativeFrom="page">
                  <wp:posOffset>424180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87.3pt" to="334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6">
                <wp:simplePos x="0" y="0"/>
                <wp:positionH relativeFrom="page">
                  <wp:posOffset>507111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87.3pt" to="399.3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7">
                <wp:simplePos x="0" y="0"/>
                <wp:positionH relativeFrom="page">
                  <wp:posOffset>4580255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87.3pt" to="360.65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8">
                <wp:simplePos x="0" y="0"/>
                <wp:positionH relativeFrom="page">
                  <wp:posOffset>558800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87.3pt" to="440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9">
                <wp:simplePos x="0" y="0"/>
                <wp:positionH relativeFrom="page">
                  <wp:posOffset>507111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387.3pt" to="399.3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0">
                <wp:simplePos x="0" y="0"/>
                <wp:positionH relativeFrom="page">
                  <wp:posOffset>6256655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387.3pt" to="492.65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1">
                <wp:simplePos x="0" y="0"/>
                <wp:positionH relativeFrom="page">
                  <wp:posOffset>558800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87.3pt" to="440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2">
                <wp:simplePos x="0" y="0"/>
                <wp:positionH relativeFrom="page">
                  <wp:posOffset>664591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87.3pt" to="523.3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3">
                <wp:simplePos x="0" y="0"/>
                <wp:positionH relativeFrom="page">
                  <wp:posOffset>6256655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387.3pt" to="492.65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4">
                <wp:simplePos x="0" y="0"/>
                <wp:positionH relativeFrom="page">
                  <wp:posOffset>7094855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387.3pt" to="558.65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5">
                <wp:simplePos x="0" y="0"/>
                <wp:positionH relativeFrom="page">
                  <wp:posOffset>6645910</wp:posOffset>
                </wp:positionH>
                <wp:positionV relativeFrom="page">
                  <wp:posOffset>4918710</wp:posOffset>
                </wp:positionV>
                <wp:extent cx="0" cy="177800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87.3pt" to="523.3pt,4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40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40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598">
                <wp:simplePos x="0" y="0"/>
                <wp:positionH relativeFrom="page">
                  <wp:posOffset>240538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02.75pt" to="189.4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9">
                <wp:simplePos x="0" y="0"/>
                <wp:positionH relativeFrom="page">
                  <wp:posOffset>96520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02.75pt" to="76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0">
                <wp:simplePos x="0" y="0"/>
                <wp:positionH relativeFrom="page">
                  <wp:posOffset>36957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02.75pt" to="29.1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1">
                <wp:simplePos x="0" y="0"/>
                <wp:positionH relativeFrom="page">
                  <wp:posOffset>268605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402.75pt" to="21.15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2">
                <wp:simplePos x="0" y="0"/>
                <wp:positionH relativeFrom="page">
                  <wp:posOffset>53340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2.75pt" to="42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page">
                  <wp:posOffset>36957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02.75pt" to="29.1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4">
                <wp:simplePos x="0" y="0"/>
                <wp:positionH relativeFrom="page">
                  <wp:posOffset>96520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02.75pt" to="76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page">
                  <wp:posOffset>53340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2.75pt" to="42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6">
                <wp:simplePos x="0" y="0"/>
                <wp:positionH relativeFrom="page">
                  <wp:posOffset>259715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02.75pt" to="204.5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7">
                <wp:simplePos x="0" y="0"/>
                <wp:positionH relativeFrom="page">
                  <wp:posOffset>240538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02.75pt" to="189.4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8">
                <wp:simplePos x="0" y="0"/>
                <wp:positionH relativeFrom="page">
                  <wp:posOffset>287528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02.75pt" to="226.4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9">
                <wp:simplePos x="0" y="0"/>
                <wp:positionH relativeFrom="page">
                  <wp:posOffset>259715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02.75pt" to="204.5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0">
                <wp:simplePos x="0" y="0"/>
                <wp:positionH relativeFrom="page">
                  <wp:posOffset>316865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402.75pt" to="249.5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1">
                <wp:simplePos x="0" y="0"/>
                <wp:positionH relativeFrom="page">
                  <wp:posOffset>287528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02.75pt" to="226.4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2">
                <wp:simplePos x="0" y="0"/>
                <wp:positionH relativeFrom="page">
                  <wp:posOffset>3547745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02.75pt" to="279.35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3">
                <wp:simplePos x="0" y="0"/>
                <wp:positionH relativeFrom="page">
                  <wp:posOffset>316865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402.75pt" to="249.5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4">
                <wp:simplePos x="0" y="0"/>
                <wp:positionH relativeFrom="page">
                  <wp:posOffset>376809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02.75pt" to="296.7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5">
                <wp:simplePos x="0" y="0"/>
                <wp:positionH relativeFrom="page">
                  <wp:posOffset>3547745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02.75pt" to="279.35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6">
                <wp:simplePos x="0" y="0"/>
                <wp:positionH relativeFrom="page">
                  <wp:posOffset>4022725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02.75pt" to="316.75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7">
                <wp:simplePos x="0" y="0"/>
                <wp:positionH relativeFrom="page">
                  <wp:posOffset>3768090</wp:posOffset>
                </wp:positionH>
                <wp:positionV relativeFrom="page">
                  <wp:posOffset>5114925</wp:posOffset>
                </wp:positionV>
                <wp:extent cx="0" cy="17780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02.75pt" to="296.7pt,41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41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41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20">
                <wp:simplePos x="0" y="0"/>
                <wp:positionH relativeFrom="page">
                  <wp:posOffset>424180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17.3pt" to="334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1">
                <wp:simplePos x="0" y="0"/>
                <wp:positionH relativeFrom="page">
                  <wp:posOffset>170180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17.3pt" to="134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2">
                <wp:simplePos x="0" y="0"/>
                <wp:positionH relativeFrom="page">
                  <wp:posOffset>65151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17.3pt" to="51.3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3">
                <wp:simplePos x="0" y="0"/>
                <wp:positionH relativeFrom="page">
                  <wp:posOffset>47371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17.3pt" to="37.3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4">
                <wp:simplePos x="0" y="0"/>
                <wp:positionH relativeFrom="page">
                  <wp:posOffset>93980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17.3pt" to="74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5">
                <wp:simplePos x="0" y="0"/>
                <wp:positionH relativeFrom="page">
                  <wp:posOffset>65151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17.3pt" to="51.3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6">
                <wp:simplePos x="0" y="0"/>
                <wp:positionH relativeFrom="page">
                  <wp:posOffset>170180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17.3pt" to="134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7">
                <wp:simplePos x="0" y="0"/>
                <wp:positionH relativeFrom="page">
                  <wp:posOffset>93980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17.3pt" to="74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page">
                  <wp:posOffset>4580255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17.3pt" to="360.65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9">
                <wp:simplePos x="0" y="0"/>
                <wp:positionH relativeFrom="page">
                  <wp:posOffset>424180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17.3pt" to="334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0">
                <wp:simplePos x="0" y="0"/>
                <wp:positionH relativeFrom="page">
                  <wp:posOffset>507111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417.3pt" to="399.3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1">
                <wp:simplePos x="0" y="0"/>
                <wp:positionH relativeFrom="page">
                  <wp:posOffset>4580255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17.3pt" to="360.65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2">
                <wp:simplePos x="0" y="0"/>
                <wp:positionH relativeFrom="page">
                  <wp:posOffset>558800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17.3pt" to="440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3">
                <wp:simplePos x="0" y="0"/>
                <wp:positionH relativeFrom="page">
                  <wp:posOffset>507111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417.3pt" to="399.3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4">
                <wp:simplePos x="0" y="0"/>
                <wp:positionH relativeFrom="page">
                  <wp:posOffset>6256655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417.3pt" to="492.65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5">
                <wp:simplePos x="0" y="0"/>
                <wp:positionH relativeFrom="page">
                  <wp:posOffset>558800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17.3pt" to="440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6">
                <wp:simplePos x="0" y="0"/>
                <wp:positionH relativeFrom="page">
                  <wp:posOffset>664591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17.3pt" to="523.3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7">
                <wp:simplePos x="0" y="0"/>
                <wp:positionH relativeFrom="page">
                  <wp:posOffset>6256655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417.3pt" to="492.65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8">
                <wp:simplePos x="0" y="0"/>
                <wp:positionH relativeFrom="page">
                  <wp:posOffset>7094855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417.3pt" to="558.65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page">
                  <wp:posOffset>6645910</wp:posOffset>
                </wp:positionH>
                <wp:positionV relativeFrom="page">
                  <wp:posOffset>5299710</wp:posOffset>
                </wp:positionV>
                <wp:extent cx="0" cy="17780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17.3pt" to="523.3pt,4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43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bfbfbf" stroked="f" o:allowincell="f" style="position:absolute;margin-left:37.3pt;margin-top:432.65pt;width:521.25pt;height:15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43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43">
                <wp:simplePos x="0" y="0"/>
                <wp:positionH relativeFrom="page">
                  <wp:posOffset>240538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32.75pt" to="189.4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4">
                <wp:simplePos x="0" y="0"/>
                <wp:positionH relativeFrom="page">
                  <wp:posOffset>96520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32.75pt" to="76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5">
                <wp:simplePos x="0" y="0"/>
                <wp:positionH relativeFrom="page">
                  <wp:posOffset>36957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32.75pt" to="29.1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6">
                <wp:simplePos x="0" y="0"/>
                <wp:positionH relativeFrom="page">
                  <wp:posOffset>268605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432.75pt" to="21.15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7">
                <wp:simplePos x="0" y="0"/>
                <wp:positionH relativeFrom="page">
                  <wp:posOffset>53340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2.75pt" to="42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8">
                <wp:simplePos x="0" y="0"/>
                <wp:positionH relativeFrom="page">
                  <wp:posOffset>36957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32.75pt" to="29.1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9">
                <wp:simplePos x="0" y="0"/>
                <wp:positionH relativeFrom="page">
                  <wp:posOffset>96520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32.75pt" to="76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0">
                <wp:simplePos x="0" y="0"/>
                <wp:positionH relativeFrom="page">
                  <wp:posOffset>53340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2.75pt" to="42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1">
                <wp:simplePos x="0" y="0"/>
                <wp:positionH relativeFrom="page">
                  <wp:posOffset>259715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32.75pt" to="204.5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2">
                <wp:simplePos x="0" y="0"/>
                <wp:positionH relativeFrom="page">
                  <wp:posOffset>240538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32.75pt" to="189.4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3">
                <wp:simplePos x="0" y="0"/>
                <wp:positionH relativeFrom="page">
                  <wp:posOffset>287528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32.75pt" to="226.4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4">
                <wp:simplePos x="0" y="0"/>
                <wp:positionH relativeFrom="page">
                  <wp:posOffset>259715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32.75pt" to="204.5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5">
                <wp:simplePos x="0" y="0"/>
                <wp:positionH relativeFrom="page">
                  <wp:posOffset>316865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432.75pt" to="249.5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6">
                <wp:simplePos x="0" y="0"/>
                <wp:positionH relativeFrom="page">
                  <wp:posOffset>287528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32.75pt" to="226.4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7">
                <wp:simplePos x="0" y="0"/>
                <wp:positionH relativeFrom="page">
                  <wp:posOffset>3547745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32.75pt" to="279.35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8">
                <wp:simplePos x="0" y="0"/>
                <wp:positionH relativeFrom="page">
                  <wp:posOffset>316865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432.75pt" to="249.5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9">
                <wp:simplePos x="0" y="0"/>
                <wp:positionH relativeFrom="page">
                  <wp:posOffset>376809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32.75pt" to="296.7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0">
                <wp:simplePos x="0" y="0"/>
                <wp:positionH relativeFrom="page">
                  <wp:posOffset>3547745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32.75pt" to="279.35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1">
                <wp:simplePos x="0" y="0"/>
                <wp:positionH relativeFrom="page">
                  <wp:posOffset>4022725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32.75pt" to="316.75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2">
                <wp:simplePos x="0" y="0"/>
                <wp:positionH relativeFrom="page">
                  <wp:posOffset>3768090</wp:posOffset>
                </wp:positionH>
                <wp:positionV relativeFrom="page">
                  <wp:posOffset>5495925</wp:posOffset>
                </wp:positionV>
                <wp:extent cx="0" cy="177800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32.75pt" to="296.7pt,44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44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44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65">
                <wp:simplePos x="0" y="0"/>
                <wp:positionH relativeFrom="page">
                  <wp:posOffset>424180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47.3pt" to="334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6">
                <wp:simplePos x="0" y="0"/>
                <wp:positionH relativeFrom="page">
                  <wp:posOffset>170180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47.3pt" to="134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7">
                <wp:simplePos x="0" y="0"/>
                <wp:positionH relativeFrom="page">
                  <wp:posOffset>65151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47.3pt" to="51.3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8">
                <wp:simplePos x="0" y="0"/>
                <wp:positionH relativeFrom="page">
                  <wp:posOffset>47371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47.3pt" to="37.3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9">
                <wp:simplePos x="0" y="0"/>
                <wp:positionH relativeFrom="page">
                  <wp:posOffset>93980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47.3pt" to="74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0">
                <wp:simplePos x="0" y="0"/>
                <wp:positionH relativeFrom="page">
                  <wp:posOffset>65151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47.3pt" to="51.3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1">
                <wp:simplePos x="0" y="0"/>
                <wp:positionH relativeFrom="page">
                  <wp:posOffset>170180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47.3pt" to="134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2">
                <wp:simplePos x="0" y="0"/>
                <wp:positionH relativeFrom="page">
                  <wp:posOffset>93980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47.3pt" to="74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3">
                <wp:simplePos x="0" y="0"/>
                <wp:positionH relativeFrom="page">
                  <wp:posOffset>4580255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47.3pt" to="360.65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4">
                <wp:simplePos x="0" y="0"/>
                <wp:positionH relativeFrom="page">
                  <wp:posOffset>424180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47.3pt" to="334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5">
                <wp:simplePos x="0" y="0"/>
                <wp:positionH relativeFrom="page">
                  <wp:posOffset>507111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447.3pt" to="399.3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6">
                <wp:simplePos x="0" y="0"/>
                <wp:positionH relativeFrom="page">
                  <wp:posOffset>4580255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47.3pt" to="360.65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7">
                <wp:simplePos x="0" y="0"/>
                <wp:positionH relativeFrom="page">
                  <wp:posOffset>558800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47.3pt" to="440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8">
                <wp:simplePos x="0" y="0"/>
                <wp:positionH relativeFrom="page">
                  <wp:posOffset>507111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447.3pt" to="399.3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9">
                <wp:simplePos x="0" y="0"/>
                <wp:positionH relativeFrom="page">
                  <wp:posOffset>6256655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447.3pt" to="492.65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0">
                <wp:simplePos x="0" y="0"/>
                <wp:positionH relativeFrom="page">
                  <wp:posOffset>558800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47.3pt" to="440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1">
                <wp:simplePos x="0" y="0"/>
                <wp:positionH relativeFrom="page">
                  <wp:posOffset>664591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47.3pt" to="523.3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2">
                <wp:simplePos x="0" y="0"/>
                <wp:positionH relativeFrom="page">
                  <wp:posOffset>6256655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447.3pt" to="492.65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3">
                <wp:simplePos x="0" y="0"/>
                <wp:positionH relativeFrom="page">
                  <wp:posOffset>7094855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447.3pt" to="558.65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4">
                <wp:simplePos x="0" y="0"/>
                <wp:positionH relativeFrom="page">
                  <wp:posOffset>6645910</wp:posOffset>
                </wp:positionH>
                <wp:positionV relativeFrom="page">
                  <wp:posOffset>5680710</wp:posOffset>
                </wp:positionV>
                <wp:extent cx="0" cy="177800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47.3pt" to="523.3pt,4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46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46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687">
                <wp:simplePos x="0" y="0"/>
                <wp:positionH relativeFrom="page">
                  <wp:posOffset>240538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62.75pt" to="189.4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8">
                <wp:simplePos x="0" y="0"/>
                <wp:positionH relativeFrom="page">
                  <wp:posOffset>96520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62.75pt" to="76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9">
                <wp:simplePos x="0" y="0"/>
                <wp:positionH relativeFrom="page">
                  <wp:posOffset>36957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62.75pt" to="29.1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0">
                <wp:simplePos x="0" y="0"/>
                <wp:positionH relativeFrom="page">
                  <wp:posOffset>268605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462.75pt" to="21.15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1">
                <wp:simplePos x="0" y="0"/>
                <wp:positionH relativeFrom="page">
                  <wp:posOffset>53340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62.75pt" to="42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2">
                <wp:simplePos x="0" y="0"/>
                <wp:positionH relativeFrom="page">
                  <wp:posOffset>36957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62.75pt" to="29.1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3">
                <wp:simplePos x="0" y="0"/>
                <wp:positionH relativeFrom="page">
                  <wp:posOffset>96520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62.75pt" to="76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4">
                <wp:simplePos x="0" y="0"/>
                <wp:positionH relativeFrom="page">
                  <wp:posOffset>53340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62.75pt" to="42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5">
                <wp:simplePos x="0" y="0"/>
                <wp:positionH relativeFrom="page">
                  <wp:posOffset>259715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62.75pt" to="204.5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6">
                <wp:simplePos x="0" y="0"/>
                <wp:positionH relativeFrom="page">
                  <wp:posOffset>240538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62.75pt" to="189.4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7">
                <wp:simplePos x="0" y="0"/>
                <wp:positionH relativeFrom="page">
                  <wp:posOffset>287528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62.75pt" to="226.4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8">
                <wp:simplePos x="0" y="0"/>
                <wp:positionH relativeFrom="page">
                  <wp:posOffset>259715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62.75pt" to="204.5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9">
                <wp:simplePos x="0" y="0"/>
                <wp:positionH relativeFrom="page">
                  <wp:posOffset>316865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462.75pt" to="249.5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0">
                <wp:simplePos x="0" y="0"/>
                <wp:positionH relativeFrom="page">
                  <wp:posOffset>287528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62.75pt" to="226.4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1">
                <wp:simplePos x="0" y="0"/>
                <wp:positionH relativeFrom="page">
                  <wp:posOffset>3547745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62.75pt" to="279.35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2">
                <wp:simplePos x="0" y="0"/>
                <wp:positionH relativeFrom="page">
                  <wp:posOffset>316865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462.75pt" to="249.5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3">
                <wp:simplePos x="0" y="0"/>
                <wp:positionH relativeFrom="page">
                  <wp:posOffset>376809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62.75pt" to="296.7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4">
                <wp:simplePos x="0" y="0"/>
                <wp:positionH relativeFrom="page">
                  <wp:posOffset>3547745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62.75pt" to="279.35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5">
                <wp:simplePos x="0" y="0"/>
                <wp:positionH relativeFrom="page">
                  <wp:posOffset>4022725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62.75pt" to="316.75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6">
                <wp:simplePos x="0" y="0"/>
                <wp:positionH relativeFrom="page">
                  <wp:posOffset>3768090</wp:posOffset>
                </wp:positionH>
                <wp:positionV relativeFrom="page">
                  <wp:posOffset>5876925</wp:posOffset>
                </wp:positionV>
                <wp:extent cx="0" cy="177800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62.75pt" to="296.7pt,47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47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47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09">
                <wp:simplePos x="0" y="0"/>
                <wp:positionH relativeFrom="page">
                  <wp:posOffset>424180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77.3pt" to="334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0">
                <wp:simplePos x="0" y="0"/>
                <wp:positionH relativeFrom="page">
                  <wp:posOffset>170180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77.3pt" to="134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1">
                <wp:simplePos x="0" y="0"/>
                <wp:positionH relativeFrom="page">
                  <wp:posOffset>65151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77.3pt" to="51.3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2">
                <wp:simplePos x="0" y="0"/>
                <wp:positionH relativeFrom="page">
                  <wp:posOffset>47371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77.3pt" to="37.3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3">
                <wp:simplePos x="0" y="0"/>
                <wp:positionH relativeFrom="page">
                  <wp:posOffset>93980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77.3pt" to="74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4">
                <wp:simplePos x="0" y="0"/>
                <wp:positionH relativeFrom="page">
                  <wp:posOffset>65151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77.3pt" to="51.3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5">
                <wp:simplePos x="0" y="0"/>
                <wp:positionH relativeFrom="page">
                  <wp:posOffset>170180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77.3pt" to="134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6">
                <wp:simplePos x="0" y="0"/>
                <wp:positionH relativeFrom="page">
                  <wp:posOffset>93980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77.3pt" to="74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7">
                <wp:simplePos x="0" y="0"/>
                <wp:positionH relativeFrom="page">
                  <wp:posOffset>4580255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77.3pt" to="360.65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8">
                <wp:simplePos x="0" y="0"/>
                <wp:positionH relativeFrom="page">
                  <wp:posOffset>424180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477.3pt" to="334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9">
                <wp:simplePos x="0" y="0"/>
                <wp:positionH relativeFrom="page">
                  <wp:posOffset>507111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477.3pt" to="399.3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0">
                <wp:simplePos x="0" y="0"/>
                <wp:positionH relativeFrom="page">
                  <wp:posOffset>4580255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77.3pt" to="360.65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1">
                <wp:simplePos x="0" y="0"/>
                <wp:positionH relativeFrom="page">
                  <wp:posOffset>558800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77.3pt" to="440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2">
                <wp:simplePos x="0" y="0"/>
                <wp:positionH relativeFrom="page">
                  <wp:posOffset>507111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477.3pt" to="399.3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3">
                <wp:simplePos x="0" y="0"/>
                <wp:positionH relativeFrom="page">
                  <wp:posOffset>6256655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477.3pt" to="492.65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4">
                <wp:simplePos x="0" y="0"/>
                <wp:positionH relativeFrom="page">
                  <wp:posOffset>558800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77.3pt" to="440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5">
                <wp:simplePos x="0" y="0"/>
                <wp:positionH relativeFrom="page">
                  <wp:posOffset>664591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77.3pt" to="523.3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6">
                <wp:simplePos x="0" y="0"/>
                <wp:positionH relativeFrom="page">
                  <wp:posOffset>6256655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477.3pt" to="492.65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7">
                <wp:simplePos x="0" y="0"/>
                <wp:positionH relativeFrom="page">
                  <wp:posOffset>7094855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477.3pt" to="558.65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8">
                <wp:simplePos x="0" y="0"/>
                <wp:positionH relativeFrom="page">
                  <wp:posOffset>6645910</wp:posOffset>
                </wp:positionH>
                <wp:positionV relativeFrom="page">
                  <wp:posOffset>6061710</wp:posOffset>
                </wp:positionV>
                <wp:extent cx="0" cy="17780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77.3pt" to="523.3pt,49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49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49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31">
                <wp:simplePos x="0" y="0"/>
                <wp:positionH relativeFrom="page">
                  <wp:posOffset>240538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92.75pt" to="189.4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2">
                <wp:simplePos x="0" y="0"/>
                <wp:positionH relativeFrom="page">
                  <wp:posOffset>96520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92.75pt" to="76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3">
                <wp:simplePos x="0" y="0"/>
                <wp:positionH relativeFrom="page">
                  <wp:posOffset>36957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92.75pt" to="29.1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4">
                <wp:simplePos x="0" y="0"/>
                <wp:positionH relativeFrom="page">
                  <wp:posOffset>268605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492.75pt" to="21.15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5">
                <wp:simplePos x="0" y="0"/>
                <wp:positionH relativeFrom="page">
                  <wp:posOffset>53340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92.75pt" to="42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6">
                <wp:simplePos x="0" y="0"/>
                <wp:positionH relativeFrom="page">
                  <wp:posOffset>36957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92.75pt" to="29.1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7">
                <wp:simplePos x="0" y="0"/>
                <wp:positionH relativeFrom="page">
                  <wp:posOffset>96520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92.75pt" to="76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8">
                <wp:simplePos x="0" y="0"/>
                <wp:positionH relativeFrom="page">
                  <wp:posOffset>53340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92.75pt" to="42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9">
                <wp:simplePos x="0" y="0"/>
                <wp:positionH relativeFrom="page">
                  <wp:posOffset>259715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92.75pt" to="204.5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0">
                <wp:simplePos x="0" y="0"/>
                <wp:positionH relativeFrom="page">
                  <wp:posOffset>240538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92.75pt" to="189.4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1">
                <wp:simplePos x="0" y="0"/>
                <wp:positionH relativeFrom="page">
                  <wp:posOffset>287528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92.75pt" to="226.4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2">
                <wp:simplePos x="0" y="0"/>
                <wp:positionH relativeFrom="page">
                  <wp:posOffset>259715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492.75pt" to="204.5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3">
                <wp:simplePos x="0" y="0"/>
                <wp:positionH relativeFrom="page">
                  <wp:posOffset>316865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492.75pt" to="249.5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4">
                <wp:simplePos x="0" y="0"/>
                <wp:positionH relativeFrom="page">
                  <wp:posOffset>287528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492.75pt" to="226.4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5">
                <wp:simplePos x="0" y="0"/>
                <wp:positionH relativeFrom="page">
                  <wp:posOffset>3547745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92.75pt" to="279.35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6">
                <wp:simplePos x="0" y="0"/>
                <wp:positionH relativeFrom="page">
                  <wp:posOffset>316865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492.75pt" to="249.5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7">
                <wp:simplePos x="0" y="0"/>
                <wp:positionH relativeFrom="page">
                  <wp:posOffset>376809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92.75pt" to="296.7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8">
                <wp:simplePos x="0" y="0"/>
                <wp:positionH relativeFrom="page">
                  <wp:posOffset>3547745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92.75pt" to="279.35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9">
                <wp:simplePos x="0" y="0"/>
                <wp:positionH relativeFrom="page">
                  <wp:posOffset>4022725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92.75pt" to="316.75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0">
                <wp:simplePos x="0" y="0"/>
                <wp:positionH relativeFrom="page">
                  <wp:posOffset>3768090</wp:posOffset>
                </wp:positionH>
                <wp:positionV relativeFrom="page">
                  <wp:posOffset>6257925</wp:posOffset>
                </wp:positionV>
                <wp:extent cx="0" cy="178435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92.75pt" to="296.7pt,50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50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50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53">
                <wp:simplePos x="0" y="0"/>
                <wp:positionH relativeFrom="page">
                  <wp:posOffset>424180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07.3pt" to="334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4">
                <wp:simplePos x="0" y="0"/>
                <wp:positionH relativeFrom="page">
                  <wp:posOffset>170180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07.3pt" to="134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5">
                <wp:simplePos x="0" y="0"/>
                <wp:positionH relativeFrom="page">
                  <wp:posOffset>65151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07.3pt" to="51.3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6">
                <wp:simplePos x="0" y="0"/>
                <wp:positionH relativeFrom="page">
                  <wp:posOffset>47371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07.3pt" to="37.3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7">
                <wp:simplePos x="0" y="0"/>
                <wp:positionH relativeFrom="page">
                  <wp:posOffset>93980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07.3pt" to="74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8">
                <wp:simplePos x="0" y="0"/>
                <wp:positionH relativeFrom="page">
                  <wp:posOffset>65151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07.3pt" to="51.3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9">
                <wp:simplePos x="0" y="0"/>
                <wp:positionH relativeFrom="page">
                  <wp:posOffset>170180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07.3pt" to="134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0">
                <wp:simplePos x="0" y="0"/>
                <wp:positionH relativeFrom="page">
                  <wp:posOffset>93980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07.3pt" to="74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1">
                <wp:simplePos x="0" y="0"/>
                <wp:positionH relativeFrom="page">
                  <wp:posOffset>4580255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507.3pt" to="360.65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2">
                <wp:simplePos x="0" y="0"/>
                <wp:positionH relativeFrom="page">
                  <wp:posOffset>424180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07.3pt" to="334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3">
                <wp:simplePos x="0" y="0"/>
                <wp:positionH relativeFrom="page">
                  <wp:posOffset>507111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07.3pt" to="399.3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4">
                <wp:simplePos x="0" y="0"/>
                <wp:positionH relativeFrom="page">
                  <wp:posOffset>4580255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507.3pt" to="360.65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5">
                <wp:simplePos x="0" y="0"/>
                <wp:positionH relativeFrom="page">
                  <wp:posOffset>558800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507.3pt" to="440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6">
                <wp:simplePos x="0" y="0"/>
                <wp:positionH relativeFrom="page">
                  <wp:posOffset>507111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07.3pt" to="399.3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7">
                <wp:simplePos x="0" y="0"/>
                <wp:positionH relativeFrom="page">
                  <wp:posOffset>6256655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507.3pt" to="492.65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8">
                <wp:simplePos x="0" y="0"/>
                <wp:positionH relativeFrom="page">
                  <wp:posOffset>558800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507.3pt" to="440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9">
                <wp:simplePos x="0" y="0"/>
                <wp:positionH relativeFrom="page">
                  <wp:posOffset>664591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07.3pt" to="523.3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0">
                <wp:simplePos x="0" y="0"/>
                <wp:positionH relativeFrom="page">
                  <wp:posOffset>6256655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507.3pt" to="492.65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1">
                <wp:simplePos x="0" y="0"/>
                <wp:positionH relativeFrom="page">
                  <wp:posOffset>7094855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507.3pt" to="558.65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2">
                <wp:simplePos x="0" y="0"/>
                <wp:positionH relativeFrom="page">
                  <wp:posOffset>6645910</wp:posOffset>
                </wp:positionH>
                <wp:positionV relativeFrom="page">
                  <wp:posOffset>6442710</wp:posOffset>
                </wp:positionV>
                <wp:extent cx="0" cy="177800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07.3pt" to="523.3pt,52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52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52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75">
                <wp:simplePos x="0" y="0"/>
                <wp:positionH relativeFrom="page">
                  <wp:posOffset>240538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522.75pt" to="189.4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6">
                <wp:simplePos x="0" y="0"/>
                <wp:positionH relativeFrom="page">
                  <wp:posOffset>96520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22.75pt" to="76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7">
                <wp:simplePos x="0" y="0"/>
                <wp:positionH relativeFrom="page">
                  <wp:posOffset>36957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522.75pt" to="29.1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8">
                <wp:simplePos x="0" y="0"/>
                <wp:positionH relativeFrom="page">
                  <wp:posOffset>268605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522.75pt" to="21.15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9">
                <wp:simplePos x="0" y="0"/>
                <wp:positionH relativeFrom="page">
                  <wp:posOffset>53340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22.75pt" to="42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0">
                <wp:simplePos x="0" y="0"/>
                <wp:positionH relativeFrom="page">
                  <wp:posOffset>36957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522.75pt" to="29.1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1">
                <wp:simplePos x="0" y="0"/>
                <wp:positionH relativeFrom="page">
                  <wp:posOffset>96520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22.75pt" to="76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2">
                <wp:simplePos x="0" y="0"/>
                <wp:positionH relativeFrom="page">
                  <wp:posOffset>53340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22.75pt" to="42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3">
                <wp:simplePos x="0" y="0"/>
                <wp:positionH relativeFrom="page">
                  <wp:posOffset>259715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22.75pt" to="204.5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4">
                <wp:simplePos x="0" y="0"/>
                <wp:positionH relativeFrom="page">
                  <wp:posOffset>240538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522.75pt" to="189.4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5">
                <wp:simplePos x="0" y="0"/>
                <wp:positionH relativeFrom="page">
                  <wp:posOffset>287528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22.75pt" to="226.4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6">
                <wp:simplePos x="0" y="0"/>
                <wp:positionH relativeFrom="page">
                  <wp:posOffset>259715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22.75pt" to="204.5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7">
                <wp:simplePos x="0" y="0"/>
                <wp:positionH relativeFrom="page">
                  <wp:posOffset>316865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22.75pt" to="249.5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8">
                <wp:simplePos x="0" y="0"/>
                <wp:positionH relativeFrom="page">
                  <wp:posOffset>287528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22.75pt" to="226.4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9">
                <wp:simplePos x="0" y="0"/>
                <wp:positionH relativeFrom="page">
                  <wp:posOffset>3547745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22.75pt" to="279.35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0">
                <wp:simplePos x="0" y="0"/>
                <wp:positionH relativeFrom="page">
                  <wp:posOffset>316865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22.75pt" to="249.5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1">
                <wp:simplePos x="0" y="0"/>
                <wp:positionH relativeFrom="page">
                  <wp:posOffset>376809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522.75pt" to="296.7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2">
                <wp:simplePos x="0" y="0"/>
                <wp:positionH relativeFrom="page">
                  <wp:posOffset>3547745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22.75pt" to="279.35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3">
                <wp:simplePos x="0" y="0"/>
                <wp:positionH relativeFrom="page">
                  <wp:posOffset>4022725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22.75pt" to="316.75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4">
                <wp:simplePos x="0" y="0"/>
                <wp:positionH relativeFrom="page">
                  <wp:posOffset>3768090</wp:posOffset>
                </wp:positionH>
                <wp:positionV relativeFrom="page">
                  <wp:posOffset>6638925</wp:posOffset>
                </wp:positionV>
                <wp:extent cx="0" cy="17780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522.75pt" to="296.7pt,536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53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53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797">
                <wp:simplePos x="0" y="0"/>
                <wp:positionH relativeFrom="page">
                  <wp:posOffset>424180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37.3pt" to="334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8">
                <wp:simplePos x="0" y="0"/>
                <wp:positionH relativeFrom="page">
                  <wp:posOffset>170180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37.3pt" to="134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9">
                <wp:simplePos x="0" y="0"/>
                <wp:positionH relativeFrom="page">
                  <wp:posOffset>65151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37.3pt" to="51.3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0">
                <wp:simplePos x="0" y="0"/>
                <wp:positionH relativeFrom="page">
                  <wp:posOffset>47371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37.3pt" to="37.3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1">
                <wp:simplePos x="0" y="0"/>
                <wp:positionH relativeFrom="page">
                  <wp:posOffset>93980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37.3pt" to="74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2">
                <wp:simplePos x="0" y="0"/>
                <wp:positionH relativeFrom="page">
                  <wp:posOffset>65151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37.3pt" to="51.3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3">
                <wp:simplePos x="0" y="0"/>
                <wp:positionH relativeFrom="page">
                  <wp:posOffset>170180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37.3pt" to="134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4">
                <wp:simplePos x="0" y="0"/>
                <wp:positionH relativeFrom="page">
                  <wp:posOffset>93980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37.3pt" to="74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5">
                <wp:simplePos x="0" y="0"/>
                <wp:positionH relativeFrom="page">
                  <wp:posOffset>4580255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537.3pt" to="360.65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6">
                <wp:simplePos x="0" y="0"/>
                <wp:positionH relativeFrom="page">
                  <wp:posOffset>424180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37.3pt" to="334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7">
                <wp:simplePos x="0" y="0"/>
                <wp:positionH relativeFrom="page">
                  <wp:posOffset>507111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37.3pt" to="399.3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8">
                <wp:simplePos x="0" y="0"/>
                <wp:positionH relativeFrom="page">
                  <wp:posOffset>4580255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537.3pt" to="360.65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9">
                <wp:simplePos x="0" y="0"/>
                <wp:positionH relativeFrom="page">
                  <wp:posOffset>558800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537.3pt" to="440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0">
                <wp:simplePos x="0" y="0"/>
                <wp:positionH relativeFrom="page">
                  <wp:posOffset>507111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37.3pt" to="399.3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1">
                <wp:simplePos x="0" y="0"/>
                <wp:positionH relativeFrom="page">
                  <wp:posOffset>6256655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537.3pt" to="492.65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2">
                <wp:simplePos x="0" y="0"/>
                <wp:positionH relativeFrom="page">
                  <wp:posOffset>558800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537.3pt" to="440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3">
                <wp:simplePos x="0" y="0"/>
                <wp:positionH relativeFrom="page">
                  <wp:posOffset>664591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37.3pt" to="523.3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4">
                <wp:simplePos x="0" y="0"/>
                <wp:positionH relativeFrom="page">
                  <wp:posOffset>6256655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537.3pt" to="492.65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5">
                <wp:simplePos x="0" y="0"/>
                <wp:positionH relativeFrom="page">
                  <wp:posOffset>7094855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537.3pt" to="558.65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6">
                <wp:simplePos x="0" y="0"/>
                <wp:positionH relativeFrom="page">
                  <wp:posOffset>6645910</wp:posOffset>
                </wp:positionH>
                <wp:positionV relativeFrom="page">
                  <wp:posOffset>6823710</wp:posOffset>
                </wp:positionV>
                <wp:extent cx="0" cy="17780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37.3pt" to="523.3pt,55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55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55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19">
                <wp:simplePos x="0" y="0"/>
                <wp:positionH relativeFrom="page">
                  <wp:posOffset>240538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552.8pt" to="189.4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0">
                <wp:simplePos x="0" y="0"/>
                <wp:positionH relativeFrom="page">
                  <wp:posOffset>96520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52.8pt" to="76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1">
                <wp:simplePos x="0" y="0"/>
                <wp:positionH relativeFrom="page">
                  <wp:posOffset>36957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552.8pt" to="29.1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2">
                <wp:simplePos x="0" y="0"/>
                <wp:positionH relativeFrom="page">
                  <wp:posOffset>268605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552.8pt" to="21.15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3">
                <wp:simplePos x="0" y="0"/>
                <wp:positionH relativeFrom="page">
                  <wp:posOffset>53340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52.8pt" to="42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4">
                <wp:simplePos x="0" y="0"/>
                <wp:positionH relativeFrom="page">
                  <wp:posOffset>36957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552.8pt" to="29.1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5">
                <wp:simplePos x="0" y="0"/>
                <wp:positionH relativeFrom="page">
                  <wp:posOffset>96520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52.8pt" to="76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6">
                <wp:simplePos x="0" y="0"/>
                <wp:positionH relativeFrom="page">
                  <wp:posOffset>53340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52.8pt" to="42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7">
                <wp:simplePos x="0" y="0"/>
                <wp:positionH relativeFrom="page">
                  <wp:posOffset>259715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52.8pt" to="204.5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8">
                <wp:simplePos x="0" y="0"/>
                <wp:positionH relativeFrom="page">
                  <wp:posOffset>240538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552.8pt" to="189.4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9">
                <wp:simplePos x="0" y="0"/>
                <wp:positionH relativeFrom="page">
                  <wp:posOffset>287528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52.8pt" to="226.4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0">
                <wp:simplePos x="0" y="0"/>
                <wp:positionH relativeFrom="page">
                  <wp:posOffset>259715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52.8pt" to="204.5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1">
                <wp:simplePos x="0" y="0"/>
                <wp:positionH relativeFrom="page">
                  <wp:posOffset>316865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52.8pt" to="249.5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2">
                <wp:simplePos x="0" y="0"/>
                <wp:positionH relativeFrom="page">
                  <wp:posOffset>287528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52.8pt" to="226.4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3">
                <wp:simplePos x="0" y="0"/>
                <wp:positionH relativeFrom="page">
                  <wp:posOffset>3547745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52.8pt" to="279.35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4">
                <wp:simplePos x="0" y="0"/>
                <wp:positionH relativeFrom="page">
                  <wp:posOffset>316865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52.8pt" to="249.5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5">
                <wp:simplePos x="0" y="0"/>
                <wp:positionH relativeFrom="page">
                  <wp:posOffset>376809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552.8pt" to="296.7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6">
                <wp:simplePos x="0" y="0"/>
                <wp:positionH relativeFrom="page">
                  <wp:posOffset>3547745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52.8pt" to="279.35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7">
                <wp:simplePos x="0" y="0"/>
                <wp:positionH relativeFrom="page">
                  <wp:posOffset>4022725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52.8pt" to="316.75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8">
                <wp:simplePos x="0" y="0"/>
                <wp:positionH relativeFrom="page">
                  <wp:posOffset>3768090</wp:posOffset>
                </wp:positionH>
                <wp:positionV relativeFrom="page">
                  <wp:posOffset>7020560</wp:posOffset>
                </wp:positionV>
                <wp:extent cx="0" cy="17780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552.8pt" to="296.7pt,56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56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41">
                <wp:simplePos x="0" y="0"/>
                <wp:positionH relativeFrom="page">
                  <wp:posOffset>424180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67.3pt" to="334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2">
                <wp:simplePos x="0" y="0"/>
                <wp:positionH relativeFrom="page">
                  <wp:posOffset>170180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67.3pt" to="134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3">
                <wp:simplePos x="0" y="0"/>
                <wp:positionH relativeFrom="page">
                  <wp:posOffset>65151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67.3pt" to="51.3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4">
                <wp:simplePos x="0" y="0"/>
                <wp:positionH relativeFrom="page">
                  <wp:posOffset>47371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67.3pt" to="37.3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5">
                <wp:simplePos x="0" y="0"/>
                <wp:positionH relativeFrom="page">
                  <wp:posOffset>93980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67.3pt" to="74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6">
                <wp:simplePos x="0" y="0"/>
                <wp:positionH relativeFrom="page">
                  <wp:posOffset>65151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67.3pt" to="51.3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7">
                <wp:simplePos x="0" y="0"/>
                <wp:positionH relativeFrom="page">
                  <wp:posOffset>170180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67.3pt" to="134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8">
                <wp:simplePos x="0" y="0"/>
                <wp:positionH relativeFrom="page">
                  <wp:posOffset>93980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67.3pt" to="74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9">
                <wp:simplePos x="0" y="0"/>
                <wp:positionH relativeFrom="page">
                  <wp:posOffset>4580255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567.3pt" to="360.65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0">
                <wp:simplePos x="0" y="0"/>
                <wp:positionH relativeFrom="page">
                  <wp:posOffset>424180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67.3pt" to="334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1">
                <wp:simplePos x="0" y="0"/>
                <wp:positionH relativeFrom="page">
                  <wp:posOffset>507111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67.3pt" to="399.3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2">
                <wp:simplePos x="0" y="0"/>
                <wp:positionH relativeFrom="page">
                  <wp:posOffset>4580255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567.3pt" to="360.65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3">
                <wp:simplePos x="0" y="0"/>
                <wp:positionH relativeFrom="page">
                  <wp:posOffset>558800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567.3pt" to="440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4">
                <wp:simplePos x="0" y="0"/>
                <wp:positionH relativeFrom="page">
                  <wp:posOffset>507111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67.3pt" to="399.3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5">
                <wp:simplePos x="0" y="0"/>
                <wp:positionH relativeFrom="page">
                  <wp:posOffset>6256655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567.3pt" to="492.65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6">
                <wp:simplePos x="0" y="0"/>
                <wp:positionH relativeFrom="page">
                  <wp:posOffset>558800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567.3pt" to="440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7">
                <wp:simplePos x="0" y="0"/>
                <wp:positionH relativeFrom="page">
                  <wp:posOffset>664591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67.3pt" to="523.3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8">
                <wp:simplePos x="0" y="0"/>
                <wp:positionH relativeFrom="page">
                  <wp:posOffset>6256655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567.3pt" to="492.65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9">
                <wp:simplePos x="0" y="0"/>
                <wp:positionH relativeFrom="page">
                  <wp:posOffset>7094855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567.3pt" to="558.65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0">
                <wp:simplePos x="0" y="0"/>
                <wp:positionH relativeFrom="page">
                  <wp:posOffset>6645910</wp:posOffset>
                </wp:positionH>
                <wp:positionV relativeFrom="page">
                  <wp:posOffset>7204710</wp:posOffset>
                </wp:positionV>
                <wp:extent cx="0" cy="177800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67.3pt" to="523.3pt,58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58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bfbfbf" stroked="f" o:allowincell="f" style="position:absolute;margin-left:37.3pt;margin-top:582.65pt;width:521.25pt;height:15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58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64">
                <wp:simplePos x="0" y="0"/>
                <wp:positionH relativeFrom="page">
                  <wp:posOffset>240538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582.75pt" to="189.4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5">
                <wp:simplePos x="0" y="0"/>
                <wp:positionH relativeFrom="page">
                  <wp:posOffset>96520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82.75pt" to="76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6">
                <wp:simplePos x="0" y="0"/>
                <wp:positionH relativeFrom="page">
                  <wp:posOffset>36957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582.75pt" to="29.1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7">
                <wp:simplePos x="0" y="0"/>
                <wp:positionH relativeFrom="page">
                  <wp:posOffset>268605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582.75pt" to="21.15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8">
                <wp:simplePos x="0" y="0"/>
                <wp:positionH relativeFrom="page">
                  <wp:posOffset>53340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82.75pt" to="42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9">
                <wp:simplePos x="0" y="0"/>
                <wp:positionH relativeFrom="page">
                  <wp:posOffset>36957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582.75pt" to="29.1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0">
                <wp:simplePos x="0" y="0"/>
                <wp:positionH relativeFrom="page">
                  <wp:posOffset>96520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82.75pt" to="76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1">
                <wp:simplePos x="0" y="0"/>
                <wp:positionH relativeFrom="page">
                  <wp:posOffset>53340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82.75pt" to="42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2">
                <wp:simplePos x="0" y="0"/>
                <wp:positionH relativeFrom="page">
                  <wp:posOffset>259715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82.75pt" to="204.5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3">
                <wp:simplePos x="0" y="0"/>
                <wp:positionH relativeFrom="page">
                  <wp:posOffset>240538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582.75pt" to="189.4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4">
                <wp:simplePos x="0" y="0"/>
                <wp:positionH relativeFrom="page">
                  <wp:posOffset>287528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82.75pt" to="226.4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5">
                <wp:simplePos x="0" y="0"/>
                <wp:positionH relativeFrom="page">
                  <wp:posOffset>259715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82.75pt" to="204.5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6">
                <wp:simplePos x="0" y="0"/>
                <wp:positionH relativeFrom="page">
                  <wp:posOffset>316865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82.75pt" to="249.5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7">
                <wp:simplePos x="0" y="0"/>
                <wp:positionH relativeFrom="page">
                  <wp:posOffset>287528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82.75pt" to="226.4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8">
                <wp:simplePos x="0" y="0"/>
                <wp:positionH relativeFrom="page">
                  <wp:posOffset>3547745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82.75pt" to="279.35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9">
                <wp:simplePos x="0" y="0"/>
                <wp:positionH relativeFrom="page">
                  <wp:posOffset>316865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582.75pt" to="249.5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0">
                <wp:simplePos x="0" y="0"/>
                <wp:positionH relativeFrom="page">
                  <wp:posOffset>376809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582.75pt" to="296.7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1">
                <wp:simplePos x="0" y="0"/>
                <wp:positionH relativeFrom="page">
                  <wp:posOffset>3547745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82.75pt" to="279.35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2">
                <wp:simplePos x="0" y="0"/>
                <wp:positionH relativeFrom="page">
                  <wp:posOffset>4022725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82.75pt" to="316.75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3">
                <wp:simplePos x="0" y="0"/>
                <wp:positionH relativeFrom="page">
                  <wp:posOffset>3768090</wp:posOffset>
                </wp:positionH>
                <wp:positionV relativeFrom="page">
                  <wp:posOffset>7400925</wp:posOffset>
                </wp:positionV>
                <wp:extent cx="0" cy="178435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582.75pt" to="296.7pt,59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59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59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886">
                <wp:simplePos x="0" y="0"/>
                <wp:positionH relativeFrom="page">
                  <wp:posOffset>424180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97.3pt" to="334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7">
                <wp:simplePos x="0" y="0"/>
                <wp:positionH relativeFrom="page">
                  <wp:posOffset>170180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97.3pt" to="134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8">
                <wp:simplePos x="0" y="0"/>
                <wp:positionH relativeFrom="page">
                  <wp:posOffset>65151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97.3pt" to="51.3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9">
                <wp:simplePos x="0" y="0"/>
                <wp:positionH relativeFrom="page">
                  <wp:posOffset>47371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97.3pt" to="37.3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0">
                <wp:simplePos x="0" y="0"/>
                <wp:positionH relativeFrom="page">
                  <wp:posOffset>93980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97.3pt" to="74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1">
                <wp:simplePos x="0" y="0"/>
                <wp:positionH relativeFrom="page">
                  <wp:posOffset>65151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97.3pt" to="51.3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2">
                <wp:simplePos x="0" y="0"/>
                <wp:positionH relativeFrom="page">
                  <wp:posOffset>170180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97.3pt" to="134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3">
                <wp:simplePos x="0" y="0"/>
                <wp:positionH relativeFrom="page">
                  <wp:posOffset>93980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597.3pt" to="74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4">
                <wp:simplePos x="0" y="0"/>
                <wp:positionH relativeFrom="page">
                  <wp:posOffset>4580255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597.3pt" to="360.65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5">
                <wp:simplePos x="0" y="0"/>
                <wp:positionH relativeFrom="page">
                  <wp:posOffset>424180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97.3pt" to="334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6">
                <wp:simplePos x="0" y="0"/>
                <wp:positionH relativeFrom="page">
                  <wp:posOffset>507111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97.3pt" to="399.3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7">
                <wp:simplePos x="0" y="0"/>
                <wp:positionH relativeFrom="page">
                  <wp:posOffset>4580255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597.3pt" to="360.65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8">
                <wp:simplePos x="0" y="0"/>
                <wp:positionH relativeFrom="page">
                  <wp:posOffset>558800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597.3pt" to="440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9">
                <wp:simplePos x="0" y="0"/>
                <wp:positionH relativeFrom="page">
                  <wp:posOffset>507111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597.3pt" to="399.3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0">
                <wp:simplePos x="0" y="0"/>
                <wp:positionH relativeFrom="page">
                  <wp:posOffset>6256655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597.3pt" to="492.65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1">
                <wp:simplePos x="0" y="0"/>
                <wp:positionH relativeFrom="page">
                  <wp:posOffset>558800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597.3pt" to="440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2">
                <wp:simplePos x="0" y="0"/>
                <wp:positionH relativeFrom="page">
                  <wp:posOffset>664591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97.3pt" to="523.3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3">
                <wp:simplePos x="0" y="0"/>
                <wp:positionH relativeFrom="page">
                  <wp:posOffset>6256655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597.3pt" to="492.65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4">
                <wp:simplePos x="0" y="0"/>
                <wp:positionH relativeFrom="page">
                  <wp:posOffset>7094855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597.3pt" to="558.65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5">
                <wp:simplePos x="0" y="0"/>
                <wp:positionH relativeFrom="page">
                  <wp:posOffset>6645910</wp:posOffset>
                </wp:positionH>
                <wp:positionV relativeFrom="page">
                  <wp:posOffset>7585710</wp:posOffset>
                </wp:positionV>
                <wp:extent cx="0" cy="17780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97.3pt" to="523.3pt,61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61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bfbfbf" stroked="f" o:allowincell="f" style="position:absolute;margin-left:37.3pt;margin-top:612.65pt;width:521.25pt;height:15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61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09">
                <wp:simplePos x="0" y="0"/>
                <wp:positionH relativeFrom="page">
                  <wp:posOffset>240538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12.8pt" to="189.4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0">
                <wp:simplePos x="0" y="0"/>
                <wp:positionH relativeFrom="page">
                  <wp:posOffset>96520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612.8pt" to="76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1">
                <wp:simplePos x="0" y="0"/>
                <wp:positionH relativeFrom="page">
                  <wp:posOffset>36957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12.8pt" to="29.1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2">
                <wp:simplePos x="0" y="0"/>
                <wp:positionH relativeFrom="page">
                  <wp:posOffset>268605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612.8pt" to="21.15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3">
                <wp:simplePos x="0" y="0"/>
                <wp:positionH relativeFrom="page">
                  <wp:posOffset>53340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12.8pt" to="42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4">
                <wp:simplePos x="0" y="0"/>
                <wp:positionH relativeFrom="page">
                  <wp:posOffset>36957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12.8pt" to="29.1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5">
                <wp:simplePos x="0" y="0"/>
                <wp:positionH relativeFrom="page">
                  <wp:posOffset>96520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612.8pt" to="76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6">
                <wp:simplePos x="0" y="0"/>
                <wp:positionH relativeFrom="page">
                  <wp:posOffset>53340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12.8pt" to="42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7">
                <wp:simplePos x="0" y="0"/>
                <wp:positionH relativeFrom="page">
                  <wp:posOffset>259715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12.8pt" to="204.5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8">
                <wp:simplePos x="0" y="0"/>
                <wp:positionH relativeFrom="page">
                  <wp:posOffset>240538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12.8pt" to="189.4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9">
                <wp:simplePos x="0" y="0"/>
                <wp:positionH relativeFrom="page">
                  <wp:posOffset>287528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612.8pt" to="226.4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0">
                <wp:simplePos x="0" y="0"/>
                <wp:positionH relativeFrom="page">
                  <wp:posOffset>259715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12.8pt" to="204.5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1">
                <wp:simplePos x="0" y="0"/>
                <wp:positionH relativeFrom="page">
                  <wp:posOffset>316865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612.8pt" to="249.5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2">
                <wp:simplePos x="0" y="0"/>
                <wp:positionH relativeFrom="page">
                  <wp:posOffset>287528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612.8pt" to="226.4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3">
                <wp:simplePos x="0" y="0"/>
                <wp:positionH relativeFrom="page">
                  <wp:posOffset>3547745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612.8pt" to="279.35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4">
                <wp:simplePos x="0" y="0"/>
                <wp:positionH relativeFrom="page">
                  <wp:posOffset>316865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612.8pt" to="249.5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5">
                <wp:simplePos x="0" y="0"/>
                <wp:positionH relativeFrom="page">
                  <wp:posOffset>376809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12.8pt" to="296.7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6">
                <wp:simplePos x="0" y="0"/>
                <wp:positionH relativeFrom="page">
                  <wp:posOffset>3547745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612.8pt" to="279.35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7">
                <wp:simplePos x="0" y="0"/>
                <wp:positionH relativeFrom="page">
                  <wp:posOffset>4022725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12.8pt" to="316.75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8">
                <wp:simplePos x="0" y="0"/>
                <wp:positionH relativeFrom="page">
                  <wp:posOffset>3768090</wp:posOffset>
                </wp:positionH>
                <wp:positionV relativeFrom="page">
                  <wp:posOffset>7782560</wp:posOffset>
                </wp:positionV>
                <wp:extent cx="0" cy="177800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12.8pt" to="296.7pt,62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62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62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31">
                <wp:simplePos x="0" y="0"/>
                <wp:positionH relativeFrom="page">
                  <wp:posOffset>424180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27.3pt" to="334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2">
                <wp:simplePos x="0" y="0"/>
                <wp:positionH relativeFrom="page">
                  <wp:posOffset>170180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27.3pt" to="134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3">
                <wp:simplePos x="0" y="0"/>
                <wp:positionH relativeFrom="page">
                  <wp:posOffset>65151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27.3pt" to="51.3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4">
                <wp:simplePos x="0" y="0"/>
                <wp:positionH relativeFrom="page">
                  <wp:posOffset>47371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27.3pt" to="37.3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5">
                <wp:simplePos x="0" y="0"/>
                <wp:positionH relativeFrom="page">
                  <wp:posOffset>93980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27.3pt" to="74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6">
                <wp:simplePos x="0" y="0"/>
                <wp:positionH relativeFrom="page">
                  <wp:posOffset>65151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27.3pt" to="51.3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7">
                <wp:simplePos x="0" y="0"/>
                <wp:positionH relativeFrom="page">
                  <wp:posOffset>170180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27.3pt" to="134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8">
                <wp:simplePos x="0" y="0"/>
                <wp:positionH relativeFrom="page">
                  <wp:posOffset>93980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27.3pt" to="74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9">
                <wp:simplePos x="0" y="0"/>
                <wp:positionH relativeFrom="page">
                  <wp:posOffset>4580255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27.3pt" to="360.65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0">
                <wp:simplePos x="0" y="0"/>
                <wp:positionH relativeFrom="page">
                  <wp:posOffset>424180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27.3pt" to="334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1">
                <wp:simplePos x="0" y="0"/>
                <wp:positionH relativeFrom="page">
                  <wp:posOffset>507111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27.3pt" to="399.3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2">
                <wp:simplePos x="0" y="0"/>
                <wp:positionH relativeFrom="page">
                  <wp:posOffset>4580255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27.3pt" to="360.65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3">
                <wp:simplePos x="0" y="0"/>
                <wp:positionH relativeFrom="page">
                  <wp:posOffset>558800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27.3pt" to="440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4">
                <wp:simplePos x="0" y="0"/>
                <wp:positionH relativeFrom="page">
                  <wp:posOffset>507111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27.3pt" to="399.3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5">
                <wp:simplePos x="0" y="0"/>
                <wp:positionH relativeFrom="page">
                  <wp:posOffset>6256655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27.3pt" to="492.65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6">
                <wp:simplePos x="0" y="0"/>
                <wp:positionH relativeFrom="page">
                  <wp:posOffset>558800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27.3pt" to="440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7">
                <wp:simplePos x="0" y="0"/>
                <wp:positionH relativeFrom="page">
                  <wp:posOffset>664591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27.3pt" to="523.3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8">
                <wp:simplePos x="0" y="0"/>
                <wp:positionH relativeFrom="page">
                  <wp:posOffset>6256655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27.3pt" to="492.65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9">
                <wp:simplePos x="0" y="0"/>
                <wp:positionH relativeFrom="page">
                  <wp:posOffset>7094855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627.3pt" to="558.65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0">
                <wp:simplePos x="0" y="0"/>
                <wp:positionH relativeFrom="page">
                  <wp:posOffset>6645910</wp:posOffset>
                </wp:positionH>
                <wp:positionV relativeFrom="page">
                  <wp:posOffset>7966710</wp:posOffset>
                </wp:positionV>
                <wp:extent cx="0" cy="177800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27.3pt" to="523.3pt,64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64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64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53">
                <wp:simplePos x="0" y="0"/>
                <wp:positionH relativeFrom="page">
                  <wp:posOffset>240538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42.8pt" to="189.4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4">
                <wp:simplePos x="0" y="0"/>
                <wp:positionH relativeFrom="page">
                  <wp:posOffset>96520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642.8pt" to="76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5">
                <wp:simplePos x="0" y="0"/>
                <wp:positionH relativeFrom="page">
                  <wp:posOffset>36957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42.8pt" to="29.1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6">
                <wp:simplePos x="0" y="0"/>
                <wp:positionH relativeFrom="page">
                  <wp:posOffset>268605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642.8pt" to="21.15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7">
                <wp:simplePos x="0" y="0"/>
                <wp:positionH relativeFrom="page">
                  <wp:posOffset>53340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42.8pt" to="42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8">
                <wp:simplePos x="0" y="0"/>
                <wp:positionH relativeFrom="page">
                  <wp:posOffset>36957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42.8pt" to="29.1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9">
                <wp:simplePos x="0" y="0"/>
                <wp:positionH relativeFrom="page">
                  <wp:posOffset>96520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642.8pt" to="76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0">
                <wp:simplePos x="0" y="0"/>
                <wp:positionH relativeFrom="page">
                  <wp:posOffset>53340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42.8pt" to="42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1">
                <wp:simplePos x="0" y="0"/>
                <wp:positionH relativeFrom="page">
                  <wp:posOffset>259715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42.8pt" to="204.5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2">
                <wp:simplePos x="0" y="0"/>
                <wp:positionH relativeFrom="page">
                  <wp:posOffset>240538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42.8pt" to="189.4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3">
                <wp:simplePos x="0" y="0"/>
                <wp:positionH relativeFrom="page">
                  <wp:posOffset>287528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642.8pt" to="226.4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4">
                <wp:simplePos x="0" y="0"/>
                <wp:positionH relativeFrom="page">
                  <wp:posOffset>259715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42.8pt" to="204.5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5">
                <wp:simplePos x="0" y="0"/>
                <wp:positionH relativeFrom="page">
                  <wp:posOffset>316865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642.8pt" to="249.5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6">
                <wp:simplePos x="0" y="0"/>
                <wp:positionH relativeFrom="page">
                  <wp:posOffset>287528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642.8pt" to="226.4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7">
                <wp:simplePos x="0" y="0"/>
                <wp:positionH relativeFrom="page">
                  <wp:posOffset>3547745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642.8pt" to="279.35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8">
                <wp:simplePos x="0" y="0"/>
                <wp:positionH relativeFrom="page">
                  <wp:posOffset>316865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642.8pt" to="249.5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9">
                <wp:simplePos x="0" y="0"/>
                <wp:positionH relativeFrom="page">
                  <wp:posOffset>376809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42.8pt" to="296.7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0">
                <wp:simplePos x="0" y="0"/>
                <wp:positionH relativeFrom="page">
                  <wp:posOffset>3547745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642.8pt" to="279.35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1">
                <wp:simplePos x="0" y="0"/>
                <wp:positionH relativeFrom="page">
                  <wp:posOffset>4022725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42.8pt" to="316.75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2">
                <wp:simplePos x="0" y="0"/>
                <wp:positionH relativeFrom="page">
                  <wp:posOffset>3768090</wp:posOffset>
                </wp:positionH>
                <wp:positionV relativeFrom="page">
                  <wp:posOffset>8163560</wp:posOffset>
                </wp:positionV>
                <wp:extent cx="0" cy="177800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42.8pt" to="296.7pt,65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65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bfbfbf" stroked="f" o:allowincell="f" style="position:absolute;margin-left:37.3pt;margin-top:657.3pt;width:521.25pt;height:15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65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76">
                <wp:simplePos x="0" y="0"/>
                <wp:positionH relativeFrom="page">
                  <wp:posOffset>424180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57.3pt" to="334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7">
                <wp:simplePos x="0" y="0"/>
                <wp:positionH relativeFrom="page">
                  <wp:posOffset>170180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57.3pt" to="134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8">
                <wp:simplePos x="0" y="0"/>
                <wp:positionH relativeFrom="page">
                  <wp:posOffset>65151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57.3pt" to="51.3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9">
                <wp:simplePos x="0" y="0"/>
                <wp:positionH relativeFrom="page">
                  <wp:posOffset>47371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57.3pt" to="37.3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0">
                <wp:simplePos x="0" y="0"/>
                <wp:positionH relativeFrom="page">
                  <wp:posOffset>93980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57.3pt" to="74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1">
                <wp:simplePos x="0" y="0"/>
                <wp:positionH relativeFrom="page">
                  <wp:posOffset>65151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57.3pt" to="51.3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2">
                <wp:simplePos x="0" y="0"/>
                <wp:positionH relativeFrom="page">
                  <wp:posOffset>170180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57.3pt" to="134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3">
                <wp:simplePos x="0" y="0"/>
                <wp:positionH relativeFrom="page">
                  <wp:posOffset>93980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57.3pt" to="74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4">
                <wp:simplePos x="0" y="0"/>
                <wp:positionH relativeFrom="page">
                  <wp:posOffset>4580255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57.3pt" to="360.65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5">
                <wp:simplePos x="0" y="0"/>
                <wp:positionH relativeFrom="page">
                  <wp:posOffset>424180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57.3pt" to="334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6">
                <wp:simplePos x="0" y="0"/>
                <wp:positionH relativeFrom="page">
                  <wp:posOffset>507111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57.3pt" to="399.3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7">
                <wp:simplePos x="0" y="0"/>
                <wp:positionH relativeFrom="page">
                  <wp:posOffset>4580255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57.3pt" to="360.65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8">
                <wp:simplePos x="0" y="0"/>
                <wp:positionH relativeFrom="page">
                  <wp:posOffset>558800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57.3pt" to="440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9">
                <wp:simplePos x="0" y="0"/>
                <wp:positionH relativeFrom="page">
                  <wp:posOffset>507111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57.3pt" to="399.3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0">
                <wp:simplePos x="0" y="0"/>
                <wp:positionH relativeFrom="page">
                  <wp:posOffset>6256655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57.3pt" to="492.65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1">
                <wp:simplePos x="0" y="0"/>
                <wp:positionH relativeFrom="page">
                  <wp:posOffset>558800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57.3pt" to="440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2">
                <wp:simplePos x="0" y="0"/>
                <wp:positionH relativeFrom="page">
                  <wp:posOffset>664591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57.3pt" to="523.3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3">
                <wp:simplePos x="0" y="0"/>
                <wp:positionH relativeFrom="page">
                  <wp:posOffset>6256655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57.3pt" to="492.65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4">
                <wp:simplePos x="0" y="0"/>
                <wp:positionH relativeFrom="page">
                  <wp:posOffset>7094855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657.3pt" to="558.65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5">
                <wp:simplePos x="0" y="0"/>
                <wp:positionH relativeFrom="page">
                  <wp:posOffset>6645910</wp:posOffset>
                </wp:positionH>
                <wp:positionV relativeFrom="page">
                  <wp:posOffset>8347710</wp:posOffset>
                </wp:positionV>
                <wp:extent cx="0" cy="177800"/>
                <wp:effectExtent l="635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57.3pt" to="523.3pt,67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67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67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998">
                <wp:simplePos x="0" y="0"/>
                <wp:positionH relativeFrom="page">
                  <wp:posOffset>240538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72.8pt" to="189.4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9">
                <wp:simplePos x="0" y="0"/>
                <wp:positionH relativeFrom="page">
                  <wp:posOffset>96520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672.8pt" to="76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0">
                <wp:simplePos x="0" y="0"/>
                <wp:positionH relativeFrom="page">
                  <wp:posOffset>36957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72.8pt" to="29.1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1">
                <wp:simplePos x="0" y="0"/>
                <wp:positionH relativeFrom="page">
                  <wp:posOffset>268605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672.8pt" to="21.15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2">
                <wp:simplePos x="0" y="0"/>
                <wp:positionH relativeFrom="page">
                  <wp:posOffset>53340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72.8pt" to="42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3">
                <wp:simplePos x="0" y="0"/>
                <wp:positionH relativeFrom="page">
                  <wp:posOffset>36957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72.8pt" to="29.1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4">
                <wp:simplePos x="0" y="0"/>
                <wp:positionH relativeFrom="page">
                  <wp:posOffset>96520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672.8pt" to="76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5">
                <wp:simplePos x="0" y="0"/>
                <wp:positionH relativeFrom="page">
                  <wp:posOffset>53340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72.8pt" to="42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6">
                <wp:simplePos x="0" y="0"/>
                <wp:positionH relativeFrom="page">
                  <wp:posOffset>259715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72.8pt" to="204.5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7">
                <wp:simplePos x="0" y="0"/>
                <wp:positionH relativeFrom="page">
                  <wp:posOffset>240538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672.8pt" to="189.4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8">
                <wp:simplePos x="0" y="0"/>
                <wp:positionH relativeFrom="page">
                  <wp:posOffset>287528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672.8pt" to="226.4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9">
                <wp:simplePos x="0" y="0"/>
                <wp:positionH relativeFrom="page">
                  <wp:posOffset>259715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72.8pt" to="204.5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0">
                <wp:simplePos x="0" y="0"/>
                <wp:positionH relativeFrom="page">
                  <wp:posOffset>316865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672.8pt" to="249.5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1">
                <wp:simplePos x="0" y="0"/>
                <wp:positionH relativeFrom="page">
                  <wp:posOffset>287528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672.8pt" to="226.4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2">
                <wp:simplePos x="0" y="0"/>
                <wp:positionH relativeFrom="page">
                  <wp:posOffset>3547745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672.8pt" to="279.35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3">
                <wp:simplePos x="0" y="0"/>
                <wp:positionH relativeFrom="page">
                  <wp:posOffset>316865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672.8pt" to="249.5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4">
                <wp:simplePos x="0" y="0"/>
                <wp:positionH relativeFrom="page">
                  <wp:posOffset>376809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72.8pt" to="296.7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5">
                <wp:simplePos x="0" y="0"/>
                <wp:positionH relativeFrom="page">
                  <wp:posOffset>3547745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672.8pt" to="279.35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6">
                <wp:simplePos x="0" y="0"/>
                <wp:positionH relativeFrom="page">
                  <wp:posOffset>4022725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72.8pt" to="316.75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7">
                <wp:simplePos x="0" y="0"/>
                <wp:positionH relativeFrom="page">
                  <wp:posOffset>3768090</wp:posOffset>
                </wp:positionH>
                <wp:positionV relativeFrom="page">
                  <wp:posOffset>8544560</wp:posOffset>
                </wp:positionV>
                <wp:extent cx="0" cy="177800"/>
                <wp:effectExtent l="635" t="635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72.8pt" to="296.7pt,68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68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fillcolor="#bfbfbf" stroked="f" o:allowincell="f" style="position:absolute;margin-left:37.3pt;margin-top:687.3pt;width:521.25pt;height:15.25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68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021">
                <wp:simplePos x="0" y="0"/>
                <wp:positionH relativeFrom="page">
                  <wp:posOffset>424180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87.3pt" to="334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2">
                <wp:simplePos x="0" y="0"/>
                <wp:positionH relativeFrom="page">
                  <wp:posOffset>170180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87.3pt" to="134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3">
                <wp:simplePos x="0" y="0"/>
                <wp:positionH relativeFrom="page">
                  <wp:posOffset>65151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7.3pt" to="51.3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4">
                <wp:simplePos x="0" y="0"/>
                <wp:positionH relativeFrom="page">
                  <wp:posOffset>47371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87.3pt" to="37.3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5">
                <wp:simplePos x="0" y="0"/>
                <wp:positionH relativeFrom="page">
                  <wp:posOffset>93980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87.3pt" to="74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6">
                <wp:simplePos x="0" y="0"/>
                <wp:positionH relativeFrom="page">
                  <wp:posOffset>65151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7.3pt" to="51.3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7">
                <wp:simplePos x="0" y="0"/>
                <wp:positionH relativeFrom="page">
                  <wp:posOffset>170180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87.3pt" to="134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8">
                <wp:simplePos x="0" y="0"/>
                <wp:positionH relativeFrom="page">
                  <wp:posOffset>93980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87.3pt" to="74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9">
                <wp:simplePos x="0" y="0"/>
                <wp:positionH relativeFrom="page">
                  <wp:posOffset>4580255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87.3pt" to="360.65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0">
                <wp:simplePos x="0" y="0"/>
                <wp:positionH relativeFrom="page">
                  <wp:posOffset>424180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87.3pt" to="334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1">
                <wp:simplePos x="0" y="0"/>
                <wp:positionH relativeFrom="page">
                  <wp:posOffset>507111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87.3pt" to="399.3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2">
                <wp:simplePos x="0" y="0"/>
                <wp:positionH relativeFrom="page">
                  <wp:posOffset>4580255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87.3pt" to="360.65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3">
                <wp:simplePos x="0" y="0"/>
                <wp:positionH relativeFrom="page">
                  <wp:posOffset>558800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87.3pt" to="440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4">
                <wp:simplePos x="0" y="0"/>
                <wp:positionH relativeFrom="page">
                  <wp:posOffset>507111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87.3pt" to="399.3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5">
                <wp:simplePos x="0" y="0"/>
                <wp:positionH relativeFrom="page">
                  <wp:posOffset>6256655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87.3pt" to="492.65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6">
                <wp:simplePos x="0" y="0"/>
                <wp:positionH relativeFrom="page">
                  <wp:posOffset>558800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87.3pt" to="440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7">
                <wp:simplePos x="0" y="0"/>
                <wp:positionH relativeFrom="page">
                  <wp:posOffset>664591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87.3pt" to="523.3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8">
                <wp:simplePos x="0" y="0"/>
                <wp:positionH relativeFrom="page">
                  <wp:posOffset>6256655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87.3pt" to="492.65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9">
                <wp:simplePos x="0" y="0"/>
                <wp:positionH relativeFrom="page">
                  <wp:posOffset>7094855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687.3pt" to="558.65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0">
                <wp:simplePos x="0" y="0"/>
                <wp:positionH relativeFrom="page">
                  <wp:posOffset>6645910</wp:posOffset>
                </wp:positionH>
                <wp:positionV relativeFrom="page">
                  <wp:posOffset>8728710</wp:posOffset>
                </wp:positionV>
                <wp:extent cx="0" cy="17780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87.3pt" to="523.3pt,70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70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70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043">
                <wp:simplePos x="0" y="0"/>
                <wp:positionH relativeFrom="page">
                  <wp:posOffset>240538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702.8pt" to="189.4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4">
                <wp:simplePos x="0" y="0"/>
                <wp:positionH relativeFrom="page">
                  <wp:posOffset>96520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702.8pt" to="76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5">
                <wp:simplePos x="0" y="0"/>
                <wp:positionH relativeFrom="page">
                  <wp:posOffset>36957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702.8pt" to="29.1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6">
                <wp:simplePos x="0" y="0"/>
                <wp:positionH relativeFrom="page">
                  <wp:posOffset>268605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02.8pt" to="21.15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7">
                <wp:simplePos x="0" y="0"/>
                <wp:positionH relativeFrom="page">
                  <wp:posOffset>53340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2.8pt" to="42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8">
                <wp:simplePos x="0" y="0"/>
                <wp:positionH relativeFrom="page">
                  <wp:posOffset>36957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702.8pt" to="29.1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9">
                <wp:simplePos x="0" y="0"/>
                <wp:positionH relativeFrom="page">
                  <wp:posOffset>96520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702.8pt" to="76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0">
                <wp:simplePos x="0" y="0"/>
                <wp:positionH relativeFrom="page">
                  <wp:posOffset>53340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02.8pt" to="42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1">
                <wp:simplePos x="0" y="0"/>
                <wp:positionH relativeFrom="page">
                  <wp:posOffset>259715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702.8pt" to="204.5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2">
                <wp:simplePos x="0" y="0"/>
                <wp:positionH relativeFrom="page">
                  <wp:posOffset>240538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702.8pt" to="189.4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3">
                <wp:simplePos x="0" y="0"/>
                <wp:positionH relativeFrom="page">
                  <wp:posOffset>287528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02.8pt" to="226.4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4">
                <wp:simplePos x="0" y="0"/>
                <wp:positionH relativeFrom="page">
                  <wp:posOffset>259715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702.8pt" to="204.5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5">
                <wp:simplePos x="0" y="0"/>
                <wp:positionH relativeFrom="page">
                  <wp:posOffset>316865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702.8pt" to="249.5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6">
                <wp:simplePos x="0" y="0"/>
                <wp:positionH relativeFrom="page">
                  <wp:posOffset>287528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02.8pt" to="226.4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7">
                <wp:simplePos x="0" y="0"/>
                <wp:positionH relativeFrom="page">
                  <wp:posOffset>3547745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702.8pt" to="279.35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8">
                <wp:simplePos x="0" y="0"/>
                <wp:positionH relativeFrom="page">
                  <wp:posOffset>316865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702.8pt" to="249.5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9">
                <wp:simplePos x="0" y="0"/>
                <wp:positionH relativeFrom="page">
                  <wp:posOffset>376809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702.8pt" to="296.7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0">
                <wp:simplePos x="0" y="0"/>
                <wp:positionH relativeFrom="page">
                  <wp:posOffset>3547745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702.8pt" to="279.35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1">
                <wp:simplePos x="0" y="0"/>
                <wp:positionH relativeFrom="page">
                  <wp:posOffset>4022725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702.8pt" to="316.75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2">
                <wp:simplePos x="0" y="0"/>
                <wp:positionH relativeFrom="page">
                  <wp:posOffset>3768090</wp:posOffset>
                </wp:positionH>
                <wp:positionV relativeFrom="page">
                  <wp:posOffset>8925560</wp:posOffset>
                </wp:positionV>
                <wp:extent cx="0" cy="178435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702.8pt" to="296.7pt,716.8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71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71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065">
                <wp:simplePos x="0" y="0"/>
                <wp:positionH relativeFrom="page">
                  <wp:posOffset>424180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717.3pt" to="334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6">
                <wp:simplePos x="0" y="0"/>
                <wp:positionH relativeFrom="page">
                  <wp:posOffset>170180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717.3pt" to="134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7">
                <wp:simplePos x="0" y="0"/>
                <wp:positionH relativeFrom="page">
                  <wp:posOffset>65151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17.3pt" to="51.3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8">
                <wp:simplePos x="0" y="0"/>
                <wp:positionH relativeFrom="page">
                  <wp:posOffset>47371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17.3pt" to="37.3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9">
                <wp:simplePos x="0" y="0"/>
                <wp:positionH relativeFrom="page">
                  <wp:posOffset>93980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17.3pt" to="74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0">
                <wp:simplePos x="0" y="0"/>
                <wp:positionH relativeFrom="page">
                  <wp:posOffset>65151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17.3pt" to="51.3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1">
                <wp:simplePos x="0" y="0"/>
                <wp:positionH relativeFrom="page">
                  <wp:posOffset>170180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717.3pt" to="134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2">
                <wp:simplePos x="0" y="0"/>
                <wp:positionH relativeFrom="page">
                  <wp:posOffset>93980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17.3pt" to="74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3">
                <wp:simplePos x="0" y="0"/>
                <wp:positionH relativeFrom="page">
                  <wp:posOffset>4580255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717.3pt" to="360.65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4">
                <wp:simplePos x="0" y="0"/>
                <wp:positionH relativeFrom="page">
                  <wp:posOffset>424180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717.3pt" to="334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5">
                <wp:simplePos x="0" y="0"/>
                <wp:positionH relativeFrom="page">
                  <wp:posOffset>507111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17.3pt" to="399.3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6">
                <wp:simplePos x="0" y="0"/>
                <wp:positionH relativeFrom="page">
                  <wp:posOffset>4580255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717.3pt" to="360.65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7">
                <wp:simplePos x="0" y="0"/>
                <wp:positionH relativeFrom="page">
                  <wp:posOffset>558800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17.3pt" to="440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8">
                <wp:simplePos x="0" y="0"/>
                <wp:positionH relativeFrom="page">
                  <wp:posOffset>507111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17.3pt" to="399.3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9">
                <wp:simplePos x="0" y="0"/>
                <wp:positionH relativeFrom="page">
                  <wp:posOffset>6256655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717.3pt" to="492.65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0">
                <wp:simplePos x="0" y="0"/>
                <wp:positionH relativeFrom="page">
                  <wp:posOffset>558800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17.3pt" to="440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1">
                <wp:simplePos x="0" y="0"/>
                <wp:positionH relativeFrom="page">
                  <wp:posOffset>664591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17.3pt" to="523.3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2">
                <wp:simplePos x="0" y="0"/>
                <wp:positionH relativeFrom="page">
                  <wp:posOffset>6256655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717.3pt" to="492.65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3">
                <wp:simplePos x="0" y="0"/>
                <wp:positionH relativeFrom="page">
                  <wp:posOffset>7094855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717.3pt" to="558.65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4">
                <wp:simplePos x="0" y="0"/>
                <wp:positionH relativeFrom="page">
                  <wp:posOffset>6645910</wp:posOffset>
                </wp:positionH>
                <wp:positionV relativeFrom="page">
                  <wp:posOffset>9109710</wp:posOffset>
                </wp:positionV>
                <wp:extent cx="0" cy="17780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17.3pt" to="523.3pt,73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73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732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087">
                <wp:simplePos x="0" y="0"/>
                <wp:positionH relativeFrom="page">
                  <wp:posOffset>240538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732.8pt" to="189.4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8">
                <wp:simplePos x="0" y="0"/>
                <wp:positionH relativeFrom="page">
                  <wp:posOffset>96520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732.8pt" to="76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9">
                <wp:simplePos x="0" y="0"/>
                <wp:positionH relativeFrom="page">
                  <wp:posOffset>36957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732.8pt" to="29.1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0">
                <wp:simplePos x="0" y="0"/>
                <wp:positionH relativeFrom="page">
                  <wp:posOffset>268605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32.8pt" to="21.15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1">
                <wp:simplePos x="0" y="0"/>
                <wp:positionH relativeFrom="page">
                  <wp:posOffset>53340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32.8pt" to="42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2">
                <wp:simplePos x="0" y="0"/>
                <wp:positionH relativeFrom="page">
                  <wp:posOffset>36957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732.8pt" to="29.1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3">
                <wp:simplePos x="0" y="0"/>
                <wp:positionH relativeFrom="page">
                  <wp:posOffset>96520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732.8pt" to="76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4">
                <wp:simplePos x="0" y="0"/>
                <wp:positionH relativeFrom="page">
                  <wp:posOffset>53340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32.8pt" to="42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5">
                <wp:simplePos x="0" y="0"/>
                <wp:positionH relativeFrom="page">
                  <wp:posOffset>259715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732.8pt" to="204.5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6">
                <wp:simplePos x="0" y="0"/>
                <wp:positionH relativeFrom="page">
                  <wp:posOffset>240538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732.8pt" to="189.4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7">
                <wp:simplePos x="0" y="0"/>
                <wp:positionH relativeFrom="page">
                  <wp:posOffset>287528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32.8pt" to="226.4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8">
                <wp:simplePos x="0" y="0"/>
                <wp:positionH relativeFrom="page">
                  <wp:posOffset>259715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732.8pt" to="204.5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9">
                <wp:simplePos x="0" y="0"/>
                <wp:positionH relativeFrom="page">
                  <wp:posOffset>316865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732.8pt" to="249.5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0">
                <wp:simplePos x="0" y="0"/>
                <wp:positionH relativeFrom="page">
                  <wp:posOffset>287528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732.8pt" to="226.4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1">
                <wp:simplePos x="0" y="0"/>
                <wp:positionH relativeFrom="page">
                  <wp:posOffset>3547745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732.8pt" to="279.35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2">
                <wp:simplePos x="0" y="0"/>
                <wp:positionH relativeFrom="page">
                  <wp:posOffset>316865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732.8pt" to="249.5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3">
                <wp:simplePos x="0" y="0"/>
                <wp:positionH relativeFrom="page">
                  <wp:posOffset>376809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732.8pt" to="296.7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4">
                <wp:simplePos x="0" y="0"/>
                <wp:positionH relativeFrom="page">
                  <wp:posOffset>3547745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732.8pt" to="279.35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5">
                <wp:simplePos x="0" y="0"/>
                <wp:positionH relativeFrom="page">
                  <wp:posOffset>4022725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732.8pt" to="316.75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6">
                <wp:simplePos x="0" y="0"/>
                <wp:positionH relativeFrom="page">
                  <wp:posOffset>3768090</wp:posOffset>
                </wp:positionH>
                <wp:positionV relativeFrom="page">
                  <wp:posOffset>9306560</wp:posOffset>
                </wp:positionV>
                <wp:extent cx="0" cy="177800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732.8pt" to="296.7pt,746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746.65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74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109">
                <wp:simplePos x="0" y="0"/>
                <wp:positionH relativeFrom="page">
                  <wp:posOffset>424180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747.3pt" to="334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0">
                <wp:simplePos x="0" y="0"/>
                <wp:positionH relativeFrom="page">
                  <wp:posOffset>170180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747.3pt" to="134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1">
                <wp:simplePos x="0" y="0"/>
                <wp:positionH relativeFrom="page">
                  <wp:posOffset>65151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47.3pt" to="51.3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2">
                <wp:simplePos x="0" y="0"/>
                <wp:positionH relativeFrom="page">
                  <wp:posOffset>47371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47.3pt" to="37.3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3">
                <wp:simplePos x="0" y="0"/>
                <wp:positionH relativeFrom="page">
                  <wp:posOffset>93980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47.3pt" to="74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4">
                <wp:simplePos x="0" y="0"/>
                <wp:positionH relativeFrom="page">
                  <wp:posOffset>65151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47.3pt" to="51.3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5">
                <wp:simplePos x="0" y="0"/>
                <wp:positionH relativeFrom="page">
                  <wp:posOffset>170180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747.3pt" to="134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6">
                <wp:simplePos x="0" y="0"/>
                <wp:positionH relativeFrom="page">
                  <wp:posOffset>93980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47.3pt" to="74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7">
                <wp:simplePos x="0" y="0"/>
                <wp:positionH relativeFrom="page">
                  <wp:posOffset>4580255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747.3pt" to="360.65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8">
                <wp:simplePos x="0" y="0"/>
                <wp:positionH relativeFrom="page">
                  <wp:posOffset>424180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747.3pt" to="334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9">
                <wp:simplePos x="0" y="0"/>
                <wp:positionH relativeFrom="page">
                  <wp:posOffset>507111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47.3pt" to="399.3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0">
                <wp:simplePos x="0" y="0"/>
                <wp:positionH relativeFrom="page">
                  <wp:posOffset>4580255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747.3pt" to="360.65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1">
                <wp:simplePos x="0" y="0"/>
                <wp:positionH relativeFrom="page">
                  <wp:posOffset>558800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47.3pt" to="440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2">
                <wp:simplePos x="0" y="0"/>
                <wp:positionH relativeFrom="page">
                  <wp:posOffset>507111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47.3pt" to="399.3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3">
                <wp:simplePos x="0" y="0"/>
                <wp:positionH relativeFrom="page">
                  <wp:posOffset>6256655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747.3pt" to="492.65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4">
                <wp:simplePos x="0" y="0"/>
                <wp:positionH relativeFrom="page">
                  <wp:posOffset>558800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47.3pt" to="440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5">
                <wp:simplePos x="0" y="0"/>
                <wp:positionH relativeFrom="page">
                  <wp:posOffset>664591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47.3pt" to="523.3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6">
                <wp:simplePos x="0" y="0"/>
                <wp:positionH relativeFrom="page">
                  <wp:posOffset>6256655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747.3pt" to="492.65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7">
                <wp:simplePos x="0" y="0"/>
                <wp:positionH relativeFrom="page">
                  <wp:posOffset>7094855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747.3pt" to="558.65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8">
                <wp:simplePos x="0" y="0"/>
                <wp:positionH relativeFrom="page">
                  <wp:posOffset>6645910</wp:posOffset>
                </wp:positionH>
                <wp:positionV relativeFrom="page">
                  <wp:posOffset>9490710</wp:posOffset>
                </wp:positionV>
                <wp:extent cx="0" cy="17780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747.3pt" to="523.3pt,761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762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</w:r>
      <w:r>
        <w:rPr>
          <w:b/>
          <w:bCs/>
          <w:color w:val="000000"/>
          <w:sz w:val="14"/>
          <w:szCs w:val="14"/>
        </w:rPr>
        <w:t>Č. Objekt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outlineLvl w:val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Kód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outlineLvl w:val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Zkrácený popis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280" w:leader="none"/>
        </w:tabs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Mj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Množství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Jednot.</w:t>
      </w:r>
    </w:p>
    <w:p>
      <w:pPr>
        <w:pStyle w:val="Normal"/>
        <w:widowControl w:val="false"/>
        <w:spacing w:lineRule="exact" w:line="160"/>
        <w:ind w:left="121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ena (Kč)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ind w:left="120" w:hanging="0"/>
        <w:outlineLvl w:val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Náklady</w:t>
      </w:r>
    </w:p>
    <w:p>
      <w:pPr>
        <w:pStyle w:val="Normal"/>
        <w:widowControl w:val="false"/>
        <w:spacing w:lineRule="exact" w:line="16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elkem (Kč)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ind w:left="186" w:hanging="0"/>
        <w:outlineLvl w:val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Hmotnost (t)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spacing w:lineRule="exact" w:line="29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Jednot.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Celková</w:t>
      </w:r>
    </w:p>
    <w:p>
      <w:pPr>
        <w:sectPr>
          <w:type w:val="nextPage"/>
          <w:pgSz w:w="11906" w:h="16838"/>
          <w:pgMar w:left="666" w:right="133" w:gutter="0" w:header="0" w:top="666" w:footer="0" w:bottom="213"/>
          <w:pgNumType w:fmt="decimal"/>
          <w:cols w:num="6" w:equalWidth="false" w:sep="false">
            <w:col w:w="1266" w:space="0"/>
            <w:col w:w="799" w:space="0"/>
            <w:col w:w="4120" w:space="0"/>
            <w:col w:w="2080" w:space="0"/>
            <w:col w:w="972" w:space="0"/>
            <w:col w:w="1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4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1 B</w:t>
        <w:tab/>
        <w:t>968072455R00</w:t>
      </w:r>
    </w:p>
    <w:p>
      <w:pPr>
        <w:pStyle w:val="Normal"/>
        <w:widowControl w:val="false"/>
        <w:spacing w:lineRule="exact" w:line="346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Vybourání kovových dveřních zárubní pl. do 2 m2</w:t>
      </w:r>
    </w:p>
    <w:p>
      <w:pPr>
        <w:pStyle w:val="Normal"/>
        <w:widowControl w:val="false"/>
        <w:spacing w:lineRule="exact" w:line="34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2</w:t>
      </w:r>
    </w:p>
    <w:p>
      <w:pPr>
        <w:pStyle w:val="Normal"/>
        <w:widowControl w:val="false"/>
        <w:tabs>
          <w:tab w:val="clear" w:pos="708"/>
          <w:tab w:val="left" w:pos="666" w:leader="none"/>
        </w:tabs>
        <w:spacing w:lineRule="exact" w:line="34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,46</w:t>
        <w:tab/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5" w:equalWidth="false" w:sep="false">
            <w:col w:w="2066" w:space="0"/>
            <w:col w:w="4106" w:space="0"/>
            <w:col w:w="799" w:space="0"/>
            <w:col w:w="1720" w:space="0"/>
            <w:col w:w="2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pict>
          <v:shape id="shape_0" coordsize="18391,541" path="m0,0l0,540l18390,540l18390,0l0,0e" stroked="t" o:allowincell="f" style="position:absolute;margin-left:113.8pt;margin-top:84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</w:r>
      <w:r>
        <w:rPr>
          <w:rFonts w:cs="Arial" w:ascii="Arial" w:hAnsi="Arial"/>
          <w:color w:val="000000"/>
          <w:sz w:val="14"/>
          <w:szCs w:val="14"/>
        </w:rPr>
        <w:t>22 B</w:t>
        <w:tab/>
        <w:t>968071125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97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3 B</w:t>
        <w:tab/>
        <w:t>978013161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H01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Vyvěšení, zavěšení kovových křídel dveří</w:t>
      </w:r>
    </w:p>
    <w:p>
      <w:pPr>
        <w:pStyle w:val="Normal"/>
        <w:widowControl w:val="false"/>
        <w:spacing w:lineRule="exact" w:line="306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rorážení otvorů a ostatní bourací práce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tlučení omítek vnitřních stěn v rozsahu do 50 %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Budovy občanské výstavby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kus</w:t>
      </w:r>
    </w:p>
    <w:p>
      <w:pPr>
        <w:pStyle w:val="Normal"/>
        <w:widowControl w:val="false"/>
        <w:spacing w:lineRule="exact" w:line="213"/>
        <w:ind w:left="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73"/>
        <w:ind w:left="1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m2</w:t>
      </w:r>
    </w:p>
    <w:p>
      <w:pPr>
        <w:pStyle w:val="Normal"/>
        <w:widowControl w:val="false"/>
        <w:spacing w:lineRule="exact" w:line="293"/>
        <w:ind w:left="186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8,9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293"/>
        <w:ind w:left="20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6" w:equalWidth="false" w:sep="false">
            <w:col w:w="2066" w:space="0"/>
            <w:col w:w="4094" w:space="0"/>
            <w:col w:w="813" w:space="0"/>
            <w:col w:w="746" w:space="0"/>
            <w:col w:w="853" w:space="0"/>
            <w:col w:w="2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pict>
          <v:shape id="shape_0" coordsize="18391,541" path="m0,0l0,540l18390,540l18390,0l0,0e" stroked="t" o:allowincell="f" style="position:absolute;margin-left:107.05pt;margin-top:143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</w:r>
      <w:r>
        <w:rPr>
          <w:rFonts w:cs="Arial" w:ascii="Arial" w:hAnsi="Arial"/>
          <w:color w:val="000000"/>
          <w:sz w:val="12"/>
          <w:szCs w:val="12"/>
        </w:rPr>
        <w:t>24 B</w:t>
        <w:tab/>
        <w:t>999281111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B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S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5 B</w:t>
        <w:tab/>
        <w:t>979081111R00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řesun hmot pro opravy a údržbu do výšky 25 m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řesuny sutí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Odvoz suti a vybour. hmot na skládku do 1 km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3,845</w:t>
        <w:tab/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1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,294</w:t>
        <w:tab/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5" w:equalWidth="false" w:sep="false">
            <w:col w:w="2066" w:space="0"/>
            <w:col w:w="4173" w:space="0"/>
            <w:col w:w="653" w:space="0"/>
            <w:col w:w="1680" w:space="0"/>
            <w:col w:w="2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6 B</w:t>
        <w:tab/>
        <w:t>979081121R00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říplatek k odvozu za každý další 1 km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2,94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6" w:equalWidth="false" w:sep="false">
            <w:col w:w="2066" w:space="0"/>
            <w:col w:w="4174" w:space="0"/>
            <w:col w:w="653" w:space="0"/>
            <w:col w:w="826" w:space="0"/>
            <w:col w:w="972" w:space="0"/>
            <w:col w:w="2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" w:leader="none"/>
        </w:tabs>
        <w:spacing w:lineRule="exact" w:line="293"/>
        <w:ind w:left="120" w:hanging="0"/>
        <w:outlineLvl w:val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7 B</w:t>
        <w:tab/>
        <w:t>979082111R00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Vnitrostaveništní doprava suti do 30 m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,294</w:t>
        <w:tab/>
      </w:r>
    </w:p>
    <w:p>
      <w:pPr>
        <w:pStyle w:val="Normal"/>
        <w:widowControl w:val="false"/>
        <w:tabs>
          <w:tab w:val="clear" w:pos="708"/>
          <w:tab w:val="left" w:pos="1240" w:leader="none"/>
        </w:tabs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5" w:equalWidth="false" w:sep="false">
            <w:col w:w="2066" w:space="0"/>
            <w:col w:w="4173" w:space="0"/>
            <w:col w:w="653" w:space="0"/>
            <w:col w:w="1800" w:space="0"/>
            <w:col w:w="2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pict>
          <v:shape id="shape_0" coordsize="18391,541" path="m0,0l0,540l18390,540l18390,0l0,0e" stroked="t" o:allowincell="f" style="position:absolute;margin-left:41.8pt;margin-top:218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</w:r>
      <w:r>
        <w:rPr>
          <w:rFonts w:cs="Arial" w:ascii="Arial" w:hAnsi="Arial"/>
          <w:color w:val="000000"/>
          <w:sz w:val="14"/>
          <w:szCs w:val="14"/>
        </w:rPr>
        <w:t>28 B</w:t>
        <w:tab/>
        <w:t>979093111R00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Uložení suti na skládku bez zhutnění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,294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6" w:equalWidth="false" w:sep="false">
            <w:col w:w="2066" w:space="0"/>
            <w:col w:w="4174" w:space="0"/>
            <w:col w:w="653" w:space="0"/>
            <w:col w:w="906" w:space="0"/>
            <w:col w:w="972" w:space="0"/>
            <w:col w:w="2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9 B</w:t>
        <w:tab/>
        <w:t>979990001R00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ind w:left="400" w:hanging="0"/>
        <w:outlineLvl w:val="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C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33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33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0 C</w:t>
        <w:tab/>
        <w:t>451576111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63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1 C</w:t>
        <w:tab/>
        <w:t>631310001RA0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oplatek za skládku stavební suti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Výměna podlahové krytiny</w:t>
      </w:r>
    </w:p>
    <w:p>
      <w:pPr>
        <w:pStyle w:val="Normal"/>
        <w:widowControl w:val="false"/>
        <w:spacing w:lineRule="exact" w:line="253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Podkladní a vedlejší konstrukce (kromě vozovek a</w:t>
      </w:r>
    </w:p>
    <w:p>
      <w:pPr>
        <w:pStyle w:val="Normal"/>
        <w:widowControl w:val="false"/>
        <w:spacing w:lineRule="exact" w:line="17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železničního svršku)</w:t>
      </w:r>
    </w:p>
    <w:p>
      <w:pPr>
        <w:pStyle w:val="Normal"/>
        <w:widowControl w:val="false"/>
        <w:spacing w:lineRule="exact" w:line="2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dkladní vrstva ze štěrkopísku 10 cm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odlahy a podlahové konstrukce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azanina podkladní z betonu C 8/10, tl. 5 cm</w:t>
      </w:r>
    </w:p>
    <w:p>
      <w:pPr>
        <w:pStyle w:val="Normal"/>
        <w:widowControl w:val="false"/>
        <w:spacing w:lineRule="exact" w:line="293"/>
        <w:ind w:left="66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2</w:t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2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,294</w:t>
        <w:tab/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3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0,07</w:t>
        <w:tab/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1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0,07</w:t>
        <w:tab/>
      </w:r>
    </w:p>
    <w:p>
      <w:pPr>
        <w:pStyle w:val="Normal"/>
        <w:widowControl w:val="false"/>
        <w:tabs>
          <w:tab w:val="clear" w:pos="708"/>
          <w:tab w:val="left" w:pos="1626" w:leader="none"/>
        </w:tabs>
        <w:spacing w:lineRule="exact" w:line="293"/>
        <w:ind w:left="386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5" w:equalWidth="false" w:sep="false">
            <w:col w:w="2066" w:space="0"/>
            <w:col w:w="4106" w:space="0"/>
            <w:col w:w="720" w:space="0"/>
            <w:col w:w="1412" w:space="0"/>
            <w:col w:w="2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2 C</w:t>
        <w:tab/>
        <w:t>631312511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711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azanina betonová tl. 5 - 8 cm C 12/15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outlineLvl w:val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Izolace proti vodě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3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440" w:leader="none"/>
          <w:tab w:val="left" w:pos="2840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6,3</w:t>
        <w:tab/>
        <w:tab/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4" w:equalWidth="false" w:sep="false">
            <w:col w:w="2066" w:space="0"/>
            <w:col w:w="4106" w:space="0"/>
            <w:col w:w="879" w:space="0"/>
            <w:col w:w="4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3 C</w:t>
        <w:tab/>
        <w:t>28611222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4 C</w:t>
        <w:tab/>
        <w:t>871318111R00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rubka PVC-U drenážní flexibilní DN 80 mm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ladení drenážního potrubí z plastických hmot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</w:t>
      </w:r>
    </w:p>
    <w:p>
      <w:pPr>
        <w:pStyle w:val="Normal"/>
        <w:widowControl w:val="false"/>
        <w:spacing w:lineRule="exact" w:line="30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5,25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6" w:equalWidth="false" w:sep="false">
            <w:col w:w="2066" w:space="0"/>
            <w:col w:w="4134" w:space="0"/>
            <w:col w:w="692" w:space="0"/>
            <w:col w:w="826" w:space="0"/>
            <w:col w:w="853" w:space="0"/>
            <w:col w:w="2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5 C</w:t>
        <w:tab/>
        <w:t>174101102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6 C</w:t>
        <w:tab/>
        <w:t>711141559RZ1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7 C</w:t>
        <w:tab/>
        <w:t>998711101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771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Zásyp ruční se zhutněním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Izolace proti vlhk. vodorovná pásy přitavením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řesun hmot pro izolace proti vodě, výšky do 6 m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outlineLvl w:val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odlahy z dlaždic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3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2</w:t>
      </w:r>
    </w:p>
    <w:p>
      <w:pPr>
        <w:pStyle w:val="Normal"/>
        <w:widowControl w:val="false"/>
        <w:spacing w:lineRule="exact" w:line="306"/>
        <w:ind w:left="6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306"/>
        <w:ind w:left="24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2,7</w:t>
        <w:tab/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293"/>
        <w:ind w:left="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0,07</w:t>
        <w:tab/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,5226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306"/>
        <w:ind w:left="8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5" w:equalWidth="false" w:sep="false">
            <w:col w:w="2066" w:space="0"/>
            <w:col w:w="4106" w:space="0"/>
            <w:col w:w="640" w:space="0"/>
            <w:col w:w="1680" w:space="0"/>
            <w:col w:w="26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8 C</w:t>
        <w:tab/>
        <w:t>771101115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9 C</w:t>
        <w:tab/>
        <w:t>771101210RT2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0 C</w:t>
        <w:tab/>
        <w:t>771475014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1 C</w:t>
        <w:tab/>
        <w:t>771479001R00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Vyrovnání podkladů samonivel. hmotou tl. do 10 mm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enetrace podkladu pod dlažby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klad soklíků keram.rovných, tmel,výška 10 cm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Řezání dlaždic keramických pro soklíky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2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2</w:t>
      </w:r>
    </w:p>
    <w:p>
      <w:pPr>
        <w:pStyle w:val="Normal"/>
        <w:widowControl w:val="false"/>
        <w:spacing w:lineRule="exact" w:line="306"/>
        <w:ind w:left="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</w:t>
      </w:r>
    </w:p>
    <w:p>
      <w:pPr>
        <w:pStyle w:val="Normal"/>
        <w:widowControl w:val="false"/>
        <w:spacing w:lineRule="exact" w:line="293"/>
        <w:ind w:left="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</w:t>
      </w:r>
    </w:p>
    <w:p>
      <w:pPr>
        <w:pStyle w:val="Normal"/>
        <w:widowControl w:val="false"/>
        <w:spacing w:lineRule="exact" w:line="306"/>
        <w:ind w:left="8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7,6</w:t>
      </w:r>
    </w:p>
    <w:p>
      <w:pPr>
        <w:pStyle w:val="Normal"/>
        <w:widowControl w:val="false"/>
        <w:spacing w:lineRule="exact" w:line="293"/>
        <w:ind w:left="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9,3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5,25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5,25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6" w:equalWidth="false" w:sep="false">
            <w:col w:w="2066" w:space="0"/>
            <w:col w:w="4107" w:space="0"/>
            <w:col w:w="720" w:space="0"/>
            <w:col w:w="826" w:space="0"/>
            <w:col w:w="853" w:space="0"/>
            <w:col w:w="2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2 C</w:t>
        <w:tab/>
        <w:t>771275106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3 C</w:t>
        <w:tab/>
        <w:t>771575109RT1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Obklad keram.schod.stupňů hladkých do tmele 20x10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ontáž podlah keram., tmel, 30x30 cm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2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2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306"/>
        <w:ind w:left="8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6,55</w:t>
        <w:tab/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5,43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306"/>
        <w:ind w:left="8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5" w:equalWidth="false" w:sep="false">
            <w:col w:w="2066" w:space="0"/>
            <w:col w:w="4106" w:space="0"/>
            <w:col w:w="720" w:space="0"/>
            <w:col w:w="1600" w:space="0"/>
            <w:col w:w="26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4 C</w:t>
        <w:tab/>
        <w:t>59764203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Dlažba Taurus Granit matná 300x300 mm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1466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2</w:t>
        <w:tab/>
        <w:t>108,71299</w:t>
        <w:tab/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4" w:equalWidth="false" w:sep="false">
            <w:col w:w="2066" w:space="0"/>
            <w:col w:w="4106" w:space="0"/>
            <w:col w:w="2320" w:space="0"/>
            <w:col w:w="26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5 C</w:t>
        <w:tab/>
        <w:t>771990010RA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2"/>
          <w:szCs w:val="12"/>
        </w:rPr>
      </w:pPr>
      <w:r>
        <w:pict>
          <v:shape id="shape_0" coordsize="18391,541" path="m0,0l0,540l18390,540l18390,0l0,0e" stroked="t" o:allowincell="f" style="position:absolute;margin-left:51.3pt;margin-top:567.3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</w:r>
      <w:r>
        <w:rPr>
          <w:rFonts w:cs="Arial" w:ascii="Arial" w:hAnsi="Arial"/>
          <w:color w:val="000000"/>
          <w:sz w:val="12"/>
          <w:szCs w:val="12"/>
        </w:rPr>
        <w:t>46 C</w:t>
        <w:tab/>
        <w:t>998771101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776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Vybourání keramické nebo teracové dlažby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řesun hmot pro podlahy z dlaždic, výšky do 6 m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outlineLvl w:val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odlahy povlakové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2</w:t>
      </w:r>
    </w:p>
    <w:p>
      <w:pPr>
        <w:pStyle w:val="Normal"/>
        <w:widowControl w:val="false"/>
        <w:spacing w:lineRule="exact" w:line="306"/>
        <w:ind w:left="6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exact" w:line="293"/>
        <w:ind w:left="226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,86</w:t>
        <w:tab/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,58199</w:t>
        <w:tab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2"/>
          <w:szCs w:val="12"/>
        </w:rPr>
        <w:t xml:space="preserve">  </w:t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5" w:equalWidth="false" w:sep="false">
            <w:col w:w="2066" w:space="0"/>
            <w:col w:w="4107" w:space="0"/>
            <w:col w:w="573" w:space="0"/>
            <w:col w:w="1826" w:space="0"/>
            <w:col w:w="2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7 C</w:t>
        <w:tab/>
        <w:t>776511820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96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Odstranění PVC a koberců s podložkou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outlineLvl w:val="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Bourání konstrukcí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2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94,5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4"/>
          <w:szCs w:val="14"/>
        </w:rPr>
        <w:tab/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6" w:equalWidth="false" w:sep="false">
            <w:col w:w="2066" w:space="0"/>
            <w:col w:w="4107" w:space="0"/>
            <w:col w:w="799" w:space="0"/>
            <w:col w:w="746" w:space="0"/>
            <w:col w:w="853" w:space="0"/>
            <w:col w:w="2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8 C</w:t>
        <w:tab/>
        <w:t>965200021RAB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9 C</w:t>
        <w:tab/>
        <w:t>965042121RT1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H01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0 C</w:t>
        <w:tab/>
        <w:t>999281111R00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400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S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293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1 C</w:t>
        <w:tab/>
        <w:t>979081111R00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Odstranění násypů pod podlahami a na střechách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Bourání mazanin betonových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Budovy občanské výstavby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řesun hmot pro opravy a údržbu do výšky 25 m</w:t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outlineLvl w:val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řesuny sutí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Odvoz suti a vybour. hmot na skládku do 1 km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m3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3</w:t>
      </w:r>
    </w:p>
    <w:p>
      <w:pPr>
        <w:pStyle w:val="Normal"/>
        <w:widowControl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73"/>
        <w:ind w:left="6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73"/>
        <w:ind w:left="6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exact" w:line="306"/>
        <w:ind w:left="306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,6</w:t>
        <w:tab/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exact" w:line="293"/>
        <w:ind w:left="2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,93</w:t>
        <w:tab/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exact" w:line="1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,19128</w:t>
        <w:tab/>
      </w:r>
    </w:p>
    <w:p>
      <w:pPr>
        <w:pStyle w:val="Normal"/>
        <w:widowControl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spacing w:lineRule="exact" w:line="173"/>
        <w:ind w:left="6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,086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306"/>
        <w:ind w:left="8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93"/>
        <w:ind w:left="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306"/>
        <w:ind w:left="80" w:hanging="0"/>
        <w:rPr>
          <w:color w:val="000000"/>
          <w:sz w:val="12"/>
          <w:szCs w:val="12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93"/>
        <w:ind w:left="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306"/>
        <w:rPr>
          <w:color w:val="000000"/>
          <w:sz w:val="12"/>
          <w:szCs w:val="12"/>
        </w:rPr>
      </w:pP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2"/>
          <w:szCs w:val="12"/>
        </w:rPr>
        <w:t xml:space="preserve">  </w:t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5" w:equalWidth="false" w:sep="false">
            <w:col w:w="2066" w:space="0"/>
            <w:col w:w="4107" w:space="0"/>
            <w:col w:w="573" w:space="0"/>
            <w:col w:w="1746" w:space="0"/>
            <w:col w:w="26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2 C</w:t>
        <w:tab/>
        <w:t>979081121R00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říplatek k odvozu za každý další 1 km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20,86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6" w:equalWidth="false" w:sep="false">
            <w:col w:w="2066" w:space="0"/>
            <w:col w:w="4174" w:space="0"/>
            <w:col w:w="573" w:space="0"/>
            <w:col w:w="906" w:space="0"/>
            <w:col w:w="853" w:space="0"/>
            <w:col w:w="25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6" w:leader="none"/>
        </w:tabs>
        <w:spacing w:lineRule="exact" w:line="293"/>
        <w:ind w:left="120" w:hanging="0"/>
        <w:outlineLvl w:val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3 C</w:t>
        <w:tab/>
        <w:t>979082111R00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Vnitrostaveništní doprava suti do 30 m</w:t>
      </w:r>
    </w:p>
    <w:p>
      <w:pPr>
        <w:pStyle w:val="Normal"/>
        <w:widowControl w:val="false"/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2,086</w:t>
        <w:tab/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293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5" w:equalWidth="false" w:sep="false">
            <w:col w:w="2066" w:space="0"/>
            <w:col w:w="4173" w:space="0"/>
            <w:col w:w="573" w:space="0"/>
            <w:col w:w="1759" w:space="0"/>
            <w:col w:w="2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0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4 C</w:t>
        <w:tab/>
        <w:t>979093111R00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Uložení suti na skládku bez zhutnění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2,086</w:t>
      </w:r>
    </w:p>
    <w:p>
      <w:pPr>
        <w:pStyle w:val="Normal"/>
        <w:widowControl w:val="false"/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pacing w:lineRule="exact" w:line="30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6" w:equalWidth="false" w:sep="false">
            <w:col w:w="2066" w:space="0"/>
            <w:col w:w="4174" w:space="0"/>
            <w:col w:w="573" w:space="0"/>
            <w:col w:w="986" w:space="0"/>
            <w:col w:w="893" w:space="0"/>
            <w:col w:w="2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ind w:left="133" w:hanging="0"/>
        <w:outlineLvl w:val="0"/>
        <w:rPr>
          <w:color w:val="000000"/>
          <w:sz w:val="14"/>
          <w:szCs w:val="14"/>
        </w:rPr>
      </w:pPr>
      <w:r>
        <w:pict>
          <v:shape id="shape_0" coordsize="18391,1082" path="m0,0l0,1081l18390,1081l18390,0l0,0e" fillcolor="#bfbfbf" stroked="f" o:allowincell="f" style="position:absolute;margin-left:37.3pt;margin-top:37.3pt;width:521.25pt;height:30.6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18391,1082" path="m0,0l0,1081l18390,1081l18390,0l0,0e" stroked="t" o:allowincell="f" style="position:absolute;margin-left:37.3pt;margin-top:37.3pt;width:521.25pt;height:30.6pt;mso-wrap-style:none;v-text-anchor:middle;mso-position-horizontal-relative:page;mso-position-vertical-relative:page">
            <v:fill o:detectmouseclick="t" on="false"/>
            <v:stroke color="black" weight="19080" joinstyle="round" endcap="flat"/>
            <w10:wrap type="none"/>
          </v:shape>
        </w:pict>
        <w:pict>
          <v:shape id="shape_0" coordsize="1,1082" path="m0,0l0,1081l0,1081l0,0e" stroked="t" o:allowincell="f" style="position:absolute;margin-left:51.3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74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134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334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360.65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399.3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440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492.65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2329,1" path="m0,0l2328,0l2328,0l0,0e" stroked="t" o:allowincell="f" style="position:absolute;margin-left:492.65pt;margin-top:52pt;width:65.9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2329,1082" path="m0,0l0,1081l2328,1081l2328,0l0,0e" stroked="t" o:allowincell="f" style="position:absolute;margin-left:492.65pt;margin-top:37.3pt;width:65.95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565" path="m0,0l0,564l0,564l0,0e" stroked="t" o:allowincell="f" style="position:absolute;margin-left:523.3pt;margin-top:52pt;width:0pt;height:15.9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,1082" path="m0,0l0,1081l0,1081l0,0e" stroked="t" o:allowincell="f" style="position:absolute;margin-left:558.65pt;margin-top:37.3pt;width:0pt;height:30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18391,541" path="m0,0l0,540l18390,540l18390,0l0,0e" stroked="t" o:allowincell="f" style="position:absolute;margin-left:37.3pt;margin-top:68.65pt;width:521.25pt;height:15.25pt;mso-wrap-style:none;v-text-anchor:middle;mso-position-horizontal-relative:page;mso-position-vertical-relative:page">
            <v:fill o:detectmouseclick="t" on="false"/>
            <v:stroke color="white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145">
                <wp:simplePos x="0" y="0"/>
                <wp:positionH relativeFrom="page">
                  <wp:posOffset>4241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8.65pt" to="33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6">
                <wp:simplePos x="0" y="0"/>
                <wp:positionH relativeFrom="page">
                  <wp:posOffset>1701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8.65pt" to="13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7">
                <wp:simplePos x="0" y="0"/>
                <wp:positionH relativeFrom="page">
                  <wp:posOffset>6515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.65pt" to="51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8">
                <wp:simplePos x="0" y="0"/>
                <wp:positionH relativeFrom="page">
                  <wp:posOffset>4737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8.65pt" to="37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9">
                <wp:simplePos x="0" y="0"/>
                <wp:positionH relativeFrom="page">
                  <wp:posOffset>939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8.65pt" to="7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0">
                <wp:simplePos x="0" y="0"/>
                <wp:positionH relativeFrom="page">
                  <wp:posOffset>6515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.65pt" to="51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1">
                <wp:simplePos x="0" y="0"/>
                <wp:positionH relativeFrom="page">
                  <wp:posOffset>1701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8.65pt" to="13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2">
                <wp:simplePos x="0" y="0"/>
                <wp:positionH relativeFrom="page">
                  <wp:posOffset>939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8.65pt" to="7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3">
                <wp:simplePos x="0" y="0"/>
                <wp:positionH relativeFrom="page">
                  <wp:posOffset>4580255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8.65pt" to="360.65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4">
                <wp:simplePos x="0" y="0"/>
                <wp:positionH relativeFrom="page">
                  <wp:posOffset>42418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68.65pt" to="334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5">
                <wp:simplePos x="0" y="0"/>
                <wp:positionH relativeFrom="page">
                  <wp:posOffset>50711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8.65pt" to="399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6">
                <wp:simplePos x="0" y="0"/>
                <wp:positionH relativeFrom="page">
                  <wp:posOffset>4580255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68.65pt" to="360.65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7">
                <wp:simplePos x="0" y="0"/>
                <wp:positionH relativeFrom="page">
                  <wp:posOffset>55880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8.65pt" to="440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8">
                <wp:simplePos x="0" y="0"/>
                <wp:positionH relativeFrom="page">
                  <wp:posOffset>50711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8.65pt" to="399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9">
                <wp:simplePos x="0" y="0"/>
                <wp:positionH relativeFrom="page">
                  <wp:posOffset>6256655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8.65pt" to="492.65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0">
                <wp:simplePos x="0" y="0"/>
                <wp:positionH relativeFrom="page">
                  <wp:posOffset>558800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8.65pt" to="440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1">
                <wp:simplePos x="0" y="0"/>
                <wp:positionH relativeFrom="page">
                  <wp:posOffset>66459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8.65pt" to="523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2">
                <wp:simplePos x="0" y="0"/>
                <wp:positionH relativeFrom="page">
                  <wp:posOffset>6256655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8.65pt" to="492.65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3">
                <wp:simplePos x="0" y="0"/>
                <wp:positionH relativeFrom="page">
                  <wp:posOffset>7094855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68.65pt" to="558.65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4">
                <wp:simplePos x="0" y="0"/>
                <wp:positionH relativeFrom="page">
                  <wp:posOffset>6645910</wp:posOffset>
                </wp:positionH>
                <wp:positionV relativeFrom="page">
                  <wp:posOffset>871855</wp:posOffset>
                </wp:positionV>
                <wp:extent cx="0" cy="177800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8.65pt" to="523.3pt,82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8391,1" path="m0,0l18390,0l18390,0l0,0e" stroked="t" o:allowincell="f" style="position:absolute;margin-left:37.3pt;margin-top:83.3pt;width:521.25pt;height:0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  <w:pict>
          <v:shape id="shape_0" coordsize="9219,800" path="m0,0l0,799l9218,799l9218,0l0,0e" fillcolor="#bfbfbf" stroked="f" o:allowincell="f" style="position:absolute;margin-left:298pt;margin-top:86.65pt;width:261.25pt;height:22.6pt;mso-wrap-style:none;v-text-anchor:middle;mso-position-horizontal-relative:page;mso-position-vertical-relative:page">
            <v:fill o:detectmouseclick="t" type="solid" color2="#404040"/>
            <v:stroke color="#3465a4" joinstyle="round" endcap="flat"/>
            <w10:wrap type="none"/>
          </v:shape>
        </w:pict>
        <w:pict>
          <v:shape id="shape_0" coordsize="9219,800" path="m0,0l0,799l9218,799l9218,0l0,0e" stroked="t" o:allowincell="f" style="position:absolute;margin-left:298pt;margin-top:86.65pt;width:261.25pt;height:22.6pt;mso-wrap-style:none;v-text-anchor:middle;mso-position-horizontal-relative:page;mso-position-vertical-relative:page">
            <v:fill o:detectmouseclick="t" on="false"/>
            <v:stroke color="black" joinstyle="round" endcap="flat"/>
            <w10:wrap type="none"/>
          </v:shape>
        </w:pict>
      </w:r>
      <w:r>
        <w:rPr>
          <w:b/>
          <w:bCs/>
          <w:color w:val="000000"/>
          <w:sz w:val="14"/>
          <w:szCs w:val="14"/>
        </w:rPr>
        <w:t>Č. Objekt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outlineLvl w:val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Kód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outlineLvl w:val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Zkrácený popis</w:t>
      </w:r>
    </w:p>
    <w:p>
      <w:pPr>
        <w:pStyle w:val="Normal"/>
        <w:widowControl w:val="false"/>
        <w:tabs>
          <w:tab w:val="clear" w:pos="708"/>
          <w:tab w:val="left" w:pos="440" w:leader="none"/>
          <w:tab w:val="left" w:pos="1280" w:leader="none"/>
        </w:tabs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Mj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Množství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Jednot.</w:t>
      </w:r>
    </w:p>
    <w:p>
      <w:pPr>
        <w:pStyle w:val="Normal"/>
        <w:widowControl w:val="false"/>
        <w:spacing w:lineRule="exact" w:line="160"/>
        <w:ind w:left="1213" w:hanging="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ena (Kč)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ind w:left="120" w:hanging="0"/>
        <w:outlineLvl w:val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Náklady</w:t>
      </w:r>
    </w:p>
    <w:p>
      <w:pPr>
        <w:pStyle w:val="Normal"/>
        <w:widowControl w:val="false"/>
        <w:spacing w:lineRule="exact" w:line="160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elkem (Kč)</w:t>
      </w:r>
    </w:p>
    <w:p>
      <w:pPr>
        <w:pStyle w:val="Normal"/>
        <w:widowControl w:val="false"/>
        <w:numPr>
          <w:ilvl w:val="0"/>
          <w:numId w:val="0"/>
        </w:numPr>
        <w:spacing w:lineRule="exact" w:line="293"/>
        <w:ind w:left="186" w:hanging="0"/>
        <w:outlineLvl w:val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Hmotnost (t)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spacing w:lineRule="exact" w:line="293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Jednot.</w:t>
      </w:r>
      <w:r>
        <w:rPr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</w:rPr>
        <w:t>Celková</w:t>
      </w:r>
    </w:p>
    <w:p>
      <w:pPr>
        <w:sectPr>
          <w:type w:val="nextPage"/>
          <w:pgSz w:w="11906" w:h="16838"/>
          <w:pgMar w:left="666" w:right="133" w:gutter="0" w:header="0" w:top="666" w:footer="0" w:bottom="213"/>
          <w:pgNumType w:fmt="decimal"/>
          <w:cols w:num="6" w:equalWidth="false" w:sep="false">
            <w:col w:w="1266" w:space="0"/>
            <w:col w:w="799" w:space="0"/>
            <w:col w:w="4120" w:space="0"/>
            <w:col w:w="2080" w:space="0"/>
            <w:col w:w="972" w:space="0"/>
            <w:col w:w="1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exact" w:line="346"/>
        <w:ind w:left="1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5 C</w:t>
        <w:tab/>
        <w:t>979990001R00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34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oplatek za skládku stavební suti</w:t>
      </w:r>
    </w:p>
    <w:p>
      <w:pPr>
        <w:pStyle w:val="Normal"/>
        <w:widowControl w:val="false"/>
        <w:spacing w:lineRule="exact" w:line="34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</w:t>
      </w:r>
    </w:p>
    <w:p>
      <w:pPr>
        <w:pStyle w:val="Normal"/>
        <w:widowControl w:val="false"/>
        <w:spacing w:lineRule="exact" w:line="346"/>
        <w:ind w:right="-1695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2,086</w:t>
      </w:r>
    </w:p>
    <w:p>
      <w:pPr>
        <w:sectPr>
          <w:type w:val="continuous"/>
          <w:pgSz w:w="11906" w:h="16838"/>
          <w:pgMar w:left="666" w:right="133" w:gutter="0" w:header="0" w:top="666" w:footer="0" w:bottom="213"/>
          <w:cols w:num="5" w:equalWidth="false" w:sep="false">
            <w:col w:w="2066" w:space="0"/>
            <w:col w:w="4173" w:space="0"/>
            <w:col w:w="571" w:space="2"/>
            <w:col w:w="1760" w:space="0"/>
            <w:col w:w="2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46"/>
        <w:ind w:right="-16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Celkové náklady                      0,00 Kč</w:t>
      </w:r>
    </w:p>
    <w:p>
      <w:pPr>
        <w:sectPr>
          <w:type w:val="continuous"/>
          <w:pgSz w:w="11906" w:h="16838"/>
          <w:pgMar w:left="666" w:right="133" w:gutter="0" w:header="0" w:top="666" w:footer="0" w:bottom="21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346"/>
        <w:ind w:right="-16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</w:r>
    </w:p>
    <w:sectPr>
      <w:type w:val="continuous"/>
      <w:pgSz w:w="11906" w:h="16838"/>
      <w:pgMar w:left="666" w:right="133" w:gutter="0" w:header="0" w:top="666" w:footer="0" w:bottom="213"/>
      <w:cols w:num="3" w:equalWidth="false" w:sep="false">
        <w:col w:w="3837" w:space="0"/>
        <w:col w:w="3784" w:space="0"/>
        <w:col w:w="34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semiHidden="0" w:unhideWhenUsed="0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47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85d7c"/>
    <w:pPr>
      <w:keepNext w:val="true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85d7c"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c85d7c"/>
    <w:rPr>
      <w:rFonts w:ascii="Arial" w:hAnsi="Arial" w:eastAsia="Arial Unicode MS" w:cs="Arial"/>
      <w:color w:val="000000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c85d7c"/>
    <w:rPr>
      <w:rFonts w:ascii="Arial" w:hAnsi="Arial" w:cs="Arial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448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4489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d44b9d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c85d7c"/>
    <w:pPr>
      <w:tabs>
        <w:tab w:val="clear" w:pos="708"/>
        <w:tab w:val="left" w:pos="4536" w:leader="dot"/>
      </w:tabs>
      <w:spacing w:before="120" w:after="120"/>
    </w:pPr>
    <w:rPr>
      <w:rFonts w:ascii="Arial" w:hAnsi="Arial" w:cs="Arial"/>
      <w:b/>
      <w:bCs/>
    </w:rPr>
  </w:style>
  <w:style w:type="paragraph" w:styleId="Styl" w:customStyle="1">
    <w:name w:val="Styl"/>
    <w:uiPriority w:val="99"/>
    <w:qFormat/>
    <w:rsid w:val="00a6247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044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c044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04489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d41631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doc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6</Pages>
  <Words>1094</Words>
  <Characters>6457</Characters>
  <CharactersWithSpaces>0</CharactersWithSpaces>
  <Paragraphs>0</Paragraphs>
  <Company>VOŠ a OA Chotěbo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42:00Z</dcterms:created>
  <dc:creator>PC</dc:creator>
  <dc:description/>
  <dc:language>en-US</dc:language>
  <cp:lastModifiedBy>Kancel1</cp:lastModifiedBy>
  <dcterms:modified xsi:type="dcterms:W3CDTF">2014-08-02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