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I/3487  Herálec – Květinov křiž. I/34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111/2018/VZMR/D1A/HB/sl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3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4" w:name="_Toc465724216"/>
      <w:r>
        <w:rPr>
          <w:rFonts w:ascii="Times New Roman" w:hAnsi="Times New Roman"/>
        </w:rPr>
        <w:t>Předmět veřejné zakázky</w:t>
      </w:r>
      <w:bookmarkEnd w:id="4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veřejné zakázky na vypracování projektové dokumentace na </w:t>
      </w:r>
      <w:r>
        <w:rPr>
          <w:rFonts w:ascii="Times New Roman" w:hAnsi="Times New Roman"/>
          <w:color w:val="000000"/>
          <w:sz w:val="23"/>
          <w:szCs w:val="23"/>
        </w:rPr>
        <w:t>oprav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silnice III/3487 mezi obcí Herálec a křižovatkou se silnicí I/34 (okres Havlíčkův Brod) zahrnující průtahy obcemi Herálec, Radňov a Květinov, včetně řešení odvodnění silnice, je: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opravy vozovky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vydání stavebního povolení a provádění stavby (DSP+PDPS) včetně oceněného a neoceněného soupisu prac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otřebných pravomocných stavebních povolení (SP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SP k příslušnému stavebnímu úřadu včetně všech požadovaných příloh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utorského dozoru při realizaci stavby</w:t>
      </w:r>
    </w:p>
    <w:p>
      <w:pPr>
        <w:pStyle w:val="2sltext"/>
        <w:keepLines/>
        <w:numPr>
          <w:ilvl w:val="0"/>
          <w:numId w:val="0"/>
        </w:numPr>
        <w:suppressAutoHyphens w:val="true"/>
        <w:spacing w:before="120" w:after="120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III/3487  Herálec – Květinov křiž. I/34“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4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484.000,--  Kč vč. DPH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provozní dotace Kraje Vysočina nebo rozpočtu zadavatele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15.102018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3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Vypracování projektové dokumentace </w:t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  <w:szCs w:val="24"/>
        </w:rPr>
        <w:t>III/3487  Herálec – Květinov křiž. I/34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  <w:bookmarkStart w:id="5" w:name="_GoBack"/>
      <w:bookmarkEnd w:id="5"/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8-10-05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05.10.2018</w:t>
          </w:r>
        </w:sdtContent>
      </w:sdt>
    </w:p>
    <w:p>
      <w:pPr>
        <w:pStyle w:val="2nesltext"/>
        <w:widowControl w:val="false"/>
        <w:spacing w:before="600" w:after="24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44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111/2018/VZMR/D1A/HB/sl</w:t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C2809"/>
    <w:rsid w:val="000C5BB5"/>
    <w:rsid w:val="00120A95"/>
    <w:rsid w:val="00166496"/>
    <w:rsid w:val="001F2DD8"/>
    <w:rsid w:val="002116CA"/>
    <w:rsid w:val="00224CC1"/>
    <w:rsid w:val="0030320C"/>
    <w:rsid w:val="0031097B"/>
    <w:rsid w:val="003262D6"/>
    <w:rsid w:val="00333751"/>
    <w:rsid w:val="003A19F6"/>
    <w:rsid w:val="003F7378"/>
    <w:rsid w:val="00440CC9"/>
    <w:rsid w:val="0050481F"/>
    <w:rsid w:val="00505E88"/>
    <w:rsid w:val="005836CD"/>
    <w:rsid w:val="006B7B8F"/>
    <w:rsid w:val="006E2864"/>
    <w:rsid w:val="00786C7B"/>
    <w:rsid w:val="00860FEA"/>
    <w:rsid w:val="0099192F"/>
    <w:rsid w:val="00994373"/>
    <w:rsid w:val="009B40DE"/>
    <w:rsid w:val="009C42A0"/>
    <w:rsid w:val="00A9489F"/>
    <w:rsid w:val="00BB1B18"/>
    <w:rsid w:val="00DF177C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  <Pages>4</Pages>
  <Words>899</Words>
  <Characters>5309</Characters>
  <CharactersWithSpaces>619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Rezničenko Luděk</cp:lastModifiedBy>
  <cp:lastPrinted>2018-09-27T14:27:00Z</cp:lastPrinted>
  <dcterms:modified xsi:type="dcterms:W3CDTF">2018-10-04T13:1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