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Technologické centrum Kraje Vysočina 2016 – metadatový editor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 SKD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k hotline (tel. a mail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hotli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ervisdesk na web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URL adresu webu Servisdesk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Technologické centrum Kraje Vysočina 2016 – metadatový editor“ dle § 77 odst. 1 zákona, tedy 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829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metadatový editor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7:00Z</dcterms:created>
  <dc:creator>palenik@pkvysocina.cz</dc:creator>
  <dc:description/>
  <dc:language>en-US</dc:language>
  <cp:lastModifiedBy>Robert Palenik</cp:lastModifiedBy>
  <dcterms:modified xsi:type="dcterms:W3CDTF">2018-09-11T12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