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eastAsia="cs-CZ"/>
        </w:rPr>
      </w:pPr>
      <w:r>
        <w:rPr>
          <w:rFonts w:cs="Arial" w:ascii="Arial" w:hAnsi="Arial"/>
          <w:b/>
          <w:sz w:val="24"/>
          <w:u w:val="single"/>
          <w:lang w:eastAsia="cs-CZ"/>
        </w:rPr>
        <w:t>Příloha č. 2 - Technické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eastAsia="cs-CZ"/>
        </w:rPr>
      </w:pPr>
      <w:r>
        <w:rPr>
          <w:rFonts w:cs="Arial" w:ascii="Arial" w:hAnsi="Arial"/>
          <w:b/>
          <w:sz w:val="24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Prostředí TCK 2016</w:t>
      </w:r>
    </w:p>
    <w:p>
      <w:pPr>
        <w:pStyle w:val="Normal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Řešení je možné provozovat v TCK v prostředí serverové virtualizace (Vmware vSphere architektura) typicky na serverové platformě MS Windows 2016. Maximální výkon alokovaný z fyzických hostů všemi virtuálními stroji (max. 4 kusy VM, libovolný OS podporovaný VMWarem) je 4 GHz CPU, max. spotřeba paměti je 16 GB RAM. K dispozici jsou mechanismy vysoké dostupnosti (HA režim VMW), síťové ochrany včetně Web Application Firewallu (F5 BIG IP) a zálohování je zajištěno nativními nástroji použité serverové virtualizace, systémem Veeam. Licence OS Microsoft Windows Server Datacenter a sdíleného MS SQL 2016 Standard serveru jsou zajištěny zadavatel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Obecné požadavky</w:t>
      </w:r>
    </w:p>
    <w:p>
      <w:pPr>
        <w:pStyle w:val="Normal"/>
        <w:ind w:left="-709" w:hanging="0"/>
        <w:jc w:val="both"/>
        <w:rPr>
          <w:rFonts w:ascii="Arial" w:hAnsi="Arial" w:cs="Arial"/>
          <w:i/>
          <w:i/>
          <w:lang w:eastAsia="cs-CZ"/>
        </w:rPr>
      </w:pPr>
      <w:r>
        <w:rPr/>
        <w:drawing>
          <wp:inline distT="0" distB="0" distL="0" distR="0">
            <wp:extent cx="6687185" cy="3779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tabulce obecných požadavků platí pouze sloupec „Metadatový editor“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žadavky na aplikační bezpečnost</w:t>
      </w:r>
    </w:p>
    <w:p>
      <w:pPr>
        <w:pStyle w:val="Normal"/>
        <w:jc w:val="both"/>
        <w:rPr>
          <w:rStyle w:val="IntenseEmphasis"/>
          <w:rFonts w:ascii="Arial" w:hAnsi="Arial" w:cs="Arial"/>
        </w:rPr>
      </w:pPr>
      <w:r>
        <w:rPr>
          <w:rStyle w:val="IntenseEmphasis"/>
          <w:rFonts w:cs="Arial" w:ascii="Arial" w:hAnsi="Arial"/>
        </w:rPr>
        <w:t xml:space="preserve">Požadavky na logování auditních záznamů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znamenané události musí obsahovat minimálně tyto informac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sný datum a čas vzniku události (zdrojem je systém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aplikace/modulu, kterého se událost týká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yp událost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ůvodce události (uživatel + IP adresa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spěch/neúspěch události 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desílání a sběr logovaných událost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znamenané události musí být ve standardním formátu, který umožňuje jejich zasílání na syslog server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plikace musí zaznamenávat minimálně tyto typy událost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ihlášení a odhlášení uživatelů a administrátor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innosti provedené administrátory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idělení/odebrání oprávnění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ložení/smazání/ uživatele či přidělení/odebrání rol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reset hesla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výšení oprávnění administrátora, převzetí role konkrétního uživatele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kusy o změny v systému logování/auditních záznam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provedení operací v důsledku nedostatečných opráv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utomatická varovná nebo chybová hlášení provozního charakte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případě, že jsou v aplikaci zpracovávány osobní údaje/citlivá data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innosti uživatelů nad těmito daty (prohlížení, mazání, zápis)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Style w:val="IntenseEmphasis"/>
          <w:rFonts w:ascii="Arial" w:hAnsi="Arial" w:cs="Arial"/>
        </w:rPr>
      </w:pPr>
      <w:r>
        <w:rPr>
          <w:rStyle w:val="IntenseEmphasis"/>
          <w:rFonts w:cs="Arial" w:ascii="Arial" w:hAnsi="Arial"/>
        </w:rPr>
        <w:t xml:space="preserve">Požadavky na přenos a uložení d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nos dat musí probíhat vždy pomocí zabezpečených protokolů (např. HTTPS, SSH, RDP over TLS, SAML2.0, apod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kud jsou v aplikaci uloženy osobní údaje ve smyslu zákona č. 101/2000 Sb. musí být tyto údaje uloženy v zašifrované podobě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Arial" w:hAnsi="Arial" w:cs="Arial"/>
          <w:lang w:eastAsia="cs-CZ"/>
        </w:rPr>
      </w:pPr>
      <w:r>
        <w:rPr>
          <w:rStyle w:val="IntenseEmphasis"/>
          <w:rFonts w:cs="Arial" w:ascii="Arial" w:hAnsi="Arial"/>
          <w:lang w:eastAsia="cs-CZ"/>
        </w:rPr>
        <w:t xml:space="preserve">Požadavky na kryptograf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kud jsou použity kryptografické prostředky, tak kryptografické algoritmy musí splňovat požadavky uvedené v příloze č. 3 vyhlášky 316/2014 Sb. v platném z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kud jsou použity kryptografické prostředky pro přenos informací (HTTP over SSL/TLS a SSL/TLS certifikáty), je nutné použít bezpečné šifrovací protokol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v1.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LSv1.2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LSv1.3 (podpora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smí být použity protokoly SSL2.0, SSL3.0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užití protokolu TLSv1.0 musí být nastavitelné – aplikace nesmí být na tomto protokolu závisl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kud jsou použity certifikáty pro účely autentizace aplikace/systému a šifrovaného přenosu dat, musí tyto certifikáty splňovat následující požadavky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usí se jednat o EV certifiká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 možné použít multi-domain certifiká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 certifikát nesmí mít platnost delší než 3 roky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Arial" w:hAnsi="Arial" w:cs="Arial"/>
          <w:lang w:eastAsia="cs-CZ"/>
        </w:rPr>
      </w:pPr>
      <w:r>
        <w:rPr>
          <w:rStyle w:val="IntenseEmphasis"/>
          <w:rFonts w:cs="Arial" w:ascii="Arial" w:hAnsi="Arial"/>
          <w:lang w:eastAsia="cs-CZ"/>
        </w:rPr>
        <w:t xml:space="preserve">Požadavky na autentizační mechanizmy </w:t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okud je v aplikaci použit mechanizmus autentizace vůči internímu zdroji identit, pak autentizační mechanizmus aplikace musí splňovat tyto požadav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aplikaci musí být možnost nadefinování vlastní heslové politiky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aximální stáří hesl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omplexita hesla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inimální délka hesla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historie hesla (počet opakování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ložená hesla musí být chráněna prostřednictvím jedné z uvedených vhodných hash funkcí: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rgon2i, bcrypt, scrypt nebo PBKDF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hesla nesmí být uložena v plain textu nebo pomocí nevhodných hash funkci (jako jsou např. MD5, SHA-X, apod.) </w:t>
      </w:r>
    </w:p>
    <w:p>
      <w:pPr>
        <w:pStyle w:val="Normal"/>
        <w:spacing w:lineRule="auto" w:line="240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cs="Arial" w:ascii="Arial" w:hAnsi="Arial"/>
          <w:b/>
          <w:sz w:val="24"/>
        </w:rPr>
        <w:t>Implementace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dodávky řešení je jejich nasazení IS v provozním prostředí, zaškolení administrátorů a uživatelů, předání dokumentace IS. V rámci úvodní implementace bude IS nasazen pro jednu vybranou (pilotní) příspěvkovou organizaci kraje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zaškolení administrátorů i dokumentace je popis postupu pro zavedení a konfigurace prostředí pro další organizace do IS administrátory kraje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cs="Arial" w:ascii="Arial" w:hAnsi="Arial"/>
          <w:b/>
          <w:sz w:val="24"/>
        </w:rPr>
        <w:t>Akceptace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akceptace dodávky jednotlivých částí veřejné zakázky je ukázka funkčnosti jednotlivých požadovaných funkcionalit (P1 a P2) a funkcionality typu R, k jejichž dodávce se dodavatel zavázal v nabídce a to minimálně v rozsahu odpovídajícímu popisu naplnění funkcionality dle technického listu (příloha č. 7 zadávací dokumentace).</w:t>
      </w:r>
    </w:p>
    <w:p>
      <w:pPr>
        <w:pStyle w:val="Normal"/>
        <w:spacing w:lineRule="auto" w:line="240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tailní technické požadavk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projektu je v návaznosti na digitalizační aktivity zavést nástroj pro pořizování popisných údajů – tzv. metadat – pro digitalizované objekty, a to zejména pro objekty, u nichž není možné metadata získat z textové reprezentace daného objektu. Klíčovým pracovištěm je digitalizační pracoviště, ale popis by měl být dostupný i vzdáleně prostřednictvím webového prohlížeče (přes Internet) pro následné vytvoření/obohacení popisu. Typickým příkladem jsou obrazová data, kdy metadatový editor (ME) slouží k ručnímu pořízení popisných dat k danému obrazovému objektu včetně možnosti vstupu technických údajů (např. EXIF údajů u fotografií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ME není předpokládána veřejná část (veřejné prohlížení katalogu). Publikační kopie bude ze systému exportová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živatelé a ro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ou skupinou koncových uživatelů jsou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átoři systému (pracovníci KrÚ a Krajské knihovny – KDJ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i metadatových profilů (garant za muzea, knihovny, galerie, jednotlivé typy archiválií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itoři metadat (pracovníci jednotlivých paměťových institucí pořizující typicky metadatové popisy k již zdigitalizovaným objektům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i binárních dat (typicky pracovníci digitalizace zodpovědní za konverze formátů popř. i vybraní editoři metadat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toři textových souborů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počet koncových uživatelů je cca 25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32"/>
        <w:gridCol w:w="112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0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eviduje jednotlivé paměťové instituce v roli původce objektu digitalizace a relevantní data k ní vázaná (maska vnitřního identifikátoru). Uživatel bude mít možnost editovat pouze záznamy své instituce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0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může patřit (tzn. je uložen) k jedné či více institucím, jedna instituce je kmenová, kmenová instituce zajišťuje zpracování digitálního objektu (přiřazení správných snímků, jejich popis, kontrolu a export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0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má ve svém profilu přiřazenou instituci, ke které patří, na základě této informace si může přiřadit dokumenty se stejnou kmenovou institucí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0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administrátorům jednotlivých institucí přiřazení/odebrání digitálních objektů uživatelům (jednotlivě, hromadně, výběrově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0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ASW existují minimálně tyto rol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Admin ASW – může vše, viz další ro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KDJ uživatel ASW – vytváří, duplikuje, rezervuje/ruší, přiděluje/odebírá, maže všechny typy dokumentů bez ohledu na instituc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Uživatel institu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acovní workfl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koordinaci práce mezi procesem digitalizace a prací editorů metadat bude sloužit prostředí pro evidenci a sledování úkolů digitalizace.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32"/>
        <w:gridCol w:w="112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0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zajistí evidenci jednotlivých objektů (výstupů digitalizace) pro jednotlivé paměťové instituce prostřednictvím identifikátorů a pracovních stavů. Různé stavy objektů (objektům je přidělen stav automaticky na základě dokončení procesu nebo ručně z definovaného seznamu s možností vložení poznámky a jména uživatele vkládajícího tuto poznámku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é stavy lze vrátit na začátek operace/předchozí stav a pustit operaci znov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y objektů mají logickou návaznost (typicky kontrola je možná až po dokončení popisu a konverzí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však k dispozici budou tyto stavy: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Různé chybové hlášky (chyba konverze, chyba importu)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Ve zpracování  - nad objektem probíhá některá z automatických operací nebo s dokumentem pracuje některý z uživatelů, obě skutečnosti v danou chvíli neumožňují jinou práci s objektem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Rezervovaný – objekt má za nějakým účelem (typicky popisem) rezervovaný jeden z uživatelů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Přiřazený – objekt má za nějakým účelem (typicky vytvoření popisu) přiřazený (administrátorem) jeden z uživatel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0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ní filtrovat/vyhledávat objekty podle vybraných atributů i stavů (poslední upravovaný, název, UUID, nejnovější, local ID – pole MODS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0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 prací a definování stavů bude konfigurovateln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adatové profi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adní vlastností metadatového editoru je možnost vytváření, importu, exportu a editace jednotlivých metadatových profilů pro libovolné množství různých typů objektů (profilů).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33"/>
        <w:gridCol w:w="112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0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využívat šablony pro vyplňování metadat. Požadované šablony budou upraveny pro popis těchto typů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ku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svazková monograf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írkový předmě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nik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ut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ední záp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í editace musí být podpora datových polí metadatových standardů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(jazyky, datace, časové údaje), metadatové standardy Národní knihovny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ndk.cz/standardy-digitalizace/metadata</w:t>
              </w:r>
            </w:hyperlink>
            <w:r>
              <w:rPr>
                <w:rFonts w:cs="Arial" w:ascii="Arial" w:hAnsi="Arial"/>
              </w:rPr>
              <w:t>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(i programová – klient SOAP WS, REST, DB pohledu) propojení na referenční číselník (v rámci aplikace, lokální nebo je-li veřejně dostupný) a výběr atributů při editaci jednotlivých objektů. Možnost aktualizace těchto číselníků. Bude specifikováno během implementace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ora načítání metadatových struktur ze zdroje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schema.org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itační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 samotné tvorby metadat zahrnuje výběr metadatového profilu – typu dokumentu, výběr setu digitalizovaných dat (binárních data z výstupu digitalizace - jeden i více binárních souborů včetně souborů různých typů), načtení základních referenčních dat z externích zdrojů (např. převzetí z katalogu), načtení technických metadat z binárních objektů, základní popis metadatového profilu objektu, třídění a popis doplňkových metadat k jednotlivým binárním souborům (stránky, fotografie…) s možností snadného zobrazení náhledů na jednotlivé soubory (jsou-li v podporovaném grafickém formátu, např. JP2000 – viz dále).</w:t>
      </w:r>
    </w:p>
    <w:tbl>
      <w:tblPr>
        <w:tblW w:w="87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805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podporuje výměnné formáty a externí služby pro přebírání (import) dat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LZA (Národní archiv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Z39.50 (Knihovní katalogy, báze autorit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CZidl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vidence Národního archivního dědictví (NAD), ve formátu XML http://www.mvcr.cz/clanek/archivni-standardy.aspx?q=Y2hudW09NQ%3d%3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UROPEANA (OAI-PMH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SIP dle OA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Registr digitalizac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Lokální číselník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Kev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schopnosti doplnit vybranou sadu metadat na základě zvolení jednoho vybraného identifikačního údaje, bude upřesněno během implemen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zvolit tyto výstupní formáty systému (export) dle standardů NDK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xportní balíčky SIP dle OA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automatizované umisťování SIP (PSP) balíčků do výměnných adresářů pro návazné systémy (Kramerius, Portál digitaliza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podporuje export a import vlastního formátu, který uchovává informace o objektu bez ztráty vyplněných informací (pro bezproblémové znovunačtení objektu a práci s ní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duplikovat digitální objekty (bez duplikace digitálních binárních souborů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ruční vyplnění metadat na základě typové šablony metadat pro zvolený typ ob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vkládání datumu – jednotlivě, hromadně, výběrově – s níže uvedenými možnostmi zadání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datum vydá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chází každých X d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chází pravidelně měsíčně v den/dny – 1. Den X + 2. Den 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chází v dny – pondělí, úterý, středa, čtvrtek, pátek, sobota, nedě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zadávání 3 typů geolokací (viz níže) dle číselníku RUIAN (Veřejný dálkový přístup k datům registru územní identifikace, adres a nemovitostí http://vdp.cuzk.cz/ ) na úroveň čísla popisného a bodu na mapě. Zadání je možné provést výběrem pomocí myši z mapy s automatickým doplněním potřebných údajů nebo ručním zadáním do textového pole s našeptáváním (pokud např. zadám jméno ulice, ASW doplní údaje o obci, okrese, kraji atd., případně nabídne výběr z nalezených možností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y geolokací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místo původu – opakovateln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místo uložení – opakovatelné, jedna hodnota je povinný údaj (změna je možná pouze na úrovni admina), slouží pro získání ID urn:nbn, vypovídá o uložení fyzického dokumentu, který byl reálně použit pro digitalizaci a na základě této hodnoty budou dokumenty automaticky řazeny k institucím/uživatelům, které zodpovídají za popis dokumentu. Místo uložení je možné plnit z číselníku institucí, kdy vyberu název instituce a ME doplní předem definovanou geolokac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vztah k území – opakovateln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olí pro popis geolokací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 - Území stát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_1960 - Území kraje dle zákona č.36/1960 Sb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_SOUDRZNOSTI - Území regionu soudrž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- Území okres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SC - Území vyššího územně samosprávného celk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P - Správní obvod obce s rozšířenou působnost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 - Správní obvod obce s pověřeným obecním úřad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- Území obce (Území vojenského újezdu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J -  prvek základní sídelní jednot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ALNI_UZEMI -  katastrální území ve smyslu katastrálního zákona č. 344/1992 S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_OBCE - Část ob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 - Ulice nebo jiné veřejné prostranství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NI_MISTO -  místo v terénu, kterému lze ve vztahu ke stavebnímu objektu jednoznačně přiřadit ad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oplnění geolokačních údajů je ASW schopen využívat webovou službu OpenStreetMaps a umí doplnit, případně editovat GPS souřadnice (nebo v jiném formátu) do metadat daného objektu v definované struktuře (včetně slovního vyjádření adresního bodu až na úroveň čísla popisnéh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port a konverze binárních souborů (jednotlivě i hromad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implementace systému musí být nástroje na hromadné převody formátů souborů (adresář, možnost definice souborové masky), které jsou výstupem digitalizačního proc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oftwarových komponent pro konverzi obrazových souborů, stejně tak jako u OCR mohou náročnější procesy běžet na pozad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pro koncového uživatele/editora při načítání dat interpretuje operace na úrovni filesystemu. Data jsou v rámci systému ukládány do repozitáře a pro publikaci jsou určeny exporty. 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32"/>
        <w:gridCol w:w="112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načtení digitálního souboru (typicky statická obrazová předloha) a jeho zobrazení. V rámci aplikace budou řešeny pro zobrazení thumbnaily a preview souborů v rámci editačního prostředí metadatového editoru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přiřazení digitálních souborů k digitálnímu objektu (jednotlivě, hromadně, výběrově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načtení minimálně těchto formátů da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ztrátový tif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E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2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 (včetně PDF 3D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podporuje také import jakýchkoli statických i dynamických formátů binárních souborů, např. zvuk (wav, mp3,ogg, flac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(avi, mp4, mpeg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ové formáty (svg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vé formáty (shp, dgn, dxf, dwg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účelem doplnění metadat (obdobně jako pro monografie, není nutné tyto soubory v ME zobrazovat, přehrávat, konvertovat nebo z nich načítat technická metadata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převod z TIFF (bezztrátový, jednostránkový, barevný) na JP2000 bezztrátově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převod z TIFF (bezztrátový, jednostránkový, barevný) na JP2000 o definované velikosti a kompresi 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převod z JPEG (JPG) na JP200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hromadné načtení a hromadnou konverzi obrazových dat typicky ze souborové složky s možností definice souborové masky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2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smazání digitálních souborů (soubor bude přesunut do koše), (jednotlivě, hromadně, výběrově) včetně navázaných dokumentů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tvoření nebo import OCR vrstvy (ABBYY)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32"/>
        <w:gridCol w:w="112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import dokumentů pro doplnění textové informace k digitalizovanému objektu (OCR TXT, ALTO XML) a jejich navázání na odpovídající digitální soubo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W umožňuje převod z TIFF </w:t>
            </w:r>
            <w:r>
              <w:rPr>
                <w:rFonts w:cs="Arial" w:ascii="Arial" w:hAnsi="Arial"/>
                <w:lang w:val="en-US"/>
              </w:rPr>
              <w:t xml:space="preserve">na TXT </w:t>
            </w:r>
            <w:r>
              <w:rPr>
                <w:rFonts w:cs="Arial" w:ascii="Arial" w:hAnsi="Arial"/>
              </w:rPr>
              <w:t>+ ALTO XML (OCR, možnost využití existující licence Recognition Server s ALTO XML exportem s platnou podporou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ruční přepis a editace tex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is ručně psaných textů (bez al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ce OCR (včetně alto xml) bez změny umístění objekt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á vazba změny (propis) Alto XML na textový soubor OC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ipulace se stránkami a číslování (korekce pořadí, duplicit, vakátů apod.).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32"/>
        <w:gridCol w:w="112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číslování – jednotlivě, hromadně, výběrově – různými číselnými řadami viz níže, včetně jejich kombinací s možností zadat počáteční číslo a s možností číslovat zvlášť sudé a liché snímky (pravé a levé strany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, 4 ..... 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 II, III, IV ... 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 c, d ... aa, ab, ac ... 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, 1-2, 1-3, 1-n, 2-1, 2-2, 2-3, 2-n ..... x-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vání v hranatých závorká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číslování základních entit a podobjektů – jednotlivě, hromadně, výběrově – s možností zadat počáteční číslo číslování (pro periodické dokumenty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nky – lze přesouvat v rámci jednoho digitálního objektu i mezi různými digitálními objekty vzájemn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ně – přetáhnutím myš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ním - přesunutím vybrané za index X / za stranu 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bjekty v odpovídajících úrovních (např. u periodik ročník mezi ročníky, výtisk mezi výtisky a zároveň umí výtisk přesunout z jednoho ročníku do jinéh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ně – přetáhnutím myš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ním - přesunutím vybraného za index/za stran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tvoření hierarchické struktury (článek, kapitola, číslo, ročník, ...).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31"/>
        <w:gridCol w:w="112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podporuje různou strukturu dokumentu - jednovrstvý (např. monografie, kdy entitou je jeden svazek) i vícevrstvý dokument (např. periodika, kdy entitou je jeden výtisk, ale současně je nesena i informace o ročníku a titulu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popis dokumentů až na úroveň jednotlivých stran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3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kompletaci neúplných fyzických objektů v digitální podobě do jednoho digitálního objektu se zachováním informace o uložení fyzického objektu na úrovni základní entity. (Typicky jde o periodika, která jsou uložena v různých institucích, žádná instituce nevlastní kompletní titul – všechny ročníky a všechny výtisky – a jejich kompletace je tak možná pouze v digitální podobě. Institucí může být 1-n. Žádná nevlastní ucelenou řadu výtisků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4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automaticky plnit hodnoty popisných údajů z vyšších vrstev vícevrstvých objektů do nižších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hledávání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33"/>
        <w:gridCol w:w="112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4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vyhledávání/filtraci  digitálních objektů, podobjektů, souborů minimálně pod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objek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ytvoř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slední změn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ěl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R – ve smyslu JE/NENÍ, RUČNĚ BEZ ALTO/AUTOMATICKY S AL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ých údaj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4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SW umožňuje vyhledávat ve všech atributech profilu, technických datech, ve všech stavech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trola dat a jejich konzistence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31"/>
        <w:gridCol w:w="112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4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disponuje možností uplatnit kontrolní mechanismy např. pro kontrolu vyplnění položky, validitu typu položky apod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4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umožňuje provedení kontroly obsahu dat vytvořeného nebo importovaného SIP (PSP) balíčku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4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podporuje kontrolu duplicity pro zvolené typy identifikátoru (např. local ID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bookmarkStart w:id="0" w:name="_GoBack"/>
      <w:bookmarkEnd w:id="0"/>
      <w:r>
        <w:rPr>
          <w:rFonts w:cs="Arial" w:ascii="Arial" w:hAnsi="Arial"/>
          <w:b/>
          <w:i/>
        </w:rPr>
        <w:t>Logování operací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6831"/>
        <w:gridCol w:w="112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4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 loguje informace ve workflow pro podporu statisti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72092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36786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Veřejná zakázka: Technologické centrum Kraje Vysočina 2016 – metadatový edito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 zadávací dokumentace: Technické podmínk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b6458"/>
    <w:pPr>
      <w:keepNext w:val="true"/>
      <w:keepLines/>
      <w:numPr>
        <w:ilvl w:val="1"/>
        <w:numId w:val="1"/>
      </w:numPr>
      <w:spacing w:before="200" w:after="0"/>
      <w:ind w:hanging="714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5b6458"/>
    <w:rPr>
      <w:rFonts w:ascii="Cambria" w:hAnsi="Cambria" w:eastAsia="Times New Roman"/>
      <w:b/>
      <w:bCs/>
      <w:color w:val="4F81BD"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b6458"/>
    <w:rPr>
      <w:sz w:val="22"/>
      <w:szCs w:val="22"/>
      <w:lang w:eastAsia="en-US"/>
    </w:rPr>
  </w:style>
  <w:style w:type="character" w:styleId="IntenseEmphasis">
    <w:name w:val="Intense Emphasis"/>
    <w:uiPriority w:val="21"/>
    <w:qFormat/>
    <w:rsid w:val="00476779"/>
    <w:rPr>
      <w:b/>
      <w:bCs/>
      <w:i/>
      <w:iCs/>
      <w:color w:val="4F81B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3734"/>
    <w:rPr>
      <w:rFonts w:ascii="Tahoma" w:hAnsi="Tahoma" w:cs="Tahoma"/>
      <w:sz w:val="16"/>
      <w:szCs w:val="16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d331b"/>
    <w:rPr>
      <w:lang w:eastAsia="en-US"/>
    </w:rPr>
  </w:style>
  <w:style w:type="character" w:styleId="InternetLink">
    <w:name w:val="Hyperlink"/>
    <w:uiPriority w:val="99"/>
    <w:unhideWhenUsed/>
    <w:rsid w:val="008d331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4c9e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4c9e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343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343a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6458"/>
    <w:pPr>
      <w:spacing w:before="0" w:after="200"/>
      <w:ind w:left="720" w:hanging="0"/>
      <w:contextualSpacing/>
    </w:pPr>
    <w:rPr/>
  </w:style>
  <w:style w:type="paragraph" w:styleId="Nadpis1" w:customStyle="1">
    <w:name w:val="Nadpis-1"/>
    <w:basedOn w:val="Heading2"/>
    <w:qFormat/>
    <w:rsid w:val="005b6458"/>
    <w:pPr>
      <w:tabs>
        <w:tab w:val="clear" w:pos="708"/>
        <w:tab w:val="left" w:pos="360" w:leader="none"/>
      </w:tabs>
      <w:ind w:left="714" w:hanging="714"/>
    </w:pPr>
    <w:rPr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37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027b4"/>
    <w:pPr>
      <w:spacing w:lineRule="auto" w:line="240" w:beforeAutospacing="1" w:afterAutospacing="1"/>
      <w:ind w:left="284" w:hanging="284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8d331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d331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4c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4c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343a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13180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64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k.cz/standardy-digitalizace/metadata" TargetMode="External"/><Relationship Id="rId4" Type="http://schemas.openxmlformats.org/officeDocument/2006/relationships/hyperlink" Target="http://www.schem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  <Pages>10</Pages>
  <Words>2688</Words>
  <Characters>15862</Characters>
  <CharactersWithSpaces>18513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4:00Z</dcterms:created>
  <dc:creator>Pavlinec Petr</dc:creator>
  <dc:description/>
  <dc:language>en-US</dc:language>
  <cp:lastModifiedBy>Robert Palenik</cp:lastModifiedBy>
  <dcterms:modified xsi:type="dcterms:W3CDTF">2018-10-12T10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