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3 -  Požadavky na provozní dokumenta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zpracování této dokumenta</w:t>
      </w:r>
      <w:bookmarkStart w:id="0" w:name="_GoBack"/>
      <w:bookmarkEnd w:id="0"/>
      <w:r>
        <w:rPr>
          <w:rFonts w:cs="Arial" w:ascii="Arial" w:hAnsi="Arial"/>
        </w:rPr>
        <w:t xml:space="preserve">ce je popsat a zdokumentovat základní provozní postupy pro zajištění správného, bezchybného a bezpečného provozování aplikací a systémů pro zpracování inform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ah provozní dokumentace musí zahrnovat tyto oblasti: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e systém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postupy, kroky a činnosti vedoucí k instalaci informačního systému/aplikace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konfigur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postupy, které vedou k nastavení systému/aplikace do takového stavu, aby bylo možné systém po instalaci provozovat na základní úrovni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ůsob zpracování informac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, jakým způsobem jsou zpracovávány informace v rámci informačního systému/aplikace a případně v rámci ostatních systémů, na které je daný IS/aplikace navázána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ůsob zálohování a četn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, jakým způsobem, kdy, kam a jak často jsou zálohována data v rámci daného informačního systému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upy řešení problém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, jakým způsobem se řeší případ nějakého problému, typicky nefunkčnost systému/aplikace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zby na jiné systémy/aplik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, jakým způsobem je daný systém navázán na jaké systémy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upy pro restart a obnov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postupy a konkrétní kroky, které povedou k bezpečnému restartu systému/aplikace či obnově systému/aplikace po jeho selhání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tori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jaké události systému/aplikace jsou monitorovány/logovány a jakým způsobem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uživatelská příruč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vytvořit základní návod pro ovládání uživatelského rozhraní systému/aplikace pro běžného uživatele. Zjednodušit běžnému uživateli základní orientaci v uživatelském rozhraní systému/aplikace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administrátorská příruč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vytvořit základní návod pro ovládání administračního rozhraní systému/aplikace pro administrátora. Zjednodušit privilegovanému uživateli základní orientaci v administračním rozhraní systému/aplikace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éma datových toků citlivých informac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kudy a jakým způsobem „tečou“ citlivé informace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is klíčových kompone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účel, význam, úlohu a způsob použití klíčových komponent systému/aplikace. 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is vzájemných datových vztah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datové vztahy mezi daným systémem/aplikací a jinými systémy, případně v rámci „modulární“ architektury daného systému/aplikace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k-out plá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posloupnost základních kroků, které vedou k obnově systému/aplikace do posledního funkčního stavu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0716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93690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/>
        <w:sz w:val="20"/>
        <w:szCs w:val="20"/>
        <w:lang w:eastAsia="cs-CZ"/>
      </w:rPr>
    </w:pPr>
    <w:r>
      <w:rPr>
        <w:rFonts w:eastAsia="Times New Roman" w:ascii="Arial" w:hAnsi="Arial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/>
        <w:sz w:val="20"/>
        <w:szCs w:val="20"/>
        <w:lang w:eastAsia="cs-CZ"/>
      </w:rPr>
    </w:pPr>
    <w:r>
      <w:rPr>
        <w:rFonts w:eastAsia="Times New Roman" w:ascii="Arial" w:hAnsi="Arial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/>
        <w:sz w:val="20"/>
        <w:szCs w:val="20"/>
        <w:lang w:eastAsia="cs-CZ"/>
      </w:rPr>
    </w:pPr>
    <w:r>
      <w:rPr>
        <w:rFonts w:eastAsia="Times New Roman" w:ascii="Arial" w:hAnsi="Arial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/>
        <w:sz w:val="20"/>
        <w:szCs w:val="20"/>
        <w:lang w:eastAsia="cs-CZ"/>
      </w:rPr>
    </w:pPr>
    <w:r>
      <w:rPr>
        <w:rFonts w:eastAsia="Times New Roman" w:ascii="Arial" w:hAnsi="Arial"/>
        <w:sz w:val="20"/>
        <w:szCs w:val="20"/>
        <w:lang w:eastAsia="cs-CZ"/>
      </w:rPr>
      <w:t>Veřejná zakázka: Technologické centrum Kraje Vysočina 2016 – metadatový edito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/>
        <w:sz w:val="20"/>
        <w:szCs w:val="20"/>
        <w:lang w:eastAsia="cs-CZ"/>
      </w:rPr>
    </w:pPr>
    <w:r>
      <w:rPr>
        <w:rFonts w:eastAsia="Times New Roman" w:ascii="Arial" w:hAnsi="Arial"/>
        <w:sz w:val="20"/>
        <w:szCs w:val="20"/>
        <w:lang w:eastAsia="cs-CZ"/>
      </w:rPr>
      <w:t>Příloha č. 3 zadávací dokumentace: Požadavky na provozní dokumentac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/>
        <w:sz w:val="20"/>
        <w:szCs w:val="20"/>
        <w:lang w:eastAsia="cs-CZ"/>
      </w:rPr>
    </w:pPr>
    <w:r>
      <w:rPr>
        <w:rFonts w:eastAsia="Times New Roman" w:ascii="Arial" w:hAnsi="Arial"/>
        <w:sz w:val="20"/>
        <w:szCs w:val="20"/>
        <w:lang w:eastAsia="cs-CZ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03d03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03d03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303d03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Nadpis3Char" w:customStyle="1">
    <w:name w:val="Nadpis 3 Char"/>
    <w:link w:val="Heading3"/>
    <w:uiPriority w:val="9"/>
    <w:qFormat/>
    <w:rsid w:val="00303d03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1682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1682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03d0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16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16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08342E-3478-411E-8FE7-7FA8D75A1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90</Words>
  <Characters>2302</Characters>
  <CharactersWithSpaces>2687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3:00Z</dcterms:created>
  <dc:creator>Marek Dominik Ing.</dc:creator>
  <dc:description/>
  <dc:language>en-US</dc:language>
  <cp:lastModifiedBy>Robert Palenik</cp:lastModifiedBy>
  <dcterms:modified xsi:type="dcterms:W3CDTF">2018-09-11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