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Technologické centrum Kraje Vysočina 2016 – Private Cloud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, je-li zapsán v SKD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k hotline (tel. a mail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hotli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ervisdesk na web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URL adresu webu Servisdesk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nabídk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Technologické centrum Kraje Vysočina 2016 – Private Cloud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“ dle § 77 odst. 1 zákona, tedy je zapsán v obchodním rejstříku nebo jiné obdobné evidenci, pokud jiný právní předpis zápis do takové evidence vyžadu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090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řejná zakázka: Technologické centrum Kraje Vysočina 2016 – Private Cloud</w:t>
    </w:r>
  </w:p>
  <w:p>
    <w:pPr>
      <w:pStyle w:val="Header"/>
      <w:rPr/>
    </w:pPr>
    <w:r>
      <w:rPr/>
      <w:t>Příloha č. 1 zadávací dokumentace: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7:00Z</dcterms:created>
  <dc:creator>palenik@pkvysocina.cz</dc:creator>
  <dc:description/>
  <dc:language>en-US</dc:language>
  <cp:lastModifiedBy>Robert Palenik</cp:lastModifiedBy>
  <dcterms:modified xsi:type="dcterms:W3CDTF">2018-09-11T12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