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eastAsia="cs-CZ"/>
        </w:rPr>
      </w:pPr>
      <w:r>
        <w:rPr>
          <w:rFonts w:cs="Arial" w:ascii="Arial" w:hAnsi="Arial"/>
          <w:b/>
          <w:sz w:val="24"/>
          <w:u w:val="single"/>
          <w:lang w:eastAsia="cs-CZ"/>
        </w:rPr>
        <w:t>Příloha č. 2 - Technické podmínky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eastAsia="cs-CZ"/>
        </w:rPr>
      </w:pPr>
      <w:r>
        <w:rPr>
          <w:rFonts w:cs="Arial" w:ascii="Arial" w:hAnsi="Arial"/>
          <w:b/>
          <w:sz w:val="24"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Prostředí TCK 2016</w:t>
      </w:r>
    </w:p>
    <w:p>
      <w:pPr>
        <w:pStyle w:val="Normal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Řešení je možné provozovat v TCK v prostředí serverové virtualizace (Vmware vSphere architektura) typicky na serverové platformě MS Windows 2016. Maximální výkon alokovaný z fyzických hostů všemi virtuálními stroji (max. 4 kusy VM, libovolný OS podporovaný VMWarem) je 4 GHz CPU, max. spotřeba paměti je 16 GB RAM. K dispozici jsou mechanismy vysoké dostupnosti (HA režim VMW), síťové ochrany včetně Web Application Firewallu (F5 BIG IP) a zálohování je zajištěno nativními nástroji použité serverové virtualizace, systémem Veeam. Licence OS Microsoft Windows Server Datacenter a sdíleného MS SQL 2016 Standard serveru jsou zajištěny zadavatele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Obecné požadavky</w:t>
      </w:r>
    </w:p>
    <w:p>
      <w:pPr>
        <w:pStyle w:val="Normal"/>
        <w:ind w:left="-709" w:hanging="0"/>
        <w:jc w:val="both"/>
        <w:rPr>
          <w:rFonts w:ascii="Arial" w:hAnsi="Arial" w:cs="Arial"/>
          <w:i/>
          <w:i/>
          <w:lang w:eastAsia="cs-CZ"/>
        </w:rPr>
      </w:pPr>
      <w:r>
        <w:rPr/>
        <w:drawing>
          <wp:inline distT="0" distB="0" distL="0" distR="0">
            <wp:extent cx="6893560" cy="38982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 tabulce obecných požadavků platí pouze sloupec „Private Cloud“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žadavky na aplikační bezpečnost</w:t>
      </w:r>
    </w:p>
    <w:p>
      <w:pPr>
        <w:pStyle w:val="Normal"/>
        <w:jc w:val="both"/>
        <w:rPr>
          <w:rStyle w:val="IntenseEmphasis"/>
          <w:rFonts w:ascii="Arial" w:hAnsi="Arial" w:cs="Arial"/>
        </w:rPr>
      </w:pPr>
      <w:r>
        <w:rPr>
          <w:rStyle w:val="IntenseEmphasis"/>
          <w:rFonts w:cs="Arial" w:ascii="Arial" w:hAnsi="Arial"/>
        </w:rPr>
        <w:t xml:space="preserve">Požadavky na logování auditních záznamů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aznamenané události musí obsahovat minimálně tyto informac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esný datum a čas vzniku události (zdrojem je systém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ázev aplikace/modulu, kterého se událost týká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yp události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ůvodce události (uživatel + IP adresa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úspěch/neúspěch události 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desílání a sběr logovaných událostí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znamenané události musí být ve standardním formátu, který umožňuje jejich zasílání na syslog server.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plikace musí zaznamenávat minimálně tyto typy událost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ihlášení a odhlášení uživatelů a administrátor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innosti provedené administrátory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idělení/odebrání oprávnění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ložení/smazání/ uživatele či přidělení/odebrání rol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reset hesla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výšení oprávnění administrátora, převzetí role konkrétního uživatele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kusy o změny v systému logování/auditních záznam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eprovedení operací v důsledku nedostatečných oprávně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utomatická varovná nebo chybová hlášení provozního charakte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 případě, že jsou v aplikaci zpracovávány osobní údaje/citlivá data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innosti uživatelů nad těmito daty (prohlížení, mazání, zápis)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Style w:val="IntenseEmphasis"/>
          <w:rFonts w:ascii="Arial" w:hAnsi="Arial" w:cs="Arial"/>
        </w:rPr>
      </w:pPr>
      <w:r>
        <w:rPr>
          <w:rStyle w:val="IntenseEmphasis"/>
          <w:rFonts w:cs="Arial" w:ascii="Arial" w:hAnsi="Arial"/>
        </w:rPr>
        <w:t xml:space="preserve">Požadavky na přenos a uložení d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enos dat musí probíhat vždy pomocí zabezpečených protokolů (např. HTTPS, SSH, RDP over TLS, SAML2.0, apod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kud jsou v aplikaci uloženy osobní údaje ve smyslu zákona č. 101/2000 Sb. musí být tyto údaje uloženy v zašifrované podobě.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Style w:val="IntenseEmphasis"/>
          <w:rFonts w:ascii="Arial" w:hAnsi="Arial" w:cs="Arial"/>
          <w:lang w:eastAsia="cs-CZ"/>
        </w:rPr>
      </w:pPr>
      <w:r>
        <w:rPr>
          <w:rStyle w:val="IntenseEmphasis"/>
          <w:rFonts w:cs="Arial" w:ascii="Arial" w:hAnsi="Arial"/>
          <w:lang w:eastAsia="cs-CZ"/>
        </w:rPr>
        <w:t xml:space="preserve">Požadavky na kryptografi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kud jsou použity kryptografické prostředky, tak kryptografické algoritmy musí splňovat požadavky uvedené v příloze č. 3 vyhlášky 316/2014 Sb. v platném zně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kud jsou použity kryptografické prostředky pro přenos informací (HTTP over SSL/TLS a SSL/TLS certifikáty), je nutné použít bezpečné šifrovací protokoly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LSv1.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LSv1.2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LSv1.3 (podpora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esmí být použity protokoly SSL2.0, SSL3.0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užití protokolu TLSv1.0 musí být nastavitelné – aplikace nesmí být na tomto protokolu závisl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kud jsou použity certifikáty pro účely autentizace aplikace/systému a šifrovaného přenosu dat, musí tyto certifikáty splňovat následující požadavky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usí se jednat o EV certifiká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 možné použít multi-domain certifiká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V certifikát nesmí mít platnost delší než 3 roky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Style w:val="IntenseEmphasis"/>
          <w:rFonts w:ascii="Arial" w:hAnsi="Arial" w:cs="Arial"/>
          <w:lang w:eastAsia="cs-CZ"/>
        </w:rPr>
      </w:pPr>
      <w:r>
        <w:rPr>
          <w:rStyle w:val="IntenseEmphasis"/>
          <w:rFonts w:cs="Arial" w:ascii="Arial" w:hAnsi="Arial"/>
          <w:lang w:eastAsia="cs-CZ"/>
        </w:rPr>
        <w:t xml:space="preserve">Požadavky na autentizační mechanizmy </w:t>
      </w:r>
    </w:p>
    <w:p>
      <w:pPr>
        <w:pStyle w:val="Normal"/>
        <w:spacing w:lineRule="auto" w:line="240" w:before="0" w:after="0"/>
        <w:jc w:val="both"/>
        <w:rPr>
          <w:rStyle w:val="IntenseEmphasis"/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Pokud je v aplikaci použit mechanizmus autentizace vůči internímu zdroji identit, pak autentizační mechanizmus aplikace musí splňovat tyto požadavk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 aplikaci musí být možnost nadefinování vlastní heslové politiky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aximální stáří hesl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omplexita hesla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inimální délka hesla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historie hesla (počet opakování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uložená hesla musí být chráněna prostřednictvím jedné z uvedených vhodných hash funkcí: 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rgon2i, bcrypt, scrypt nebo PBKDF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hesla nesmí být uložena v plain textu nebo pomocí nevhodných hash funkci (jako jsou např. MD5, SHA-X, apod.) </w:t>
      </w:r>
    </w:p>
    <w:p>
      <w:pPr>
        <w:pStyle w:val="Normal"/>
        <w:spacing w:lineRule="auto" w:line="240" w:before="0" w:after="0"/>
        <w:ind w:left="36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cs="Arial" w:ascii="Arial" w:hAnsi="Arial"/>
          <w:b/>
          <w:sz w:val="24"/>
        </w:rPr>
        <w:t>Implementace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oučástí dodávky řešení je jejich nasazení IS v provozním prostředí, zaškolení administrátorů a uživatelů, předání dokumentace IS. V rámci úvodní implementace bude IS nasazen pro jednu vybranou (pilotní) příspěvkovou organizaci kraje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oučástí zaškolení administrátorů i dokumentace je popis postupu pro zavedení a konfigurace prostředí pro další organizace do IS administrátory kraje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cs="Arial" w:ascii="Arial" w:hAnsi="Arial"/>
          <w:b/>
          <w:sz w:val="24"/>
        </w:rPr>
        <w:t>Akceptace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dmětem akceptace dodávky jednotlivých částí veřejné zakázky je ukázka funkčnosti jednotlivých požadovaných funkcionalit (P1 a P2) a funkcionality typu R, k jejichž dodávce se dodavatel zavázal v nabídce a to minimálně v rozsahu odpovídajícímu popisu naplnění funkcionality dle technického listu (příloha č. 7 zadávací dokumentace).</w:t>
      </w:r>
    </w:p>
    <w:p>
      <w:pPr>
        <w:pStyle w:val="Normal"/>
        <w:spacing w:lineRule="auto" w:line="240" w:before="0" w:after="0"/>
        <w:ind w:left="36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etailní technické požadavk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projektu je poskytnou v rámci sdílených služeb TCK KV nové a modernizované služby v oblasti sdílení výpočetních a úložných kapacit technologického centra. Pro účely správy a rozdělní úložných a výpočetních kapacit bude pořízen SW, který zajistí řízený přístup k určeným virtuálním strojům.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"/>
        <w:gridCol w:w="6822"/>
        <w:gridCol w:w="12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vinné / rozšiřující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0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W umožňuje spravovat virtuální stroje určené administrátorem, tj. minimálně tyto operac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nutí, zapnutí V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TimesNewRoman" w:cs="Arial" w:ascii="Arial" w:hAnsi="Arial"/>
              </w:rPr>
              <w:t>připojení virtuálního média – např. ISO imag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TimesNewRoman" w:cs="Arial" w:ascii="Arial" w:hAnsi="Arial"/>
              </w:rPr>
              <w:t>připojení na konzolu V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0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W umožňuje autentizaci uživatelů oproti Active director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0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NewRoman" w:cs="Arial"/>
              </w:rPr>
            </w:pPr>
            <w:r>
              <w:rPr>
                <w:rFonts w:cs="Arial" w:ascii="Arial" w:hAnsi="Arial"/>
              </w:rPr>
              <w:t xml:space="preserve">ASW </w:t>
            </w:r>
            <w:r>
              <w:rPr>
                <w:rFonts w:eastAsia="TimesNewRoman" w:cs="Arial" w:ascii="Arial" w:hAnsi="Arial"/>
              </w:rPr>
              <w:t>loguje přístup a aktivity uživate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0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NewRoman" w:cs="Arial"/>
              </w:rPr>
            </w:pPr>
            <w:r>
              <w:rPr>
                <w:rFonts w:cs="Arial" w:ascii="Arial" w:hAnsi="Arial"/>
              </w:rPr>
              <w:t xml:space="preserve">ASW </w:t>
            </w:r>
            <w:r>
              <w:rPr>
                <w:rFonts w:eastAsia="TimesNewRoman" w:cs="Arial" w:ascii="Arial" w:hAnsi="Arial"/>
              </w:rPr>
              <w:t>je přístupný přes zabezpečené webové rozhrann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0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NewRoman" w:cs="Arial"/>
              </w:rPr>
            </w:pPr>
            <w:r>
              <w:rPr>
                <w:rFonts w:cs="Arial" w:ascii="Arial" w:hAnsi="Arial"/>
              </w:rPr>
              <w:t xml:space="preserve">ASW </w:t>
            </w:r>
            <w:r>
              <w:rPr>
                <w:rFonts w:eastAsia="TimesNewRoman" w:cs="Arial" w:ascii="Arial" w:hAnsi="Arial"/>
              </w:rPr>
              <w:t xml:space="preserve">je licencován pro řízení přístupu na min. </w:t>
            </w:r>
            <w:del w:id="0" w:author="Robert Palenik" w:date="2018-11-15T19:30:00Z">
              <w:r>
                <w:rPr>
                  <w:rFonts w:eastAsia="TimesNewRoman" w:cs="Arial" w:ascii="Arial" w:hAnsi="Arial"/>
                </w:rPr>
                <w:delText xml:space="preserve">200 </w:delText>
              </w:r>
            </w:del>
            <w:ins w:id="1" w:author="Robert Palenik" w:date="2018-11-15T19:30:00Z">
              <w:r>
                <w:rPr>
                  <w:rFonts w:eastAsia="TimesNewRoman" w:cs="Arial" w:ascii="Arial" w:hAnsi="Arial"/>
                </w:rPr>
                <w:t>25</w:t>
              </w:r>
            </w:ins>
            <w:ins w:id="2" w:author="Robert Palenik" w:date="2018-11-15T19:30:00Z">
              <w:bookmarkStart w:id="0" w:name="_GoBack"/>
              <w:bookmarkEnd w:id="0"/>
              <w:r>
                <w:rPr>
                  <w:rFonts w:eastAsia="TimesNewRoman" w:cs="Arial" w:ascii="Arial" w:hAnsi="Arial"/>
                </w:rPr>
                <w:t xml:space="preserve"> </w:t>
              </w:r>
            </w:ins>
            <w:r>
              <w:rPr>
                <w:rFonts w:eastAsia="TimesNewRoman" w:cs="Arial" w:ascii="Arial" w:hAnsi="Arial"/>
              </w:rPr>
              <w:t>virtuálních strojů a minimálně 50 uživatel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06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NewRoman" w:cs="Arial"/>
              </w:rPr>
            </w:pPr>
            <w:r>
              <w:rPr>
                <w:rFonts w:cs="Arial" w:ascii="Arial" w:hAnsi="Arial"/>
              </w:rPr>
              <w:t xml:space="preserve">ASW </w:t>
            </w:r>
            <w:r>
              <w:rPr>
                <w:rFonts w:eastAsia="TimesNewRoman" w:cs="Arial" w:ascii="Arial" w:hAnsi="Arial"/>
              </w:rPr>
              <w:t>je integrován přes VMWare vCentre AP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7992840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4342040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Veřejná zakázka: Technologické centrum Kraje Vysočina 2016 – Private Clou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2 zadávací dokumentace: Technické podmínk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2728595</wp:posOffset>
          </wp:positionH>
          <wp:positionV relativeFrom="page">
            <wp:posOffset>615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4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b6458"/>
    <w:pPr>
      <w:keepNext w:val="true"/>
      <w:keepLines/>
      <w:numPr>
        <w:ilvl w:val="1"/>
        <w:numId w:val="1"/>
      </w:numPr>
      <w:spacing w:before="200" w:after="0"/>
      <w:ind w:hanging="714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"/>
    <w:qFormat/>
    <w:rsid w:val="005b6458"/>
    <w:rPr>
      <w:rFonts w:ascii="Cambria" w:hAnsi="Cambria" w:eastAsia="Times New Roman"/>
      <w:b/>
      <w:bCs/>
      <w:color w:val="4F81BD"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5b6458"/>
    <w:rPr>
      <w:sz w:val="22"/>
      <w:szCs w:val="22"/>
      <w:lang w:eastAsia="en-US"/>
    </w:rPr>
  </w:style>
  <w:style w:type="character" w:styleId="IntenseEmphasis">
    <w:name w:val="Intense Emphasis"/>
    <w:uiPriority w:val="21"/>
    <w:qFormat/>
    <w:rsid w:val="00476779"/>
    <w:rPr>
      <w:b/>
      <w:bCs/>
      <w:i/>
      <w:iCs/>
      <w:color w:val="4F81BD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3734"/>
    <w:rPr>
      <w:rFonts w:ascii="Tahoma" w:hAnsi="Tahoma" w:cs="Tahoma"/>
      <w:sz w:val="16"/>
      <w:szCs w:val="16"/>
      <w:lang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d331b"/>
    <w:rPr>
      <w:lang w:eastAsia="en-US"/>
    </w:rPr>
  </w:style>
  <w:style w:type="character" w:styleId="InternetLink">
    <w:name w:val="Hyperlink"/>
    <w:uiPriority w:val="99"/>
    <w:unhideWhenUsed/>
    <w:rsid w:val="008d331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4c9e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4c9e"/>
    <w:rPr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343a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c343a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b6458"/>
    <w:pPr>
      <w:spacing w:before="0" w:after="200"/>
      <w:ind w:left="720" w:hanging="0"/>
      <w:contextualSpacing/>
    </w:pPr>
    <w:rPr/>
  </w:style>
  <w:style w:type="paragraph" w:styleId="Nadpis1" w:customStyle="1">
    <w:name w:val="Nadpis-1"/>
    <w:basedOn w:val="Heading2"/>
    <w:qFormat/>
    <w:rsid w:val="005b6458"/>
    <w:pPr>
      <w:tabs>
        <w:tab w:val="clear" w:pos="708"/>
        <w:tab w:val="left" w:pos="360" w:leader="none"/>
      </w:tabs>
      <w:ind w:left="714" w:hanging="714"/>
    </w:pPr>
    <w:rPr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37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027b4"/>
    <w:pPr>
      <w:spacing w:lineRule="auto" w:line="240" w:beforeAutospacing="1" w:afterAutospacing="1"/>
      <w:ind w:left="284" w:hanging="284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8d331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d331b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4c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4c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343a"/>
    <w:pPr>
      <w:spacing w:lineRule="auto" w:line="240"/>
    </w:pPr>
    <w:rPr>
      <w:b/>
      <w:bCs/>
    </w:rPr>
  </w:style>
  <w:style w:type="paragraph" w:styleId="Revision">
    <w:name w:val="Revision"/>
    <w:uiPriority w:val="99"/>
    <w:semiHidden/>
    <w:qFormat/>
    <w:rsid w:val="0013180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645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  <Pages>4</Pages>
  <Words>751</Words>
  <Characters>4437</Characters>
  <CharactersWithSpaces>517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04:00Z</dcterms:created>
  <dc:creator>Pavlinec Petr</dc:creator>
  <dc:description/>
  <dc:language>en-US</dc:language>
  <cp:lastModifiedBy>Robert Palenik</cp:lastModifiedBy>
  <dcterms:modified xsi:type="dcterms:W3CDTF">2018-11-15T18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