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3 -  Požadavky na provozní dokumentaci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zpracování této dokumentace je popsat a zdokumentovat základní provozní postupy pro zajištění správného, bezchybného a bezpečného provozování aplikací a systémů pro zpracování inform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provozní dokumentace musí zahrnovat tyto oblasti: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e systém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, kroky a činnosti vedoucí k instalaci informačního systému/aplik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konfigur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, které vedou k nastavení systému/aplikace do takového stavu, aby bylo možné systém po instalaci provozovat na základní úrovni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ůsob zpracování informac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jsou zpracovávány informace v rámci informačního systému/aplikace a případně v rámci ostatních systémů, na které je daný IS/aplikace navázána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ůsob zálohování a čet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, jakým způsobem, kdy, kam a jak často jsou zálohována data v rámci daného informačního systému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y řešení problém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se řeší případ nějakého problému, typicky nefunkčnost systému/aplik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zby na jiné systémy/apl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je daný systém navázán na jaké systémy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y pro restart a obnov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 a konkrétní kroky, které povedou k bezpečnému restartu systému/aplikace či obnově systému/aplikace po jeho selhání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jaké události systému/aplikace jsou monitorovány/logovány a jakým způsobem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uživatelská příruč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vytvořit základní návod pro ovládání uživatelského rozhraní systému/aplikace pro běžného uživatele. Zjednodušit běžnému uživateli základní orientaci v uživatelském rozhraní systému/aplik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administrátorská příruč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vytvořit základní návod pro ovládání administračního rozhraní systému/aplikace pro administrátora. Zjednodušit privilegovanému uživateli základní orientaci v administračním rozhraní systému/aplik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éma datových toků citlivých informac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kudy a jakým způsobem „tečou“ citlivé inform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is klíčových kompon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účel, význam, úlohu a způsob použití klíčových komponent systému/aplikace. 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is vzájemných datových vztah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datové vztahy mezi daným systémem/aplikací a jinými systémy, případně v rámci „modulární“ architektury daného systému/aplik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-out plá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loupnost základních kroků, které vedou k obnově systému/aplikace do posledního funkčního stavu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846522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19760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  <w:t>Veřejná zakázka: Technologické centrum Kraje Vysočina 2016 – Private Clou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  <w:t>Příloha č. 3 zadávací dokumentace: Požadavky na provozní dokumentac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03d03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03d03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303d03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Nadpis3Char" w:customStyle="1">
    <w:name w:val="Nadpis 3 Char"/>
    <w:link w:val="Heading3"/>
    <w:uiPriority w:val="9"/>
    <w:qFormat/>
    <w:rsid w:val="00303d03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1682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1682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3d0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16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16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B063AB-930A-40AF-A147-F2E2395A7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90</Words>
  <Characters>2302</Characters>
  <CharactersWithSpaces>2687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3:00Z</dcterms:created>
  <dc:creator>Marek Dominik Ing.</dc:creator>
  <dc:description/>
  <dc:language>en-US</dc:language>
  <cp:lastModifiedBy>Robert Palenik</cp:lastModifiedBy>
  <dcterms:modified xsi:type="dcterms:W3CDTF">2018-09-11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