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tokol o předání a převzetí zdravotnického prostředku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3331"/>
        <w:gridCol w:w="1314"/>
        <w:gridCol w:w="3547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davate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dběratel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MOCNICE JIHLAVA, p.o.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</w:t>
            </w:r>
          </w:p>
        </w:tc>
        <w:tc>
          <w:tcPr>
            <w:tcW w:w="33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O   </w:t>
            </w:r>
          </w:p>
        </w:tc>
        <w:tc>
          <w:tcPr>
            <w:tcW w:w="35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0009063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Č</w:t>
            </w:r>
          </w:p>
        </w:tc>
        <w:tc>
          <w:tcPr>
            <w:tcW w:w="33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IČ   </w:t>
            </w:r>
          </w:p>
        </w:tc>
        <w:tc>
          <w:tcPr>
            <w:tcW w:w="35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000906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ídlo:</w:t>
            </w:r>
          </w:p>
        </w:tc>
        <w:tc>
          <w:tcPr>
            <w:tcW w:w="33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ídlo: </w:t>
            </w:r>
          </w:p>
        </w:tc>
        <w:tc>
          <w:tcPr>
            <w:tcW w:w="35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rchlického 59, 586 33 Jihlava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:</w:t>
            </w:r>
          </w:p>
        </w:tc>
        <w:tc>
          <w:tcPr>
            <w:tcW w:w="33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:</w:t>
            </w:r>
          </w:p>
        </w:tc>
        <w:tc>
          <w:tcPr>
            <w:tcW w:w="35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7 157 11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333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354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</w:rPr>
                <w:t>sekretariat@nemji.cz</w:t>
              </w:r>
            </w:hyperlink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mlouva č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aktura č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Datum vystavení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ředávacího protokolu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ísto urč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mocnice Jihlava, p.o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rchlického 5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86 33 Jihlav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odavatel potvrzuje, že zboží, tak jak je uvedeno níže, bylo dodáno a nainstalováno v souladu s Kupní smlouvou č. …….  ze dne ……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boží č. 1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2519"/>
        <w:gridCol w:w="2701"/>
      </w:tblGrid>
      <w:tr>
        <w:trPr>
          <w:trHeight w:val="567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značení zboží v rozpočtu projektu (kód + název)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yp, model přístroje, výrobc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né výrobky a příslušenstv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4"/>
        <w:gridCol w:w="1737"/>
        <w:gridCol w:w="1309"/>
        <w:gridCol w:w="1677"/>
        <w:gridCol w:w="761"/>
        <w:gridCol w:w="2095"/>
      </w:tblGrid>
      <w:tr>
        <w:trPr>
          <w:trHeight w:val="567" w:hRule="atLeast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říslušenství -  obecný název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říslušenství – typ (model)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robní čísl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right="261" w:hanging="0"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/ku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460" w:hRule="atLeast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rvis zdravotnického prostředku dle zákona č. 268/2014 Sb. je garantován po dobu ………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ěsíců, firmou (společností/poskytovatelem) ………………………………………………….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školení personálu se zacházením se zdravotnickými prostředky proběhlo dle zákona č. 268/2014 Sb. v hodnotě .......,- Kč / bylo bezplatné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ruční doba ……… měsíců začíná běžet od data podpisu tohoto protokolu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boží předal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tum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pi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boží převzal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tum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pis: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/>
        <mc:AlternateContent>
          <mc:Choice Requires="wps">
            <w:drawing>
              <wp:anchor behindDoc="0" distT="87630" distB="108585" distL="110490" distR="129540" simplePos="0" locked="0" layoutInCell="0" allowOverlap="1" relativeHeight="2">
                <wp:simplePos x="0" y="0"/>
                <wp:positionH relativeFrom="margin">
                  <wp:posOffset>1129030</wp:posOffset>
                </wp:positionH>
                <wp:positionV relativeFrom="margin">
                  <wp:posOffset>6583680</wp:posOffset>
                </wp:positionV>
                <wp:extent cx="4419600" cy="556895"/>
                <wp:effectExtent l="3810" t="3810" r="3810" b="3175"/>
                <wp:wrapSquare wrapText="bothSides"/>
                <wp:docPr id="1" name="Obdélník: ohnutý roh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56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i/>
                                <w:i/>
                                <w:iCs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color w:val="595959"/>
                                <w:sz w:val="24"/>
                              </w:rPr>
                              <w:t>Tento dokument se do nabídky nevyplňuje. Dokument bude vyplněn ve spolupráci s Odběratelem při fyzické dodávce zboží Odběrateli.</w:t>
                            </w:r>
                          </w:p>
                        </w:txbxContent>
                      </wps:txbx>
                      <wps:bodyPr lIns="137160" rIns="137160" tIns="9144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Obdélník: ohnutý roh 10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cf7b79" stroked="t" o:allowincell="f" style="position:absolute;margin-left:88.9pt;margin-top:518.4pt;width:347.95pt;height:43.8pt;mso-wrap-style:square;v-text-anchor:top;mso-position-horizontal-relative:margin;mso-position-vertical-relative:margin" type="_x0000_t65">
                <v:fill o:detectmouseclick="t" type="solid" color2="#308486" opacity="0.29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/>
                          <w:i/>
                          <w:i/>
                          <w:iCs/>
                          <w:color w:val="595959"/>
                          <w:sz w:val="24"/>
                        </w:rPr>
                      </w:pPr>
                      <w:r>
                        <w:rPr>
                          <w:rFonts w:ascii="Cambria" w:hAnsi="Cambria"/>
                          <w:i/>
                          <w:iCs/>
                          <w:color w:val="595959"/>
                          <w:sz w:val="24"/>
                        </w:rPr>
                        <w:t>Tento dokument se do nabídky nevyplňuje. Dokument bude vyplněn ve spolupráci s Odběratelem při fyzické dodávce zboží Odběrateli.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303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nto Projekt "Zvýšení kvality návazné péče Nemocnice Jihlava" je spolufinancován Evropskou unií z Evropského fondu pro regionální rozvoj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strační číslo projektu: „CZ06.2.56/0.0/0.0/16_043/0001406“</w: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e47fd1"/>
    <w:rPr>
      <w:rFonts w:ascii="Arial" w:hAnsi="Arial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c61ad4"/>
    <w:rPr>
      <w:sz w:val="16"/>
      <w:szCs w:val="16"/>
    </w:rPr>
  </w:style>
  <w:style w:type="character" w:styleId="InternetLink">
    <w:name w:val="Hyperlink"/>
    <w:rsid w:val="00ed090e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bc1ff7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47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47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61ad4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61ad4"/>
    <w:pPr/>
    <w:rPr>
      <w:b/>
      <w:bCs/>
    </w:rPr>
  </w:style>
  <w:style w:type="paragraph" w:styleId="BalloonText">
    <w:name w:val="Balloon Text"/>
    <w:basedOn w:val="Normal"/>
    <w:semiHidden/>
    <w:qFormat/>
    <w:rsid w:val="00c61a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79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9</Words>
  <Characters>1177</Characters>
  <CharactersWithSpaces>1374</CharactersWithSpaces>
  <Paragraphs>2</Paragraphs>
  <Company>Ministerstvo zdravotni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3:00Z</dcterms:created>
  <dc:creator>markovak</dc:creator>
  <dc:description/>
  <dc:language>en-US</dc:language>
  <cp:lastModifiedBy>Radek Meluzin</cp:lastModifiedBy>
  <dcterms:modified xsi:type="dcterms:W3CDTF">2018-05-22T14:18:00Z</dcterms:modified>
  <cp:revision>25</cp:revision>
  <dc:subject/>
  <dc:title>Předávací 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