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bookmarkStart w:id="0" w:name="__RefHeading___Toc461014418"/>
      <w:bookmarkEnd w:id="0"/>
      <w:r>
        <w:rPr>
          <w:rFonts w:cs="Arial" w:ascii="Arial" w:hAnsi="Arial"/>
          <w:b/>
          <w:bCs/>
        </w:rPr>
        <w:t>VZ IT 119</w:t>
      </w:r>
    </w:p>
    <w:p>
      <w:pPr>
        <w:pStyle w:val="Style61"/>
        <w:widowControl/>
        <w:spacing w:lineRule="auto" w:line="240" w:before="120" w:after="0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Výzvy – Technická specifik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C6D9F1"/>
        <w:spacing w:lineRule="exact" w:line="300" w:before="120" w:after="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Dodávka HW centrálního PAC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bookmarkStart w:id="1" w:name="OLE_LINK80"/>
      <w:bookmarkStart w:id="2" w:name="OLE_LINK79"/>
      <w:bookmarkStart w:id="3" w:name="_Toc479841654"/>
      <w:bookmarkStart w:id="4" w:name="_Toc468862161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</w:rPr>
        <w:t>Požadavky na dodávku HW centrálního PA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ovaný HW slouží pro archivaci dat ze systému MARIE PACS, jehož dodavatelem je spol. OR-CZ spol. s r.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 w:val="20"/>
          <w:szCs w:val="20"/>
        </w:rPr>
        <w:t>Uchazeč musí v nabídce specifikovat název výrobce a označení nabízeného HW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× Server pro provoz SW licencí systému pro archivaci zdravotnické obrazové dokumentace, každý server minimálně v následující konfigurac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PU o výkonu min. 11 000 bodů Passmark CPU Mark (dle http://www.cpu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64 GB RAM DDR4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0 Gbit LA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20 GB HDD SSD pro systém (RAID 1 - mirror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20 GB HDD SSD pro DB, cache, apod. (RAID 1 - mirror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4× HDD SATA 1TB (disky určené pro provoz 24×7) RAID 1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ackmount proved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dundantní zdroj napáj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grovaný modul pro vzdálenou správ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rafická karta, min. 4GB RAM s podporou OpenGL o výkonu min. 4500 bodů PassMark - G3D Mark (dle http://www. videocard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pora operačního systému Ubuntu Server LTS pro běh SW licencí PACS.</w:t>
      </w:r>
    </w:p>
    <w:p>
      <w:pPr>
        <w:pStyle w:val="Normal"/>
        <w:spacing w:lineRule="auto" w:line="2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× Datové úložiště typu NAS, každé s kapacitou 32 TB pro archivaci zdravotnické obrazové dokumentace, každé datové úložiště (storage node) minimálně v následující konfigurac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PU o výkonu min. 11 000 bodů Passmark CPU Mark (dle http://www.cpu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6 GB RAM DDR4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0Gbit LA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500GB SATA HDD (RAID 1 - mirror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hrubá datová kapacita 32TB (min. 7200 ot., disky určené pro provoz 24×7), možnost rozšíření o min. 6 HDD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álohovaný HW řadič (podpora RAID 0, 1, 5, 6, 10, 50 a 60, podporované OS Microsoft Windows, Linux, Solaris, VMware, FreeBSD, CentOS, Canonical, Citrix, FreeBSD, Fedora, Debian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pora hotswap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in. počet instalovatelných HDD: 12x hot swap 3,5“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grovaný modul pro vzdálenou správ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ackmount prove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80"/>
      <w:bookmarkStart w:id="6" w:name="OLE_LINK79"/>
      <w:bookmarkStart w:id="7" w:name="_Toc479841654"/>
      <w:bookmarkStart w:id="8" w:name="_Toc468862161"/>
      <w:bookmarkStart w:id="9" w:name="OLE_LINK80"/>
      <w:bookmarkStart w:id="10" w:name="OLE_LINK79"/>
      <w:bookmarkStart w:id="11" w:name="_Toc479841654"/>
      <w:bookmarkStart w:id="12" w:name="_Toc468862161"/>
      <w:bookmarkEnd w:id="9"/>
      <w:bookmarkEnd w:id="10"/>
      <w:bookmarkEnd w:id="11"/>
      <w:bookmarkEnd w:id="12"/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× Diagnostická pracovní stani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2 ks kompletních sestav diagnostické pracovní stanice, každé včetně dvou diagnostických a jednoho náhledového monitoru. Tyto stanice budou primárně využívány pro diagnostiku obrazových vyšetření pacient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konfigurace každé diagnostické pracovní stanice (1× PC, 2× diagnostický monitor, 1× náhledový monitor) je následující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PU o výkonu min. 10 000 bodů Passmark CPU Mark (dle http://www.cpu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6 GB RAM DDR4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120 GB SSD HDD pro systém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 1TB HDD pro data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optická mechanika DVD+/-RW DL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droj 550 W PFC tichý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bit LAN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Z USB klávesnice, myš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S Windows 10 Pro, CZ, 64-bit nebo vyšší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áložní zdroj napájení s minimální kapacitou 700VA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rafická karta s odpovídajícím výkonem, určená výrobcem monitoru pro navrhovaný typ diagnostického monitoru s napojením i na kancelářský monitor,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ožadavky na diagnostický monitor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barevný diagnostický monito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ozlišení 3MPix (2048×1536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úhlopříčka 21"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alibrovaná svítivost 500 cd/m2 (max. 1000 cd/m2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ontrast 1500:1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ED technologi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zor. úhel 178°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 DVI-D, 1× DisplayPort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rtrait/landscape mod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EN 60601-1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tabilizovaný podsvit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řední senzor pro průběžnou kontrolu kvality zobraz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rní rekalibrace senzor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automatické nastavení jasu při zobrazení text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nzor okolního osvětl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nzor přítomnosti osoby před monitorem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W pro samočinnou kalibraci a možnost nastavení pravidelných intervalů kalibrac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ožadavky na náhledový monitor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barevný LCD monitor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inimální rozlišení monitoru 1280×1024(1024×1280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úhlopříčka min. 19"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vítivost 250 cd/m2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ontrast 1000:1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zor. úhel 170°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 × DisplayPort, 1× DVI-D (Dual Link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ED podsv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bookmarkStart w:id="13" w:name="_Toc479841656"/>
      <w:bookmarkStart w:id="14" w:name="_Toc468862163"/>
      <w:r>
        <w:rPr>
          <w:rFonts w:cs="Arial" w:ascii="Arial" w:hAnsi="Arial"/>
          <w:sz w:val="20"/>
          <w:szCs w:val="20"/>
        </w:rPr>
        <w:t>Podpora nabízeného řešení a servisní zajištění</w:t>
      </w:r>
      <w:bookmarkEnd w:id="13"/>
      <w:bookmarkEnd w:id="14"/>
    </w:p>
    <w:p>
      <w:pPr>
        <w:pStyle w:val="Heading2"/>
        <w:numPr>
          <w:ilvl w:val="1"/>
          <w:numId w:val="1"/>
        </w:numPr>
        <w:spacing w:lineRule="auto" w:line="240" w:before="12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dané řešení musí být poskytnuta záruční doba v délce </w:t>
      </w:r>
      <w:r>
        <w:rPr>
          <w:rFonts w:cs="Arial" w:ascii="Arial" w:hAnsi="Arial"/>
          <w:color w:val="000000"/>
          <w:sz w:val="20"/>
          <w:szCs w:val="20"/>
        </w:rPr>
        <w:t>36 měsíců na hardware (HW).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240" w:before="12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zajištění</w:t>
      </w:r>
    </w:p>
    <w:p>
      <w:pPr>
        <w:pStyle w:val="NoSpacing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ní podpory minimálně v následujícím rozsahu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hotline v režimu 24×7×365 v českém jazyce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lužba helpdesk min. v pracovních dnech od 8:00 do 16:00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helpdesk musí být v českém jazyce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ba odezvy max. 1 hod. od diagnostiky či od nahlášení na HelpDesk (HW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rvisní zásah v místě do 24 hodin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 ročně periodická bezpečnostně technická kontrola zdravotnických prostředků v mís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_GoBack"/>
      <w:bookmarkStart w:id="16" w:name="_GoBack"/>
      <w:bookmarkEnd w:id="16"/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ční služby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edmětem zakázky jsou i veškeré služby související s dodávkou – doprava, instalace, implementace do stávající infrastruktury, konfigurace a zprovoznění komunikace, nastavení datových toků (nastavení/propojení s ostatními servery), testování, bezplatné preventivní prohlídky po dobu záruky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učástí nabídkové ceny musí být i veškeré práce či činnosti, které v této zadávací dokumentaci nejsou explicitně uvedeny, ale které musí uchazeč s ohledem na jím nabízený předmět veřejné zakázky a jeho řádnou a úplnou realizaci provést k dosažení zadavatelem požadovaného cílového stav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avatel nepřipouští žádné další náklad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všech dodávek bude požadováno dodání originálních a nových zařízení.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02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autoRedefine/>
    <w:uiPriority w:val="9"/>
    <w:qFormat/>
    <w:rsid w:val="00eb6115"/>
    <w:pPr>
      <w:numPr>
        <w:ilvl w:val="0"/>
        <w:numId w:val="1"/>
      </w:numPr>
      <w:outlineLvl w:val="0"/>
    </w:pPr>
    <w:rPr>
      <w:rFonts w:ascii="Times New Roman" w:hAnsi="Times New Roman" w:cs="Calibri" w:cstheme="minorHAnsi"/>
      <w:b/>
      <w:sz w:val="28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eb6115"/>
    <w:pPr>
      <w:numPr>
        <w:ilvl w:val="1"/>
        <w:numId w:val="1"/>
      </w:numPr>
      <w:outlineLvl w:val="1"/>
    </w:pPr>
    <w:rPr>
      <w:rFonts w:cs="Calibri" w:cstheme="minorHAnsi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f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1e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1e9e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8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b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6115"/>
    <w:rPr>
      <w:rFonts w:ascii="Times New Roman" w:hAnsi="Times New Roman" w:cs="Calibri" w:cstheme="minorHAnsi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6115"/>
    <w:rPr>
      <w:rFonts w:cs="Calibri" w:cstheme="minorHAns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37b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1e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1e9e"/>
    <w:pPr/>
    <w:rPr>
      <w:b/>
      <w:bCs/>
    </w:rPr>
  </w:style>
  <w:style w:type="paragraph" w:styleId="Style61" w:customStyle="1">
    <w:name w:val="Style6"/>
    <w:basedOn w:val="Normal"/>
    <w:uiPriority w:val="99"/>
    <w:qFormat/>
    <w:rsid w:val="00045506"/>
    <w:pPr>
      <w:widowControl w:val="false"/>
      <w:spacing w:lineRule="exact" w:line="300" w:before="120" w:after="0"/>
      <w:ind w:left="357" w:hanging="357"/>
      <w:jc w:val="both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b18b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eb61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1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85</Words>
  <Characters>4047</Characters>
  <CharactersWithSpaces>4723</CharactersWithSpaces>
  <Paragraphs>9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David Zažímal</dc:creator>
  <dc:description/>
  <dc:language>en-US</dc:language>
  <cp:lastModifiedBy>Kabátek Petr Ing.</cp:lastModifiedBy>
  <dcterms:modified xsi:type="dcterms:W3CDTF">2018-10-03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