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minární boxy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za kompletní dodávku 2</w:t>
      </w:r>
      <w:bookmarkStart w:id="0" w:name="_GoBack"/>
      <w:bookmarkEnd w:id="0"/>
      <w:r>
        <w:rPr>
          <w:b/>
          <w:u w:val="single"/>
        </w:rPr>
        <w:t xml:space="preserve"> kusů přístrojů:</w:t>
      </w:r>
      <w:r>
        <w:rPr>
          <w:b/>
        </w:rPr>
        <w:tab/>
        <w:t>410 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 pro 1 ks přístroje:</w:t>
      </w:r>
    </w:p>
    <w:tbl>
      <w:tblPr>
        <w:tblStyle w:val="Mkatabulky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5636"/>
        <w:gridCol w:w="1134"/>
        <w:gridCol w:w="2126"/>
      </w:tblGrid>
      <w:tr>
        <w:trPr>
          <w:tblHeader w:val="true"/>
          <w:trHeight w:val="397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5636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nabízeného zařízení</w:t>
            </w:r>
          </w:p>
        </w:tc>
      </w:tr>
      <w:tr>
        <w:trPr>
          <w:trHeight w:val="397" w:hRule="atLeast"/>
          <w:cantSplit w:val="true"/>
        </w:trPr>
        <w:tc>
          <w:tcPr>
            <w:tcW w:w="9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parametry přístroje</w:t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minární box pro práci s materiálem vyžadující ochranu před částicovou a bakteriální kontaminací a současně poskytující ochranu odborného pracovníka a okolí před vlivem zpracovávaného produkt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ostní biohazard box třídy II., bezodtahový, certifikace dle ČSN EN 124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rtikální laminární proudění vzduchu, mikroprocesorové říz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ostní alarmy, optická i akustická signalizace, interní chybové hláš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HEPA filtr H14 (99,99% pro částice 0,3 µm), filtrace přiváděného i odváděného vzduch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úsporný ventilátor, hlučnost boxu max. 56 d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 část z bezpečnostního skla, manuální posuv čelního skla (s protizávažím), ergonomický sklon skla, vyklápění skla pro možnost čiště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onerezový interié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pracovního prostoru min. 1100 mm (max. 1300 m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ová, nedělená, neperforovaná pracovní plocha se zvýšenými okraji (ochrana před zatečením tekutin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světlení pracovní plochy min. 800 Lux, homogenní osvit, neoslňujíc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udovaná germicidní UV lampa s časovačem, homogenní osvi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ítadlo času práce i svícení UV lamp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pro nastavení parametrů box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lej pro sledování nastavených parametrů box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ěra na ruce pro déletrvající opera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smývatelný antimikrobiální nátěr na povrchu těla přístroj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oubka boxu maximálně 90 cm (z důvodu přesunu boxu dveřmi o šířce 90 c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budovaná el. zásuvka 230 V/50 Hz – na boční straně pracovního prostoru (možnost levé i pravé strany)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kus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vod plynu z rozvodu, včetně napojení plynu do boxu/pracovního prostoru/ventil – na boční straně pracovního prostoru (možnost levé i pravé stran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ový kahan – (použitelný v laminárním boxu – šetrný k filtrům) s nožním spínačem, napájený síťovým adaptére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5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stavec boxu s brzděnými kolečky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018600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DD1923-75C3-4DD5-9BA7-A1C665163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  <Pages>2</Pages>
  <Words>374</Words>
  <Characters>2212</Characters>
  <CharactersWithSpaces>258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cp:lastPrinted>2018-09-14T09:14:00Z</cp:lastPrinted>
  <dcterms:modified xsi:type="dcterms:W3CDTF">2018-10-12T12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