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Analýza a nasazení systému pro řízení priviligovaných a systémových účtů v prostředí Krajského úřadu Kraje Vysočina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31. 10. 2018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Znění dotaz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Příloha č. 3 ZD (Smlouva o dílo) stanoví v čl. VII (Ochrana nehmotných statků, důvěrnost a ochrana informací) několik požadavků, které eliminují možnost nabídky jakýchkoli řešení, která obsahují standardní software, což  i s ohledem na harmonogramy dodání a vydefinovaný předmět plnění, kdy předmětem dodání nebude vytvoření unikátního software na zakázku objednatele, ale dodávka standardních proprietárních produktů (licencí), v podstatě činí zakázku nerealizovatelnou, neboť součástí díla budou vždy některé standardní proprietární počítačové programy, k nimž </w:t>
      </w:r>
      <w:r>
        <w:rPr>
          <w:rFonts w:cs="Arial" w:ascii="Arial" w:hAnsi="Arial"/>
          <w:bCs/>
          <w:i/>
          <w:u w:val="single"/>
        </w:rPr>
        <w:t>nelze v žádném případě poskytnout výhradní licenci ani právo modifikace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á se zejména o následující požadavky smlouvy o dílo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-          </w:t>
      </w:r>
      <w:r>
        <w:rPr>
          <w:rFonts w:cs="Arial" w:ascii="Arial" w:hAnsi="Arial"/>
          <w:i/>
          <w:color w:val="000000"/>
        </w:rPr>
        <w:t xml:space="preserve">Odst. 1 a 3 čl. VII - </w:t>
      </w:r>
      <w:r>
        <w:rPr>
          <w:rFonts w:cs="Arial" w:ascii="Arial" w:hAnsi="Arial"/>
          <w:i/>
        </w:rPr>
        <w:t>právo do autorského díla zasahovat a upravovat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-          </w:t>
      </w:r>
      <w:r>
        <w:rPr>
          <w:rFonts w:cs="Arial" w:ascii="Arial" w:hAnsi="Arial"/>
          <w:i/>
          <w:color w:val="000000"/>
        </w:rPr>
        <w:t>Odst. 2 čl. VII - Udělení výhradní licenci k užití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 proprietárního standardního software jsou oba výše uvedené požadavky vylouč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ádáme proto, aby Zadavatel upravil tento článek VII tak, že přidá nové ustanovení – odst. 9 čl. VIII, jímž stanoví, že:  „</w:t>
      </w:r>
      <w:r>
        <w:rPr>
          <w:rFonts w:cs="Arial" w:ascii="Arial" w:hAnsi="Arial"/>
          <w:i/>
          <w:iCs/>
        </w:rPr>
        <w:t>Pokud některá součást díla bude mít charakter standardního (proprietárního) software, zavazuje se dodavatel  poskytnout objednateli k takovému software nevýhradní licenci k užití takového software v rozsahu nezbytném pro účel stanovený touto Smlouvou a v souladu s licenčními podmínkami výrobce takovéhoto software.  Výše uvedená ustanovení čl. 13 se pro standardní software neuplatní</w:t>
      </w:r>
      <w:r>
        <w:rPr>
          <w:rFonts w:cs="Arial" w:ascii="Arial" w:hAnsi="Arial"/>
          <w:i/>
        </w:rPr>
        <w:t xml:space="preserve">.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Úprava obchodních podmínek - v čl. VIII se odst.  2 a 3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)</w:t>
      </w:r>
      <w:r>
        <w:rPr>
          <w:rFonts w:cs="Arial" w:ascii="Arial" w:hAnsi="Arial"/>
          <w:color w:val="000000"/>
        </w:rPr>
        <w:t xml:space="preserve"> Dodavatel udílí objednateli výhradní licenci k užití dí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je oprávněn dílo užít všemi způsoby. Za tímto účelem je objednatel oprávněn dílo dále zpracovávat a upravovat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uší a nahrazují se novým odst. 3, který zní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2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Dodavatel udílí objednateli nevýhradní licenci k užití díl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je oprávněn dílo užít všemi způsoby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Chci se zeptat, prosím, kde najdu přílohu č. 4 viz text níž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Jedná se o výzvu k podání nabídek: Výzva k podání nabídek na podlimitní veřejnou zakázku na služby zadávanou formou zjednodušeného podlimitního řízení dle ustanovení § 53 zákona č. 134/2016 Sb., o zadává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podlimitní veřejné zakázky: „Analýza a nasazení systému pro řízení privilegovaných a systémových účtů v prostředí Krajského úřadu Kraje Vysočina“. Ve výzvě v kapitole 6.1 a 6.2 se odkazujete  na přílohu č. 4, ale žádnou jsem v připojených dokumentech nenašel.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zory čestných prohlášení jsou uvedeny v příloze č. 5 výzv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e bodě 6.1 Výzvy se slov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davatelé mohou k prokázání základní způsobilosti v nabídce využít vzor čestného prohlášení uvedeného v příloze č. 4 této výzvy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ší a nahrazují se slov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davatelé mohou k prokázání základní způsobilosti v nabídce využít vzor čestného prohlášení uvedeného v příloze č. 5 této výzvy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bodě 6.2 Výzvy se slov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Dodavatelé mohou k prokázání profesní způsobilosti v nabídce využít vzor čestného prohlášení uvedeného v příloze č. 4 této výzvy.“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ší a nahrazují se slov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davatelé mohou k prokázání profesní způsobilosti v nabídce využít vzor čestného prohlášení uvedeného v příloze č. 5 této výzvy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5 se nahrazuje novou přílohou č. 5.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 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ám ještě jeden dotaz k servisní smlouvě a délce jejího trvání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l. </w:t>
      </w:r>
      <w:r>
        <w:rPr>
          <w:rFonts w:cs="Arial" w:ascii="Arial" w:hAnsi="Arial"/>
          <w:i/>
          <w:iCs/>
        </w:rPr>
        <w:t xml:space="preserve">7.1: Tato smlouva je uzavřena na dobu od převzetí díla Krajem Vysočina (objednatelem) dle smlouvy o dílo </w:t>
      </w:r>
      <w:r>
        <w:rPr>
          <w:rFonts w:cs="Arial" w:ascii="Arial" w:hAnsi="Arial"/>
          <w:b/>
          <w:bCs/>
          <w:i/>
          <w:iCs/>
        </w:rPr>
        <w:t>na dobu neurčito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Čl. 7.6. Smluvní strany </w:t>
      </w:r>
      <w:r>
        <w:rPr>
          <w:rFonts w:cs="Arial" w:ascii="Arial" w:hAnsi="Arial"/>
          <w:b/>
          <w:bCs/>
          <w:i/>
          <w:iCs/>
        </w:rPr>
        <w:t>nejsou oprávněny tuto smlouvu během doby jejího trvání vypovědě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ýše uvedené by znamenalo, že servisní smlouva je na věky, což nejde… proto je možné to upravit tak, že (i) bude stanovená doba určitá, např. 4 roky, a v průběhu této doby není možná výpověď (tj. upraví se čl. 7.1) anebo, (ii) doba neurčitá, ale bude možná výpověď, (tj. upraví se čl. 7.6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Odpověď na dotaz č.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ervisní smlouvě v čl. 7 se odst. 7.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6 Smluvní strany nejsou oprávněny tuto smlouvu během doby jejího trvání vypovědět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ší a nahrazuje se novým odst. 7.6, který z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6 Smluvní strany mohou tuto smlouvy vypovědět. Výpovědní doba činí 6 kalendářních měsíců a začíná běžet od prvního dne kalendářního měsíce následujícího po doručení písemného vyhotovení výpovědi druhé smluvní straně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změ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čl. 9 Výzvy se slova „celková cena za dodávku vozidel“ ruší a nahrazují se slovy „celková cena za předmět plnění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čl. 11 – se slova „Zadavatel požaduje, aby v nabídce dodavatel předložil tyto dokumenty: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Vyplněnou přílohu č. 2 - Popis plnění.“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val="en-US"/>
        </w:rPr>
        <w:t>ruší bez náhrady.</w:t>
      </w:r>
      <w:r>
        <w:rPr>
          <w:rFonts w:eastAsia="Times New Roman" w:cs="Arial" w:ascii="Arial" w:hAnsi="Arial"/>
          <w:color w:val="1F497D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loužení lhůty pro podání nabídek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hledem k charakteru změn zadávací dokumentace se lhůta pro podání nabídek prodlužuje na celou původní délku, a to do 19. 11. 20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 Jihlavě, dne 2. 11. 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Václava Kotrbová, M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ktronicky podepsá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4:00Z</dcterms:created>
  <dc:creator>Veselá Iveta Ing.</dc:creator>
  <dc:description/>
  <cp:keywords/>
  <dc:language>en-US</dc:language>
  <cp:lastModifiedBy>Kotrbová Václava Mgr. MSc</cp:lastModifiedBy>
  <dcterms:modified xsi:type="dcterms:W3CDTF">2018-11-02T08:15:00Z</dcterms:modified>
  <cp:revision>13</cp:revision>
  <dc:subject/>
  <dc:title/>
</cp:coreProperties>
</file>