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I/12818, III/12819, III/01929 Černovice - Moraveč“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I/12818, III/12819, III/01929 Černovice - Moraveč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120/2018/VZMR/D1A/PE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120/2018/VZMR/D1A/PE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Horynová Šárka</cp:lastModifiedBy>
  <cp:lastPrinted>2018-05-04T07:56:00Z</cp:lastPrinted>
  <dcterms:modified xsi:type="dcterms:W3CDTF">2018-10-23T06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