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Analýza a nasazení systému pro řízení priviligovaných a systémových účtů v prostředí Krajského úřadu Kraje Vysočina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15. 11. 2018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nění dotaz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acím se na Vás s dotazem na nesrovnalosti ve veřejné zakázce. DBID 6083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Portále je zadaná hodnota 3 000 000,- kč bez DPH ale v PDF souboru s názvem : </w:t>
      </w:r>
      <w:r>
        <w:rPr>
          <w:rFonts w:cs="Arial" w:ascii="Arial" w:hAnsi="Arial"/>
          <w:i/>
          <w:sz w:val="22"/>
          <w:szCs w:val="22"/>
          <w:shd w:fill="E6FECC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shd w:fill="E6FECC" w:val="clear"/>
          </w:rPr>
          <w:t>Výzva k podání nabídek.pdf</w:t>
        </w:r>
      </w:hyperlink>
      <w:r>
        <w:rPr>
          <w:rFonts w:cs="Arial" w:ascii="Arial" w:hAnsi="Arial"/>
          <w:i/>
          <w:sz w:val="22"/>
          <w:szCs w:val="22"/>
        </w:rPr>
        <w:t xml:space="preserve"> je předpokládaná cena nabídek 3 000 000,- včetně DPH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4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ý je údaj ve Výzvě k podání nabídek. Tedy předpokládaná </w:t>
      </w:r>
      <w:r>
        <w:rPr>
          <w:rFonts w:cs="Arial" w:ascii="Arial" w:hAnsi="Arial"/>
          <w:bCs/>
          <w:sz w:val="22"/>
          <w:szCs w:val="22"/>
        </w:rPr>
        <w:t xml:space="preserve">hodnota veřejné zakázky činí </w:t>
      </w:r>
      <w:r>
        <w:rPr>
          <w:rFonts w:cs="Arial" w:ascii="Arial" w:hAnsi="Arial"/>
          <w:b/>
          <w:bCs/>
          <w:sz w:val="22"/>
          <w:szCs w:val="22"/>
        </w:rPr>
        <w:t>3 000 000,- Kč včetně DPH.</w:t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Dotaz č. 5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Dokumentu </w:t>
      </w:r>
      <w:r>
        <w:rPr>
          <w:rFonts w:cs="Arial" w:ascii="Arial" w:hAnsi="Arial"/>
          <w:i/>
          <w:sz w:val="22"/>
          <w:szCs w:val="22"/>
          <w:shd w:fill="E6FECC" w:val="clear"/>
        </w:rPr>
        <w:t> 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shd w:fill="E6FECC" w:val="clear"/>
          </w:rPr>
          <w:t>Výzva k podání nabídek.pdf</w:t>
        </w:r>
      </w:hyperlink>
      <w:r>
        <w:rPr>
          <w:rFonts w:cs="Arial" w:ascii="Arial" w:hAnsi="Arial"/>
          <w:i/>
          <w:sz w:val="22"/>
          <w:szCs w:val="22"/>
        </w:rPr>
        <w:t xml:space="preserve"> je v bodu 10. : „ Použití poddodavatelů zadavatel neomezuje, ale Název bodu 12. je : „Omezení poddodavatelů“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Úprava Výzvy k podání nabídek - v čl. 10 se věta </w:t>
      </w:r>
      <w:r>
        <w:rPr>
          <w:rFonts w:cs="Arial" w:ascii="Arial" w:hAnsi="Arial"/>
          <w:i/>
        </w:rPr>
        <w:t>„Použití poddodavatelů zadavatel neomezuje.“</w:t>
      </w:r>
      <w:r>
        <w:rPr>
          <w:rFonts w:cs="Arial" w:ascii="Arial" w:hAnsi="Arial"/>
        </w:rPr>
        <w:t xml:space="preserve"> ruší a nahrazuje se větou </w:t>
      </w:r>
      <w:r>
        <w:rPr>
          <w:rFonts w:cs="Arial" w:ascii="Arial" w:hAnsi="Arial"/>
          <w:i/>
        </w:rPr>
        <w:t>„Použití poddodavatelů zadavatel omezuje za podmínek stanovených v čl. 12.“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loužení lhůty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změn zadávací dokumentace se lhůta pro podání nabídek prodlužuje do 22. 11. 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Jihlavě, dne 16. 11. 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ktronicky podepsá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document_35218/16ca4d5d8977b23ae0133f41a0b74fc9-vyzva-k-podani-nabidek-pdf" TargetMode="External"/><Relationship Id="rId3" Type="http://schemas.openxmlformats.org/officeDocument/2006/relationships/hyperlink" Target="https://ezak.kr-vysocina.cz/document_35218/16ca4d5d8977b23ae0133f41a0b74fc9-vyzva-k-podani-nabidek-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0:00Z</dcterms:created>
  <dc:creator>Veselá Iveta Ing.</dc:creator>
  <dc:description/>
  <cp:keywords/>
  <dc:language>en-US</dc:language>
  <cp:lastModifiedBy>Kotrbová Václava Mgr. MSc</cp:lastModifiedBy>
  <dcterms:modified xsi:type="dcterms:W3CDTF">2018-11-16T07:50:00Z</dcterms:modified>
  <cp:revision>3</cp:revision>
  <dc:subject/>
  <dc:title/>
</cp:coreProperties>
</file>