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ecurity enforcer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Security enforcer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8-11-16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