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80"/>
        <w:gridCol w:w="2125"/>
        <w:gridCol w:w="4604"/>
      </w:tblGrid>
      <w:tr>
        <w:trPr>
          <w:trHeight w:val="6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Nemocnice Pelhřimov – rozšíření urgentního příjmu</w:t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ová dokumentace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 název/jméno a příjmení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ů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/bydliště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/není plátce DPH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, funkce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ostatní účastníky sdružení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BÍDKOVÁ CENA v Kč bez DPH*</w:t>
            </w:r>
            <w:r>
              <w:rPr>
                <w:rFonts w:cs="Arial" w:ascii="Arial" w:hAnsi="Arial"/>
                <w:b/>
                <w:color w:val="000000"/>
              </w:rPr>
              <w:t xml:space="preserve">:     </w:t>
            </w:r>
            <w:r>
              <w:rPr>
                <w:rFonts w:cs="Arial" w:ascii="Arial" w:hAnsi="Arial"/>
                <w:color w:val="000000"/>
              </w:rPr>
              <w:t xml:space="preserve">............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 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Součet ceny za vyhotovení PD vč. IČ, činností koordinátora BOZP a výkonu AD v předpokládaném rozsahu 500 hodin.</w:t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ítko a podpis oprávněné osob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b50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71b50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1b50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8:00Z</dcterms:created>
  <dc:creator>Mikésková Jitka Bc.</dc:creator>
  <dc:description/>
  <dc:language>en-US</dc:language>
  <cp:lastModifiedBy>Mikésková Jitka Bc.</cp:lastModifiedBy>
  <dcterms:modified xsi:type="dcterms:W3CDTF">2018-12-11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