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mocnice Pelhřimov – rozšíření urgentního příjmu – projektová dokumentace</w:t>
      </w:r>
      <w:r>
        <w:rPr>
          <w:rFonts w:cs="Arial" w:ascii="Arial" w:hAnsi="Arial"/>
          <w:sz w:val="22"/>
          <w:szCs w:val="22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8"/>
        <w:gridCol w:w="2110"/>
        <w:gridCol w:w="1418"/>
        <w:gridCol w:w="2193"/>
      </w:tblGrid>
      <w:tr>
        <w:trPr>
          <w:trHeight w:val="71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plněn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za 1 hod. výkonu bez DPH 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čet hod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173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územní řízení (DÚR) stavební řízení (DSP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provádění stavby (DP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ženýrská činnost (I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 koordinátora BOZP v přípravné fázi výstavb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ÚR+DSP+DPS+IČ+BOZP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3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hotovení kompletní PD celkem + AD v rozsahu 500 hod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2"/>
        <w:gridCol w:w="6272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e2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73e2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3e2b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"/>
    <w:basedOn w:val="Normal"/>
    <w:qFormat/>
    <w:rsid w:val="00273e2b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273e2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Mikésková Jitka Bc.</dc:creator>
  <dc:description/>
  <dc:language>en-US</dc:language>
  <cp:lastModifiedBy>Mikésková Jitka Bc.</cp:lastModifiedBy>
  <dcterms:modified xsi:type="dcterms:W3CDTF">2018-12-1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