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Domov pro seniory Třebíč, M. Curieových – rekonstrukce strojovny VZT a koupele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Domov pro seniory Třebíč, M. Curieových – rekonstrukce strojovny VZT a koupelen.</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pro seniory Třebíč, M. Curieových – rekonstrukce strojovny VZT a koupelen</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Pavel Čermák, odbor majetkový KrÚ Kraje Vysočina</w:t>
      </w:r>
    </w:p>
    <w:p>
      <w:pPr>
        <w:pStyle w:val="Normal"/>
        <w:rPr/>
      </w:pPr>
      <w:r>
        <w:rPr/>
        <w:t>tel.:</w:t>
        <w:tab/>
        <w:tab/>
        <w:tab/>
        <w:tab/>
        <w:tab/>
        <w:t xml:space="preserve">564 602 272, 724 650 167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Domov pro seniory Třebíč, M. Curieových – rekonstrukce strojovny VZT a koupelen</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Domov pro seniory Třebíč, M. Curieových – rekonstrukce strojovny VZT a koupelen“ </w:t>
      </w:r>
    </w:p>
    <w:p>
      <w:pPr>
        <w:pStyle w:val="Normal"/>
        <w:rPr/>
      </w:pPr>
      <w:r>
        <w:rPr/>
        <w:t xml:space="preserve">Místo stavby: Domov pro seniory Třebíč, M. Curieových 603, Třebíč. </w:t>
      </w:r>
    </w:p>
    <w:p>
      <w:pPr>
        <w:pStyle w:val="Normal"/>
        <w:rPr/>
      </w:pPr>
      <w:r>
        <w:rPr/>
        <w:t>Předpokládaná realizační cena:</w:t>
        <w:tab/>
        <w:tab/>
        <w:t>16 500 000 Kč bez DPH</w:t>
      </w:r>
    </w:p>
    <w:p>
      <w:pPr>
        <w:pStyle w:val="Normal"/>
        <w:rPr/>
      </w:pPr>
      <w:r>
        <w:rPr/>
        <w:t>Předpokládaný termín realizace stavby:</w:t>
        <w:tab/>
        <w:t xml:space="preserve"> únor 2019 – 19. 7. 2019</w:t>
      </w:r>
    </w:p>
    <w:p>
      <w:pPr>
        <w:pStyle w:val="VZ"/>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pro seniory Třebíč, M. Curieových – rekonstrukce strojovny VZT a koupelen“.</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únor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Domov pro seniory Třebíč, M. Curieových – rekonstrukce strojovny VZT a koupelen“ vypracovaná projekční kanceláří Zdeněk Musil, Tyršova 48, 675 22 Stařeč, IČO 670 69 754)</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8-12-10T14:02:00Z</cp:lastPrinted>
  <dcterms:modified xsi:type="dcterms:W3CDTF">2019-01-03T06:37:00Z</dcterms:modified>
  <cp:revision>75</cp:revision>
  <dc:subject/>
  <dc:title/>
</cp:coreProperties>
</file>