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4 -</w:t>
        <w:tab/>
        <w:t>krycí list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dlimitní veřejná zakázka na služb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rad Kámen – revitalizace park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aj Vysočin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hlava, Žižkova 1882/57, PSČ 587 3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ý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UDr. Jiří Běhounek, hejtman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deněk Chlád, člen Rady Kraje Vysočin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089074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vědný útvar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dbor životního prostředí a zemědělstv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oneš Jan, Ing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64 602 50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ones.j@kr-vysocina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3421"/>
        <w:gridCol w:w="3421"/>
      </w:tblGrid>
      <w:tr>
        <w:trPr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 Kč bez DP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970270" cy="961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bCs w:val="false"/>
      <w:i w:val="false"/>
      <w:iCs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62" w:leader="dot"/>
      </w:tabs>
      <w:spacing w:lineRule="auto" w:line="276"/>
      <w:ind w:left="567" w:hanging="567"/>
    </w:pPr>
    <w:rPr>
      <w:rFonts w:ascii="Calibri" w:hAnsi="Calibri" w:cs="Calibri"/>
      <w:sz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9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ind w:firstLine="360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5:00Z</dcterms:created>
  <dc:creator>-</dc:creator>
  <dc:description/>
  <cp:keywords/>
  <dc:language>en-US</dc:language>
  <cp:lastModifiedBy>Joneš Jan Ing.</cp:lastModifiedBy>
  <cp:lastPrinted>2014-08-27T09:17:00Z</cp:lastPrinted>
  <dcterms:modified xsi:type="dcterms:W3CDTF">2014-08-28T08:44:00Z</dcterms:modified>
  <cp:revision>6</cp:revision>
  <dc:subject/>
  <dc:title/>
</cp:coreProperties>
</file>