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</w:rPr>
        <w:t>„Vybudování portálu územního plánování obcí Kraje Vysočina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8. 1. 2019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nění dotaz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iCs/>
        </w:rPr>
        <w:t xml:space="preserve">Příloha č. 1 ZD - Předmět zakázky, podrobná specifikace a požadavky obsahuje odkazy </w:t>
      </w:r>
      <w:r>
        <w:rPr>
          <w:rFonts w:cs="Arial" w:ascii="Arial" w:hAnsi="Arial"/>
          <w:i/>
          <w:iCs/>
          <w:highlight w:val="yellow"/>
        </w:rPr>
        <w:t>na přílohu č. 9 Katalog Požadavků a Přílohu č. 11 Zadávací dokumentac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Tyto přílohy nejsou součástí dostupné ZD a nejsou obsaženy v souboru Přílohy zadávací dokumentace.zip na profilu Zadavatele.</w:t>
      </w:r>
      <w:r>
        <w:rPr>
          <w:rFonts w:cs="Arial" w:ascii="Arial" w:hAnsi="Arial"/>
          <w:i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vedené odkazy na čísla příloh jsou překlepy v textu. Jedná se o tyto údaje v tex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z na str. 61 </w:t>
      </w:r>
      <w:r>
        <w:rPr>
          <w:rFonts w:cs="Arial" w:ascii="Arial" w:hAnsi="Arial"/>
        </w:rPr>
        <w:t xml:space="preserve">(Př. č. 1 Předmět zakázky, podrobná specifikace a požadavky), kde se slo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bsah informačního panelu, jak je uvedeno v </w:t>
      </w:r>
      <w:r>
        <w:rPr>
          <w:rFonts w:cs="Arial" w:ascii="Arial" w:hAnsi="Arial"/>
          <w:i/>
          <w:iCs/>
          <w:highlight w:val="yellow"/>
        </w:rPr>
        <w:t>příloze č. 9</w:t>
      </w:r>
      <w:r>
        <w:rPr>
          <w:rFonts w:cs="Arial" w:ascii="Arial" w:hAnsi="Arial"/>
          <w:i/>
          <w:iCs/>
        </w:rPr>
        <w:t xml:space="preserve"> - Katalogu požadavků je možné vytvořit pomocí CMS, kde lze vytvoři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šablonu pro určitý typ strán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stránku na základě určité šablony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ší a nahrazují se slov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Obsah informačního panelu, jak je uvedeno v příloze </w:t>
      </w:r>
      <w:r>
        <w:rPr>
          <w:rFonts w:cs="Arial" w:ascii="Arial" w:hAnsi="Arial"/>
          <w:b/>
          <w:bCs/>
          <w:i/>
          <w:highlight w:val="yellow"/>
        </w:rPr>
        <w:t>Příloze č. 1 Předmět zakázky, podrobná specifikace a požadavky</w:t>
      </w:r>
      <w:r>
        <w:rPr>
          <w:rFonts w:cs="Arial" w:ascii="Arial" w:hAnsi="Arial"/>
          <w:i/>
          <w:highlight w:val="yellow"/>
        </w:rPr>
        <w:t>,</w:t>
      </w:r>
      <w:r>
        <w:rPr>
          <w:rFonts w:cs="Arial" w:ascii="Arial" w:hAnsi="Arial"/>
          <w:i/>
        </w:rPr>
        <w:t xml:space="preserve"> je možné vytvořit pomocí CMS, kde lze vytvoři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šablonu pro určitý typ stránek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</w:rPr>
        <w:t>stránku na základě určité šablony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z na str. 28</w:t>
      </w:r>
      <w:r>
        <w:rPr>
          <w:rFonts w:cs="Arial" w:ascii="Arial" w:hAnsi="Arial"/>
        </w:rPr>
        <w:t xml:space="preserve"> (Př. č. 1 Předmět zakázky, podrobná specifikace a požadavky), kde se slova: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Datové úložiště Jednotný datový sklad dat územního plánování Kraje Vysočina</w:t>
      </w:r>
    </w:p>
    <w:p>
      <w:pPr>
        <w:pStyle w:val="Odstavecseseznamem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.      Existuje vytvořený datový sklad umožňující </w:t>
      </w:r>
    </w:p>
    <w:p>
      <w:pPr>
        <w:pStyle w:val="Odstavecseseznamem"/>
        <w:ind w:left="851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.     vkládání</w:t>
      </w:r>
    </w:p>
    <w:p>
      <w:pPr>
        <w:pStyle w:val="Odstavecseseznamem"/>
        <w:ind w:left="0" w:firstLine="56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i.     aktualizaci</w:t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.     správu</w:t>
      </w:r>
    </w:p>
    <w:p>
      <w:pPr>
        <w:pStyle w:val="Odstavecseseznamem"/>
        <w:ind w:left="0" w:firstLine="56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v.     archivaci a zálohování dat územního plánování JDS ÚP KV</w:t>
      </w:r>
    </w:p>
    <w:p>
      <w:pPr>
        <w:pStyle w:val="Odstavecseseznamem"/>
        <w:ind w:left="567" w:hanging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.</w:t>
        <w:tab/>
      </w:r>
      <w:r>
        <w:rPr>
          <w:rFonts w:cs="Arial" w:ascii="Arial" w:hAnsi="Arial"/>
          <w:i/>
          <w:iCs/>
          <w:sz w:val="22"/>
          <w:szCs w:val="22"/>
          <w:highlight w:val="yellow"/>
        </w:rPr>
        <w:t>Existuje podpora vkládání dat obou nejčastěji používaných datových modelů viz Příloha č. 11 ZD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      </w:t>
      </w:r>
      <w:r>
        <w:rPr>
          <w:rFonts w:cs="Arial" w:ascii="Arial" w:hAnsi="Arial"/>
          <w:i/>
          <w:iCs/>
          <w:sz w:val="22"/>
          <w:szCs w:val="22"/>
        </w:rPr>
        <w:t>Existuje systém sledování historie změn v datech ÚP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ší a nahrazují se slovy: 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Datové úložiště Jednotný datový sklad dat územního plánování Kraje Vysočina</w:t>
      </w:r>
    </w:p>
    <w:p>
      <w:pPr>
        <w:pStyle w:val="Odstavecseseznamem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.      Existuje vytvořený datový sklad umožňující </w:t>
      </w:r>
    </w:p>
    <w:p>
      <w:pPr>
        <w:pStyle w:val="Odstavecseseznamem"/>
        <w:ind w:left="851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.     vkládání</w:t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.     aktualizaci</w:t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.     správu</w:t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v.     archivaci a zálohování dat územního plánování JDS ÚP KV</w:t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ind w:left="0"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.</w:t>
        <w:tab/>
      </w:r>
      <w:r>
        <w:rPr>
          <w:rFonts w:cs="Arial" w:ascii="Arial" w:hAnsi="Arial"/>
          <w:i/>
          <w:highlight w:val="yellow"/>
        </w:rPr>
        <w:t>E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xistuje podpora vkládání dat obou nejčastěji používaných datových modelů viz </w:t>
      </w:r>
      <w:r>
        <w:rPr>
          <w:rFonts w:cs="Arial" w:ascii="Arial" w:hAnsi="Arial"/>
          <w:b/>
          <w:bCs/>
          <w:i/>
          <w:highlight w:val="yellow"/>
        </w:rPr>
        <w:t>Příloha č. 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3 Územní plánování a jeho st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av v Kraji Vysočina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      </w:t>
      </w:r>
      <w:r>
        <w:rPr>
          <w:rFonts w:cs="Arial" w:ascii="Arial" w:hAnsi="Arial"/>
          <w:i/>
          <w:iCs/>
          <w:sz w:val="22"/>
          <w:szCs w:val="22"/>
        </w:rPr>
        <w:t>Existuje systém sledování historie změn v datech ÚP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ísla příloh, které jsou součástí dostupné ZD a jsou obsaženy v souboru Přílohy zadávací dokumentace.zip na profilu Zadavatele. Na jiné přílohy, než na přílohy poskytnuté do zadávací dokumentace se zadávací dokumentace neodkazuje, t.j. Zadávací dokumentaci tvoří přílohy dokumentu, a sice:</w:t>
      </w:r>
    </w:p>
    <w:p>
      <w:pPr>
        <w:pStyle w:val="Odstavecseseznamem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 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Příloha č. 1 – Předmět zakázky, podrobná specifikace a požadavky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  Příloha č. 2 – Technická specifikace, návrh řešení</w:t>
      </w:r>
    </w:p>
    <w:p>
      <w:pPr>
        <w:pStyle w:val="Odstavecseseznamem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 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Příloha č. 3 – Územní plánování a jeho stav v Kraji Vysočina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  Příloha č. 4 – Závazný text smlouvy o dílo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  Příloha č. 5 – Závazný text servisní smlouvy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  Příloha č. 6 – Krycí list, vzo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loužení lhůty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dotazů se lhůta pro podání nabídek prodlužuje do 15. 2. 2019, 10:00 h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11. 1. 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ktronicky podepsá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0:00Z</dcterms:created>
  <dc:creator>Veselá Iveta Ing.</dc:creator>
  <dc:description/>
  <dc:language>en-US</dc:language>
  <cp:lastModifiedBy>Kotrbová Václava Mgr. MSc</cp:lastModifiedBy>
  <dcterms:modified xsi:type="dcterms:W3CDTF">2019-01-11T08:50:00Z</dcterms:modified>
  <cp:revision>2</cp:revision>
  <dc:subject/>
  <dc:title/>
</cp:coreProperties>
</file>