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výběrového řízení</w:t>
      </w:r>
    </w:p>
    <w:p>
      <w:pPr>
        <w:pStyle w:val="2nesltext"/>
        <w:jc w:val="center"/>
        <w:rPr>
          <w:rFonts w:ascii="Times New Roman" w:hAnsi="Times New Roman" w:eastAsia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Vypracování projektové dokumentace </w:t>
      </w:r>
    </w:p>
    <w:p>
      <w:pPr>
        <w:pStyle w:val="2nesltext"/>
        <w:spacing w:before="24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II/353 Žďár n. Sázavou, průtah ul. Vysocká vč. křižovatky s ul. Studentská“</w:t>
      </w:r>
    </w:p>
    <w:tbl>
      <w:tblPr>
        <w:tblpPr w:bottomFromText="0" w:horzAnchor="margin" w:leftFromText="141" w:rightFromText="141" w:tblpX="0" w:tblpY="23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„</w:t>
      </w:r>
      <w:r>
        <w:rPr>
          <w:rFonts w:ascii="Times New Roman" w:hAnsi="Times New Roman"/>
          <w:b/>
          <w:sz w:val="24"/>
          <w:szCs w:val="24"/>
          <w:u w:val="single"/>
        </w:rPr>
        <w:t>II/353 Žďár nad Sázavou, průtah ul. Vysocká vč. křižovatky s ul. Studentská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rojekčních prací je rekonstrukce průtahu silnice II/353 ulice Vysocká, ve městě Žďár nad Sázavou, okres Žďár nad Sázavou, kraj Vysočina. Rekonstruovaný úsek je vymezen od křižovatky s ulicí Studentská a bude končit na křižovatce  s místními komunikacemi Na Úvoze a Na Prutech. Stávající povrch silnice je z asfaltového betonu a vykazuje četné poruchy jako jsou podélné a příčné trhliny, výtlu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élka rekonstruovaného úseku je dle provozního staničení silnice II/353 ( km 34,50 – 35,14) přibližně 640m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je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diagnostického průzkumu vozovky silnice včetně návrhu variant rekonstrukce vozovky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ve stupni pro územní rozhodnutí (DÚR)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územního rozhodnutí (ÚR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vydání stavebního povolení (DSP)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stavebního povolení (SP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provádění stavby (PDPS) včetně oceněného a neoceněného soupisu prac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kon autorského dozoru při realizaci stavby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Rozsah stavebních prací bude projednán a upřesněn na vstupním výrobním výboru na základě diagnostiky, místního šetření a odborné vizuální prohlídky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D bude řešena jako stavební objekt –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II/353 Žďár nad Sázavou, průtah ul. Vysocká vč. křižovatky s ul. Studentská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ředpokládá, že stavební realizace bude probíhat za uzavřeného silničního provozu. Předpokládaná doba realizace stavebních prací – rok 2019 / 2020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Součástí projektu - nebudou se pro město provádět přilehlé chodníky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 xml:space="preserve">                          </w:t>
      </w:r>
      <w:r>
        <w:rPr>
          <w:rFonts w:ascii="Times New Roman" w:hAnsi="Times New Roman"/>
          <w:color w:val="FF0000"/>
          <w:sz w:val="24"/>
        </w:rPr>
        <w:t>- naopak určitě dojde ke kácení vzrostlých stromů zasahujících částečně do průřezu komunikace a náhradní výsadbě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ypracování diagnostického průzkumu vozovky silnice včetně návrhu variant rekonstrukce vozovky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Diagnostický průzkum bude vypracován podle platných ČSN a TP a podle požadavků zadavatele s možností dílčího upřesnění v průběhu diagnostických prací. Zhotovitel si zajistí přístupy na pozemky. Zhotovitel musí při realizaci prací dodržovat veškeré platné předpisy BOZP a ochrany ŽP. Obsahem diagnostiky bude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ika vozovky bude provedena v souladu s TP 8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ření únosnosti bude provedeno v četnosti 4 ks / 100 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jádrových vývrtů (sond) po 100 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 a rozsah potřebných zkoušek: rozpojitelnost nestmelených vrstev, odběr a vyhodnocení materiálu zemní pláně a u asfaltových vrstev tloušťka vrstev, spojení vrste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vení dopravního zatíž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vení únosnosti podlož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ladba konstrukčních vrstev vozov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vrh konstrukce vozovky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tupem diagnostického průzkumu bude písemná zpráva, která bude obsahovat: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 poruch vozovky, posouzení jejich příčin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dokumentaci s vyhodnocením vizuální prohlídky stavu vozovky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 provedených vývrtů/sond vč. fotodokumentace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odnocení vývrtů/sond, výsledky měření, rozborů a zkoušek</w:t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 provedeném průzkumu bude zpracována Zpráva o diagnostickém průzkumu. Výsledky diagnostického průzkumu budou podkladem pro jednoznačný návrh rekonstrukce vozovky. </w:t>
      </w:r>
      <w:r>
        <w:rPr>
          <w:rFonts w:ascii="Times New Roman" w:hAnsi="Times New Roman"/>
          <w:sz w:val="24"/>
          <w:szCs w:val="24"/>
        </w:rPr>
        <w:t xml:space="preserve">Zhotovitel musí při realizaci prací dodržovat veškeré platné předpisy BOZP a ochrany ŽP. Diagnostika vozovky včetně návrhu variant rekonstrukce vozovky bude předána zadavateli 2x v tištěné podobě a 1x v digitální podobě na CD (v plném rozsahu tištěné podoby) ihned po jejím vypracování. 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ypracování dokumentace pro územní rozhodnutí - DÚ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vyhláškou č. 499/2006 Sb. ke stavebnímu zákonu č. 183/2006 Sb., v aktuálním znění dle vyhlášky č. 405/2017 o dokumentaci staveb, s přihlédnutím ke Směrnici pro dokumentaci staveb pozemních komunikací, schválenou MD-01 č.j. 101/07-910 IPK/1 ze dne 29.01.2007 s účinností od 01.02.2007, včetně Dodatku č. 1 MD-OSI, č.j. 998/09-910-IPK/1 s účinností od 01.01.2010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kumentace bude obsahovat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vrh technického řešení rekonstrukce průtahu silnice v předmětném úseku, který bude proveden na základě diagnostického průzkumu a po dohodě s investorem. Nezbytnou součástí bude řešení zajištění funkčnosti povrchového odvodnění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úpravy průtahu silnice, geodetické zaměření napojení na MK bude provedeno v rozsahu potřebném pro řešení odvodnění a napojení vozovek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geologický, geotechnický a hydrogeologický průzkum daného území (pokud bude vyžadováno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územního rozhodnut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územní rozhodnutí, zajištění vydání ÚR včetně potřebné inženýrské činnosti (např. dořešení změn PD v průběhu ÚŘ), získání doložky nabytí právní moci ÚR. 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rojektové dokumentace prověří na příslušném úřadě nutnost zpracování DÚR s vydáním ÚR. Nebude-li ÚŘ nutné, bude řešeno dodatkem ke smlouvě o dílo a odpočtem poměrné částky z kalkulace cen projekčních prac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zákona 183/2006 Sb. ve znění zákona 225/2017 Sb. není součástí předmětu plnění a bude realizována zadavatelem. Zhotovitel je však povinen spolupracovat se zadavatelem při jednání s vlastníky, získat podpisy na výkres situace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  odsouhlasení nejméně 30 dnů před termínem dokončení. Koncept bude předložen KrÚ majetkového odboru ke schvál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územní rozhodnutí (DÚR)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ÚR - 4x v tištěné podobě, vč. dokladové části ve všech paré, 1x v digitální podobě v otevřeném formátu (*.dwg, *.doc(x), *.xls(x)) a v uzavřeném formátu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– 1x v tištěné podobě, 1x v digitální ve formátu *.pdf nebo *.xls(x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– 1x v tištěné podobě, 1x v digitální ve formátu *.dwg a *.pdf a vytyčovací síť vytyčovaných bodů ve formátu *.doc(x), *.xls(x) nebo *.txt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 – 1x v tištěné podobě, 1x v digitální ve formátu *.pdf nebo *.xls(x)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ypracování dokumentace pro stavební povolení - DS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vyhláškou č. 499/2006 Sb. ke stavebnímu zákonu č. 183/2006 Sb., v aktuálním znění dle vyhlášky č. 405/2017 o dokumentaci staveb, s přihlédnutím ke Směrnici pro dokumentaci staveb pozemních komunikací, schválenou MD-01 č.j. 101/07-910 IPK/1 ze dne 29.01.2007 s účinností od 01.02.2007, včetně Dodatku č. 1 MD-OSI, č.j. 998/09-910-IPK/1 s účinností od 01.01.2010 a s využitím vyhlášky č. 146/2008 Sb. v souladu s § 194c) vyhlášky č. 405/2017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obsahovat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í návrh technického řešení rekonstrukce silnice v předmětném úseku bude proveden na základě diagnostického průzkumu a po dohodě s investorem (v souladu se zpracovanou DÚR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úpravy průtahu silnice, geodetické zaměření napojení na MK bude provedeno v rozsahu potřebném pro řešení odvodnění a napojení vozovek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ize dopravního značení pro kladné stanovisko Policie ČR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rakteristické příčné řezy budou provedeny po 20 m v intravilánu a po 50 m v extravilánu, dále v místě napojení sjezdů a místních komunikací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tuace v měřítku 1:500 v intravilánu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 ve fázi přípravy projek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stavební povolení, zajištění vydání SP včetně potřebné inženýrské činnosti (např. dořešení změn PD v průběhu SŘ), získání doložky nabytí právní moci SP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zákona 183/2006 Sb. ve znění zákona 225/2017 Sb. není součástí předmětu plnění a bude realizována zadavatelem. Zhotovitel je však povinen spolupracovat se zadavatelem při jednání s vlastníky, získat podpisy na výktres situace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ečná verze konceptu dokumentace ve stupni DSP bude projednána v technicko-dokumentační komisi (TDK), kterou svolá zástupce zadavatele, za účasti zástupce KrÚ ODSH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 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stavební povolení (DSP) 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SP - 5x v tištěné podobě, vč. dokladové části ve všech paré, 1x v digitální v otevřeném formátu (*.dwg, *.doc(x), *.xls(x)) a v uzavřeném formátu *.pdf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gitální podoba projektové dokumentace bude předána na nosiči CD v plném rozsahu tištěné podoby.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vydání územního rozhodnutí a stavebního povolení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pracování žádosti o vydání územního rozhodnutí a stavebního povolení včetně všech požadovaných příloh, vyjádření a stanovisek a podání řádné žádosti k příslušnému stavebnímu úřadu dle jednotlivých stavebních objektů a příslušnosti k úřadu, který stavební objekty povoluje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 podáním žádosti na příslušný stavební úřad, je zhotovitel povinen odsouhlasit si tuto žádost včetně všech příloh se zástupci zadav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Územní rozhodnutí a stavební povolení bude předáno zadavatel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územního rozhodnutí (ÚR) v písemné podobě s vyznačením nabytí právní moci + projektová dokumentace  pro územní rozhodnutí (DÚR) ověřená stavebním úřadem</w:t>
      </w:r>
    </w:p>
    <w:p>
      <w:pPr>
        <w:pStyle w:val="Normal"/>
        <w:overflowPunct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stavebního povolení (SP) v písemné podobě s vyznačením nabytí právní moci + projektová dokumentace pro stavební povolení (DSP) ověřená stavebním úřadem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ypracování dokumentace pro provádění stavby - PDP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vyhláškou č. 499/2006 Sb. ke stavebnímu zákonu č. 183/2006 Sb., v aktuálním znění dle vyhlášky č. 405/2017 o dokumentaci staveb, s přihlédnutím ke Směrnici pro dokumentaci staveb pozemních komunikací, schválenou MD-01 č.j. 101/07-910 IPK/1 ze dne 29.01.2007 s účinností od 01.02.2007, včetně Dodatku č. 1 MD-OSI, č.j. 998/09-910-IPK/1 s účinností od 01.01.2010 a s využitím vyhlášky č. 146/2008 Sb. v souladu s § 194c) vyhlášky č. 405/2017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e, včetně soupisu prací, bude zpracována v souladu s vyhláškou č. 169/2016 Sb., o stanovení rozsahu dokumentace veřejné zakázky na stavební práce a soupisu stavebních prací, dodávek a služeb s výkazem výmě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e bude obsahovat zejména: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chnické řešení rekonstrukce silnice v předmětném úseku bude detailnější než řešení ve stupni DSP 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úpravy průtahu silnice, geodetické zaměření napojení na MK bude provedeno v rozsahu potřebném pro řešení odvodnění a napojení vozovek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rakteristické příčné řezy budou provedeny po 20 m v intravilánu a po 50 m v extravilánu, dále v místě napojení sjezdů a místních komunikací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tuace v měřítku 1:250 nebo 1:500 v intravilánu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az výměr s bilancí prac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pracování plánu BOZP ve fázi přípravy projektu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zadavatele), soupis prací bude zpracován v rozpočtovém programu Aspe (v oborovém třídníku stavebních konstrukcí OTSKP) v souladu s vyhláškou č. 499/2006 Sb. ke stavebnímu zákonu č. 183/2006 Sb., v aktuálním znění dle vyhlášky č. 405/2017 o dokumentaci staveb, a s využitím vyhlášky č. 146/2008 Sb. v souladu s § 194c) vyhlášky č. 405/2017. Soupis prací, bude zpracován v souladu s vyhláškou č. 169/2016 Sb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ečná verze konceptu dokumentace ve stupni PDPS bude projednána v technicko-dokumentační komisi (TDK), kterou svolá zástupce zadavatele, za účasti zástupce KrÚ ODSH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 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provádění stavby (PDPS) 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DPS - 5x v tištěné podobě, vč. dokladové části ve všech paré, 1x v digitální v otevřeném formátu (*.dwg, *.doc(x), *.xls(x)) a v uzavřeném formátu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ěný soupis prací – 1x v tištěné podobě, 1x v digitální ve formátu *.xls(x), *.pdf a *.xml (exportní soubor z Aspe ve formát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 – 1x v tištěné podobě, 1x v digitální ve formátu *.xls(x), *.pdf a *.xml (exportní soubor z Aspe ve formátu XC4)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gitální podoba projektové dokumentace bude předána na nosiči CD v plném rozsahu tištěné podoby.</w:t>
      </w:r>
    </w:p>
    <w:p>
      <w:pPr>
        <w:pStyle w:val="Normal"/>
        <w:overflowPunct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autorského dozoru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>Zhotovitel je povinen při plnění AD poskytnout svoji součinnost vždy bezodkladně poté, kdy bude k tomu zadavatelem vyzván nebo poté, kdy takovou potřebu sám zjistí.</w:t>
      </w:r>
    </w:p>
    <w:p>
      <w:pPr>
        <w:pStyle w:val="Zkladntextodsazen21"/>
        <w:ind w:left="0" w:hanging="0"/>
        <w:rPr>
          <w:szCs w:val="22"/>
        </w:rPr>
      </w:pPr>
      <w:r>
        <w:rPr>
          <w:szCs w:val="22"/>
        </w:rPr>
        <w:t>Předmětem výkonu AD je předevš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účastnit se předání staveniště dodavate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dohled nad realizací díl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ání postupu výstavby z technického hlediska a z hlediska časového plánu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sledování a kontrola technických a kvalitativních parametrů 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řešit drobné odchylky od projektu, které nebudou vyžadovat zpracování nového projektu případně jeho části nebo dodatku projektové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at návrhy zadavatele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vyjádření k požadavkům na zvětšený rozsah stavebních prací a dodávek materiálu oproti projektové dokumenta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kontrolních dnech stavb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rovádění projekčních prací menšího rozsahu (doplňky a změn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kytovat technické konzultace potřebné pro plynulost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zultovat a podávat upřesnění při vypracování realizační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textAlignment w:val="auto"/>
        <w:rPr>
          <w:szCs w:val="22"/>
        </w:rPr>
      </w:pPr>
      <w:r>
        <w:rPr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iCs/>
          <w:szCs w:val="22"/>
        </w:rPr>
      </w:pPr>
      <w:r>
        <w:rPr>
          <w:iCs/>
          <w:szCs w:val="22"/>
        </w:rPr>
        <w:t>Zjistí-li autor při výkonu autorského dozoru nedodržení projektové dokumentace stavby, uvědomí bez zbytečného odkladu o této skutečnosti zadavatele a zhotovitele stavby. V odůvodněných případech uvede stručnou charakteristiku porušení dokumentace a tomu odpovídající důsledky.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szCs w:val="22"/>
        </w:rPr>
      </w:pPr>
      <w:r>
        <w:rPr>
          <w:szCs w:val="22"/>
        </w:rPr>
        <w:t>AD bude vykonáván na vyžádání ze strany zadavatele. Předmět, termín a místo výkonu AD budou dohodnuty vždy individuálně při každé výzvě zadavatele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stavby – Kraj Vysočina, okres Žďár nad Sázavou, město Žďár nad Sázavou, ulice Vysocká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eřejný provoz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projektovaná rekonstrukce bude probíhat za úplné uzavírky silničního provozu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ných podkladů</w:t>
      </w:r>
    </w:p>
    <w:p>
      <w:pPr>
        <w:pStyle w:val="3"/>
        <w:numPr>
          <w:ilvl w:val="0"/>
          <w:numId w:val="3"/>
        </w:numPr>
        <w:rPr>
          <w:b/>
          <w:b/>
          <w:u w:val="single"/>
        </w:rPr>
      </w:pPr>
      <w:r>
        <w:rPr/>
        <w:t>Přehledná situace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>
          <w:trHeight w:val="608" w:hRule="atLeast"/>
        </w:trPr>
        <w:tc>
          <w:tcPr>
            <w:tcW w:w="9920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u w:val="single"/>
                <w:lang w:val="cs-CZ" w:eastAsia="cs-CZ" w:bidi="ar-SA"/>
              </w:rPr>
              <w:t>Lhůty plnění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ájení realizace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hned po nabytí účinnosti smlouvy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pracování diagnostiky vozovky včetně návrhu technického řešení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nabytí účinnosti smlouvy</w:t>
            </w:r>
          </w:p>
        </w:tc>
      </w:tr>
      <w:tr>
        <w:trPr>
          <w:trHeight w:val="3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územní rozhodnutí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4 měsíců od návrhu technického řešení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územní rozhodnutí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ředání podkladů majetkoprávní přípravy k ÚŘ zadavatelem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245" w:hanging="4245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stavební povolení: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3 měsíců od předání podkladů majetkoprávní přípravy k ÚŘ zadavatelem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245" w:hanging="4245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stavební povolení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ředání podkladů majetkoprávní přípravy k SŘ zadavatelem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245" w:hanging="4245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provádění stavby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odání žádosti o stavební povolení</w:t>
            </w:r>
          </w:p>
        </w:tc>
      </w:tr>
      <w:tr>
        <w:trPr>
          <w:trHeight w:val="58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245" w:hanging="4245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poklad zahájení výkonu autorského dozoru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60 měsíců od vydání pravomocného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stavebního povole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993" w:footer="303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Times New Roman" w:hAnsi="Times New Roman"/>
      </w:rPr>
    </w:pPr>
    <w:r>
      <w:rPr>
        <w:rFonts w:ascii="Times New Roman" w:hAnsi="Times New Roman"/>
      </w:rPr>
      <w:t>Dokumentace výběrového řízení č. 13/2019/PD/D2/VZMR/ZR/sl</w:t>
    </w:r>
    <w:bookmarkStart w:id="0" w:name="_GoBack"/>
    <w:bookmarkEnd w:id="0"/>
    <w:r>
      <w:rPr>
        <w:rFonts w:ascii="Times New Roman" w:hAnsi="Times New Roman"/>
      </w:rPr>
      <w:t xml:space="preserve"> – příloha č. 3</w:t>
      <w:tab/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7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7</w:t>
    </w:r>
    <w:r>
      <w:rPr>
        <w:b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Times New Roman" w:hAnsi="Times New Roman"/>
      </w:rPr>
    </w:pPr>
    <w:r>
      <w:rPr>
        <w:rFonts w:ascii="Times New Roman" w:hAnsi="Times New Roman"/>
      </w:rPr>
      <w:t>Dokumentace výběrového řízení č. 13/2019/PD/D2/VZMR/ZR/sl</w:t>
    </w:r>
    <w:bookmarkStart w:id="1" w:name="_GoBack"/>
    <w:bookmarkEnd w:id="1"/>
    <w:r>
      <w:rPr>
        <w:rFonts w:ascii="Times New Roman" w:hAnsi="Times New Roman"/>
      </w:rPr>
      <w:t xml:space="preserve"> – příloha č. 3</w:t>
      <w:tab/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7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7</w:t>
    </w:r>
    <w:r>
      <w:rPr>
        <w:b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033ec2"/>
    <w:pPr>
      <w:overflowPunct w:val="tru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33ec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ec2"/>
    <w:rPr>
      <w:rFonts w:ascii="Calibri" w:hAnsi="Calibri" w:eastAsia="Calibri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33e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ec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2f6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90d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90d9e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e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33ec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efault" w:customStyle="1">
    <w:name w:val="Default"/>
    <w:qFormat/>
    <w:rsid w:val="00033ec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2nesltext" w:customStyle="1">
    <w:name w:val="2nečísl.text"/>
    <w:basedOn w:val="Normal"/>
    <w:qFormat/>
    <w:rsid w:val="00033ec2"/>
    <w:pPr>
      <w:spacing w:lineRule="auto" w:line="240" w:before="240" w:after="240"/>
      <w:jc w:val="both"/>
    </w:pPr>
    <w:rPr/>
  </w:style>
  <w:style w:type="paragraph" w:styleId="Header">
    <w:name w:val="Header"/>
    <w:basedOn w:val="Normal"/>
    <w:link w:val="Zhlav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c90d9e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3" w:customStyle="1">
    <w:name w:val="3"/>
    <w:basedOn w:val="Normal"/>
    <w:autoRedefine/>
    <w:qFormat/>
    <w:rsid w:val="00c03ea9"/>
    <w:pPr>
      <w:overflowPunct w:val="true"/>
      <w:spacing w:lineRule="auto" w:line="240" w:before="240" w:after="120"/>
      <w:jc w:val="both"/>
      <w:textAlignment w:val="baseline"/>
    </w:pPr>
    <w:rPr>
      <w:rFonts w:ascii="Times New Roman" w:hAnsi="Times New Roman" w:eastAsia="Times New Roman"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d9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  <Pages>7</Pages>
  <Words>3065</Words>
  <Characters>18089</Characters>
  <CharactersWithSpaces>21112</CharactersWithSpaces>
  <Paragraphs>4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kostelecka</dc:creator>
  <dc:description/>
  <dc:language>en-US</dc:language>
  <cp:lastModifiedBy>Rezničenko Luděk</cp:lastModifiedBy>
  <cp:lastPrinted>2018-05-04T10:44:00Z</cp:lastPrinted>
  <dcterms:modified xsi:type="dcterms:W3CDTF">2019-01-04T08:5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