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7"/>
        <w:gridCol w:w="4484"/>
      </w:tblGrid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Pytle na odpad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, s </w:t>
            </w:r>
            <w:bookmarkStart w:id="0" w:name="_GoBack"/>
            <w:bookmarkEnd w:id="0"/>
            <w:r>
              <w:rPr>
                <w:b/>
              </w:rPr>
              <w:t>uveřejněním výzvy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9-3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9"/>
        <w:gridCol w:w="2764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ytle na odpad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bez DPH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včetně DP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 .................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296</Words>
  <Characters>1749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Pysková Veronika,Ing.</cp:lastModifiedBy>
  <dcterms:modified xsi:type="dcterms:W3CDTF">2019-02-14T06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