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edloha seznamu poddodavatelů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>„II/357 Jimramov – most ev. č. 357-020“</w:t>
      </w:r>
      <w:r>
        <w:rPr>
          <w:rFonts w:ascii="Times New Roman" w:hAnsi="Times New Roman"/>
          <w:sz w:val="24"/>
          <w:szCs w:val="24"/>
        </w:rPr>
        <w:t>, 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DODAVATEL Č. </w:t>
            </w:r>
            <w:r>
              <w:rPr>
                <w:b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b/>
                <w:highlight w:val="cyan"/>
                <w:lang w:bidi="en-US"/>
              </w:rPr>
              <w:fldChar w:fldCharType="separate"/>
            </w:r>
            <w:r>
              <w:rPr>
                <w:caps/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b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NEBO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účastník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účastník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</w:rPr>
        <w:t>„II/357 Jimramov – most ev. č. 357-020“,</w:t>
      </w:r>
      <w:r>
        <w:rPr/>
        <w:t xml:space="preserve"> 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2nesltext"/>
        <w:keepNext w:val="tru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2nesltext"/>
        <w:keepNext w:val="tru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2nesltext"/>
        <w:keepNext w:val="tru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2nesltext"/>
        <w:keepNext w:val="true"/>
        <w:spacing w:before="240" w:after="240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zadávacího řízení </w:t>
    </w:r>
    <w:r>
      <w:rPr>
        <w:b/>
        <w:sz w:val="20"/>
        <w:szCs w:val="20"/>
      </w:rPr>
      <w:t>4/2019/D2/ZPŘ/ZR/M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zadávacího řízení </w:t>
    </w:r>
    <w:r>
      <w:rPr>
        <w:b/>
        <w:sz w:val="20"/>
        <w:szCs w:val="20"/>
      </w:rPr>
      <w:t>4/2019/D2/ZPŘ/ZR/M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/>
          <w:b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Účastník zadávacího řízení použije tuto tabulku tolikrát, kolik poddodavatelů uvádí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2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26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02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026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026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6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5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02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5026be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5026be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502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5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6EBF1E-B49B-4C5F-90BB-EEE9356E8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82</Words>
  <Characters>2260</Characters>
  <CharactersWithSpaces>263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9:00Z</dcterms:created>
  <dc:creator>kostelecka</dc:creator>
  <dc:description/>
  <dc:language>en-US</dc:language>
  <cp:lastModifiedBy>Kostelecká Miluše</cp:lastModifiedBy>
  <cp:lastPrinted>2017-08-01T11:02:00Z</cp:lastPrinted>
  <dcterms:modified xsi:type="dcterms:W3CDTF">2019-01-07T07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