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175" simplePos="0" locked="0" layoutInCell="0" allowOverlap="1" relativeHeight="3" wp14:anchorId="40A4213A">
                <wp:simplePos x="0" y="0"/>
                <wp:positionH relativeFrom="page">
                  <wp:posOffset>151130</wp:posOffset>
                </wp:positionH>
                <wp:positionV relativeFrom="page">
                  <wp:posOffset>213360</wp:posOffset>
                </wp:positionV>
                <wp:extent cx="5342890" cy="10236200"/>
                <wp:effectExtent l="0" t="0" r="0" b="0"/>
                <wp:wrapNone/>
                <wp:docPr id="1" name="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02362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  <w:t xml:space="preserve">NEMOCNICE JIHLAVA P. 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60"/>
                                <w:szCs w:val="60"/>
                              </w:rPr>
                              <w:t>7.NP ORL + TRN</w:t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40"/>
                                <w:szCs w:val="40"/>
                              </w:rPr>
                              <w:t>Technická specifikace dodávky</w:t>
                            </w:r>
                            <w:r>
                              <w:rPr>
                                <w:color w:val="FFFFFF" w:themeColor="background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říloha č. 4 Výzvy k podání nabídky)</w:t>
                            </w:r>
                          </w:p>
                        </w:txbxContent>
                      </wps:txbx>
                      <wps:bodyPr lIns="274320" rIns="274320" tIns="914400" anchor="ctr" upright="1">
                        <a:noAutofit/>
                      </wps:bodyPr>
                    </wps:wsp>
                  </a:graphicData>
                </a:graphic>
                <wp14:sizeRelH relativeFrom="page">
                  <wp14:pctWidth>69000</wp14:pctWidth>
                </wp14:sizeRelH>
              </wp:anchor>
            </w:drawing>
          </mc:Choice>
          <mc:Fallback>
            <w:pict>
              <v:rect id="shape_0" ID="Obdélník 16" path="m0,0l-2147483645,0l-2147483645,-2147483646l0,-2147483646xe" fillcolor="#c00000" stroked="f" o:allowincell="f" style="position:absolute;margin-left:11.9pt;margin-top:16.8pt;width:420.65pt;height:805.95pt;mso-wrap-style:square;v-text-anchor:middle;mso-position-horizontal-relative:page;mso-position-vertical-relative:page" wp14:anchorId="40A4213A">
                <v:fill o:detectmouseclick="t" type="solid" color2="#3fff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60"/>
                          <w:szCs w:val="60"/>
                        </w:rPr>
                        <w:t xml:space="preserve">NEMOCNICE JIHLAVA P. O.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color w:val="FFFFFF" w:themeColor="background1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FFFF" w:themeColor="background1"/>
                          <w:sz w:val="60"/>
                          <w:szCs w:val="60"/>
                        </w:rPr>
                        <w:t>7.NP ORL + TRN</w:t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 w:themeColor="background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color w:val="FFFFFF" w:themeColor="background1"/>
                        </w:rPr>
                      </w:pPr>
                      <w:r>
                        <w:rPr>
                          <w:b/>
                          <w:color w:val="FFFFFF" w:themeColor="background1"/>
                          <w:sz w:val="40"/>
                          <w:szCs w:val="40"/>
                        </w:rPr>
                        <w:t>Technická specifikace dodávky</w:t>
                      </w:r>
                      <w:r>
                        <w:rPr>
                          <w:color w:val="FFFFFF" w:themeColor="background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Příloha č. 4 Výzvy k podání nabídky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5" wp14:anchorId="433C5760">
                <wp:simplePos x="0" y="0"/>
                <wp:positionH relativeFrom="page">
                  <wp:posOffset>5524500</wp:posOffset>
                </wp:positionH>
                <wp:positionV relativeFrom="page">
                  <wp:posOffset>215900</wp:posOffset>
                </wp:positionV>
                <wp:extent cx="1880870" cy="10236200"/>
                <wp:effectExtent l="0" t="0" r="0" b="0"/>
                <wp:wrapNone/>
                <wp:docPr id="3" name="Obdélní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0236240"/>
                        </a:xfrm>
                        <a:prstGeom prst="rect">
                          <a:avLst/>
                        </a:prstGeom>
                        <a:solidFill>
                          <a:schemeClr val="tx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12601525"/>
                            </w:sdtPr>
                            <w:sdtContent>
                              <w:p>
                                <w:pPr>
                                  <w:pStyle w:val="Subtitle"/>
                                  <w:spacing w:before="0" w:after="160"/>
                                  <w:jc w:val="center"/>
                                  <w:rPr>
                                    <w:rFonts w:cs="" w:cstheme="minorBidi"/>
                                    <w:color w:val="FFFFFF" w:themeColor="background1"/>
                                    <w:sz w:val="130"/>
                                    <w:szCs w:val="130"/>
                                    <w14:shadow w14:blurRad="50800" w14:dist="38100" w14:dir="0" w14:sx="100000" w14:sy="100000" w14:kx="0" w14:ky="0" w14:algn="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</w:pPr>
                                <w:r>
                                  <w:rPr>
                                    <w:rFonts w:cs="" w:cstheme="minorBidi"/>
                                    <w:color w:val="FFFFFF" w:themeColor="background1"/>
                                    <w:sz w:val="130"/>
                                    <w:szCs w:val="130"/>
                                    <w14:shadow w14:blurRad="50800" w14:dist="38100" w14:dir="0" w14:sx="100000" w14:sy="100000" w14:kx="0" w14:ky="0" w14:algn="l">
                                      <w14:srgbClr w14:val="000000">
                                        <w14:alpha w14:val="60000"/>
                                      </w14:srgbClr>
                                    </w14:shadow>
                                  </w:rPr>
                                  <w:t>NEMOCNICE JIHLAVA</w:t>
                                </w:r>
                              </w:p>
                            </w:sdtContent>
                          </w:sdt>
                        </w:txbxContent>
                      </wps:txbx>
                      <wps:bodyPr lIns="182880" rIns="182880"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72" path="m0,0l-2147483645,0l-2147483645,-2147483646l0,-2147483646xe" fillcolor="#44546a" stroked="f" o:allowincell="f" style="position:absolute;margin-left:435pt;margin-top:17pt;width:148.05pt;height:805.95pt;mso-wrap-style:square;v-text-anchor:middle;mso-position-horizontal-relative:page;mso-position-vertical-relative:page" wp14:anchorId="433C5760">
                <v:fill o:detectmouseclick="t" type="solid" color2="#bbab95"/>
                <v:stroke color="#3465a4" weight="12600" joinstyle="miter" endcap="flat"/>
                <v:textbox style="mso-layout-flow-alt:bottom-to-top"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407231108"/>
                      </w:sdtPr>
                      <w:sdtContent>
                        <w:p>
                          <w:pPr>
                            <w:pStyle w:val="Subtitle"/>
                            <w:spacing w:before="0" w:after="160"/>
                            <w:jc w:val="center"/>
                            <w:rPr>
                              <w:rFonts w:cs="" w:cstheme="minorBidi"/>
                              <w:color w:val="FFFFFF" w:themeColor="background1"/>
                              <w:sz w:val="130"/>
                              <w:szCs w:val="130"/>
                              <w14:shadow w14:blurRad="50800" w14:dist="38100" w14:dir="0" w14:sx="100000" w14:sy="100000" w14:kx="0" w14:ky="0" w14:algn="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</w:pPr>
                          <w:r>
                            <w:rPr>
                              <w:rFonts w:cs="" w:cstheme="minorBidi"/>
                              <w:color w:val="FFFFFF" w:themeColor="background1"/>
                              <w:sz w:val="130"/>
                              <w:szCs w:val="130"/>
                              <w14:shadow w14:blurRad="50800" w14:dist="38100" w14:dir="0" w14:sx="100000" w14:sy="100000" w14:kx="0" w14:ky="0" w14:algn="l">
                                <w14:srgbClr w14:val="000000">
                                  <w14:alpha w14:val="60000"/>
                                </w14:srgbClr>
                              </w14:shadow>
                            </w:rPr>
                            <w:t>NEMOCNICE JIHLAVA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A6A6A6" w:themeFill="background1" w:themeFillShade="a6"/>
        <w:spacing w:lineRule="auto" w:line="240" w:before="0" w:after="120"/>
        <w:jc w:val="center"/>
        <w:rPr>
          <w:b/>
          <w:b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 xml:space="preserve">stanovená barevnost 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120"/>
        <w:ind w:left="2835" w:hanging="2835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BEŽNÉ PROSTORY ODDĚLENÍ – ambulance, vyšetřovny, přípravny, chodby, podružné prostory, denní místnosti zaměstnanců (DMZ)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dací nábytek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chrom/matný nerez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lastové prvky:</w:t>
      </w:r>
      <w:r>
        <w:rPr>
          <w:rFonts w:cs="Calibri" w:cstheme="minorHAnsi"/>
        </w:rPr>
        <w:t xml:space="preserve"> plast RAL 9005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tbl>
      <w:tblPr>
        <w:tblStyle w:val="Svtlstnovn"/>
        <w:tblW w:w="65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420"/>
      </w:tblGrid>
      <w:tr>
        <w:trPr>
          <w:trHeight w:val="3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42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AL 8025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  <w:tab/>
        <w:tab/>
      </w:r>
    </w:p>
    <w:p>
      <w:pPr>
        <w:pStyle w:val="Normal"/>
        <w:spacing w:lineRule="auto" w:line="276"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statní nábytek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 xml:space="preserve">čela šuplíků: </w:t>
      </w:r>
      <w:r>
        <w:rPr>
          <w:rFonts w:cs="Calibri" w:cstheme="minorHAnsi"/>
        </w:rPr>
        <w:t>DTD, min. CPL, odstín dle patra viz níže</w:t>
      </w:r>
      <w:r>
        <w:rPr>
          <w:rFonts w:cs="Calibri" w:cstheme="minorHAns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esky stolů:</w:t>
      </w:r>
      <w:r>
        <w:rPr>
          <w:rFonts w:cs="Calibri" w:cstheme="minorHAnsi"/>
        </w:rPr>
        <w:t xml:space="preserve"> DTD, min. CPL, odstín dle patra viz níže</w:t>
      </w:r>
      <w:r>
        <w:rPr>
          <w:rFonts w:cs="Calibri" w:cstheme="minorHAnsi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linky - </w:t>
      </w: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/>
          <w:bCs/>
        </w:rPr>
        <w:t xml:space="preserve">čela šuplíků: </w:t>
      </w:r>
      <w:r>
        <w:rPr>
          <w:bCs/>
        </w:rPr>
        <w:t>DTD, min. CPL, odstín dle patra viz.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38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bookmarkStart w:id="0" w:name="_Hlk1976689"/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38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bookmarkStart w:id="1" w:name="_Hlk1976689"/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 3010-Y40R (Kronospan 8533 BS)</w:t>
            </w:r>
            <w:bookmarkEnd w:id="1"/>
          </w:p>
        </w:tc>
      </w:tr>
    </w:tbl>
    <w:p>
      <w:pPr>
        <w:pStyle w:val="ListParagraph"/>
        <w:tabs>
          <w:tab w:val="clear" w:pos="709"/>
          <w:tab w:val="left" w:pos="2127" w:leader="none"/>
          <w:tab w:val="left" w:pos="4253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/>
          <w:bCs/>
        </w:rPr>
        <w:t xml:space="preserve">desky stolů: </w:t>
      </w:r>
      <w:r>
        <w:rPr>
          <w:bCs/>
        </w:rPr>
        <w:t>DTD, min. CPL, odstín dle patra viz.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38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38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 2020-Y40R (Egger U334 ST9, Polyrey P076)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lní skřínky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ela šuplíků:</w:t>
      </w:r>
      <w:r>
        <w:rPr>
          <w:rFonts w:cs="Calibri" w:cstheme="minorHAnsi"/>
        </w:rPr>
        <w:t xml:space="preserve"> DTD, min. CPL, odstín dle patra viz níž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racovní desky:</w:t>
      </w:r>
      <w:r>
        <w:rPr>
          <w:rFonts w:cs="Calibri" w:cstheme="minorHAnsi"/>
        </w:rPr>
        <w:t xml:space="preserve"> postforming, imitace sv. kamene (Egger F147 ST82)</w:t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  <w:iCs/>
          <w:caps/>
        </w:rPr>
      </w:pPr>
      <w:r>
        <w:rPr>
          <w:rFonts w:cs="Calibri" w:cstheme="minorHAnsi"/>
          <w:b/>
        </w:rPr>
        <w:t>Horní skřínky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rpusy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dvířka:</w:t>
      </w:r>
      <w:r>
        <w:rPr>
          <w:rFonts w:cs="Calibri" w:cstheme="minorHAnsi"/>
        </w:rPr>
        <w:t xml:space="preserve"> DTD, min. CPL, NCS S 0505-Y10R (Egger U104 ST15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KOJE PRO PACIENTY – sedací nábytek, stoly</w:t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dací nábytek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chrom/matný nerez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plastové prvky:</w:t>
      </w:r>
      <w:r>
        <w:rPr>
          <w:rFonts w:cs="Calibri" w:cstheme="minorHAnsi"/>
        </w:rPr>
        <w:t xml:space="preserve"> plast RAL 9005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cs="Calibri" w:cstheme="minorHAnsi"/>
        </w:rPr>
      </w:pPr>
      <w:r>
        <w:rPr>
          <w:rFonts w:cs="Calibri" w:cstheme="minorHAnsi"/>
          <w:b/>
        </w:rPr>
        <w:t>čalounění:</w:t>
      </w:r>
      <w:r>
        <w:rPr>
          <w:rFonts w:cs="Calibri" w:cstheme="minorHAnsi"/>
        </w:rPr>
        <w:t xml:space="preserve"> koženka vhodná pro zdravotnictví, odstín dle patra viz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38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38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 RAL 8025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toly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  <w:b/>
        </w:rPr>
        <w:t>kovové prvky:</w:t>
      </w:r>
      <w:r>
        <w:rPr>
          <w:rFonts w:cs="Calibri" w:cstheme="minorHAnsi"/>
        </w:rPr>
        <w:t xml:space="preserve"> matný nerez/imitace nerezu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contextualSpacing/>
        <w:rPr>
          <w:rFonts w:cs="Calibri" w:cstheme="minorHAnsi"/>
        </w:rPr>
      </w:pPr>
      <w:r>
        <w:rPr>
          <w:rFonts w:cs="Calibri" w:cstheme="minorHAnsi"/>
          <w:b/>
        </w:rPr>
        <w:t>desky:</w:t>
      </w:r>
      <w:r>
        <w:rPr>
          <w:rFonts w:cs="Calibri" w:cstheme="minorHAnsi"/>
        </w:rPr>
        <w:t xml:space="preserve"> DTD, min. CPL, odstín dle patra viz níže</w:t>
      </w:r>
    </w:p>
    <w:tbl>
      <w:tblPr>
        <w:tblStyle w:val="Svtlstnovn"/>
        <w:tblW w:w="6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38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dlaží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ar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7.NP</w:t>
            </w:r>
          </w:p>
        </w:tc>
        <w:tc>
          <w:tcPr>
            <w:tcW w:w="5386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CS S 3010-Y40R (Kronospan 8533 BS)</w:t>
            </w:r>
          </w:p>
        </w:tc>
      </w:tr>
    </w:tbl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keepNext w:val="true"/>
        <w:keepLines/>
        <w:shd w:val="clear" w:color="auto" w:fill="A6A6A6" w:themeFill="background1" w:themeFillShade="a6"/>
        <w:spacing w:lineRule="auto" w:line="240" w:before="0" w:after="120"/>
        <w:ind w:left="62" w:hanging="0"/>
        <w:jc w:val="center"/>
        <w:rPr>
          <w:caps/>
          <w:sz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bookmarkStart w:id="2" w:name="bookmark0"/>
      <w:r>
        <w:rPr>
          <w:rStyle w:val="Nadpis11"/>
          <w:bCs w:val="false"/>
          <w:caps/>
          <w:sz w:val="28"/>
          <w:szCs w:val="22"/>
          <w:u w:val="none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minIMÁLNÍ výrobní standardy nábytku</w:t>
      </w:r>
      <w:bookmarkEnd w:id="2"/>
    </w:p>
    <w:tbl>
      <w:tblPr>
        <w:tblStyle w:val="Mkatabulky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8171"/>
      </w:tblGrid>
      <w:tr>
        <w:trPr/>
        <w:tc>
          <w:tcPr>
            <w:tcW w:w="217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ancelářský/pracovní 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307, N-0308,              N-0309)</w:t>
            </w:r>
          </w:p>
        </w:tc>
        <w:tc>
          <w:tcPr>
            <w:tcW w:w="817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a stolu – tloušťka 25 mm s nalepenou hranou pomocí kapalinám a vlhkosti odolného polyuretanového lepidla, hrana z materiálu ABS - tloušťka 2 m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tolní kovová podnož s bočním, bez použití nářadí odnímatelným stoupacím kanálem z nevodivého materiálu pro kabeláž horizontálním kabelovým žlabem, výškově rektifikovatelná, tvar ocelové podnože C, barva RAL 9006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ý stůl bude opatřen plastovými průchodkami v barvě použitého dekoru v počtu 2 ks á pracovní míst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ždé pracovní místo bude pod deskou stolu vybaveno výsuvem pro klávesnici počítače; nutná případná koordinace s výškou stol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P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sný držák pro uchycení PC (nosnost 20kg) k našroubování pod pracovní deskou stolu, konstrukce držáku umožňuje uchycení jednotek o výšce až 500 mm, šířce až 250mm, držák je stavitelný na šířku, výšku a hloubku, centrální kotvení držáku umožňuje natáčení a otočení konzoly o 360° kolem osy do servisní polohy PC, barevné provedení v odstínu stříbrné, RAL 9006</w:t>
            </w: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ídelní 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311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25" w:hanging="1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y stolů – vyrobeny ve všech případech z DTD 18 mm, povrch min. CPL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Jídelní stůl sklop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310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120"/>
              <w:ind w:left="125" w:hanging="1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ídelní stůl sklopný tvoří sklopná ocelová konzole</w:t>
            </w:r>
            <w:bookmarkStart w:id="3" w:name="_GoBack"/>
            <w:bookmarkEnd w:id="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s pojistkou nainstalovaná na stěně s nosností 200 kg a stolová deska tl. 18 mm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zásuvkový kontejner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380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bilní kolečkový kontejner pod pracovní deskou, tužkovnice + 3 zásuvk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vrzené celoplastové vyjímatelné výlisky s kovovými kuličkovými výsuvy a integrovaným plynulým dojezdem, konstrukce zásuvek umožňující použití dělícího systému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rpus a čela tloušťka 18 mm, výška čela zásuvky min. 145 mm, hrany AB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čtyři kolečka ze světlého plastu - běhoun šedá gum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entrální uzamykání s mechanismem pro blokování druhé zásuvky proti převrácení kontejneru, zámek s možností vyměnitelné vložky a centrálního klíč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chytky obloukové, vhodné do zdravotnictví, snadno udržovatelné, broušená nerez, délka 232 mm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lékárenské skříně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131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typ lékárenská uzamykatelná skříň, čtyřdveřová, dolní 1/3 (900mm) plná dvířka + vrchní 2/3 prosklená dvířka, vyrobeno z DTD dle předepsaných technických standardů, vybaveno 5 kusy polohovatelných polic po max. 50 mm (2+3)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šatní skříně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136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30" w:hanging="142"/>
              <w:contextualSpacing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kříň šatní, 1/3 police, 2/3 horní a spodní police + výsuvný věšák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odní skříň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0166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uchyňka, spodní skříňka 2-dvéřová š. 800 mm + 1 x skříňka 4-zásuvková š. 450 mm, horní pracovní deska v provedení Nerez - nerez plech 1.4301 potravinářská, síla 1mm, podlepení laminem 18mm, zvýšený lem 40 mm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ferenční stůl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-0370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175" w:hanging="142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desky konferenčních stolů - vyrobeny ve všech případech ze slepené DTD 2 x 18 mm, tzn. celková tloušťka min. 36 mm, povrch min. CPL, netýká se prvků definovaných PSV alt. samostatnými upřesňujícími schématy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alouněný nábytek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N-0501, N-0503, N-0505, N-0530) 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čalounění provedeno u všech nábytkových prvků z omyvatelné koženky, vhodné do zdravotnických provozů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(odolnost běžným dezinfekčním prostředkům, min. látkám na bázi ethylalkoholu), připouští se způsob čalounění šitím, sponkováním či lepení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u ocelové kostry sedacího nábytku je připuštěno i jiné alternativní řešení způsobu provedení než které je níže uvedeno, při zachování funkčnosti a vlastností, požadovaných zadavatelem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1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židle pevná – koženka, konferenční židle, stohovatelná, orientační rozměry 500x540x840 mm, orientační výška sedáku 440 mm, kostra ocelová čtyřnohá, kombinace trubky/ tyč plochá, orientační průměr tyčí 22/min. 2 mm + 25x10/min. 2 mm, chrom, bez područek, čalouněný sedák i opěrák, opěrák střední, plastový kryt sedáku černý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3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židle pevná s područkami – koženka, konferenční polokřeslo, stohovatelné, orientační rozměry 595x580x850 mm, orientační výška sedáku 480 mm, kostra ocelová čtyřnohá, kombinace trubky/ tyč plochá, orientační průměr tyčí 22/min. 2 mm + 25x10/min. 2 mm, chrom, područky z černého nylonu, čalouněný sedák i opěrák, opěrák střední, plastový kryt sedáku černý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0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židle pojízdná s područkami, kancelářská/ pracovní židle, orientační rozměry 600x600x1000-1210 mm, orientační výška sedáku 470-570 mm, střední opěrák, synchronní mechanika (synchronní pohyb opěradla a sedáku, možnost blokace sklonu opěradla min. ve čtyřech pozicích, možnost nastavení mechanizmu dle váhy uživatele), plynový píst, kolečka pro tvrdý povrch, kříž nylon černý, včetně výškově stavitelných područe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N-053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– pevná kovová konstrukce, orientační výška sedáku 480mm, sedák, opěrák a područky čalouněné koženkou s odolností pro zdravotnictví, nosnost sedací plochy křesla min. 120 kg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gály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-2021, N-2022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stémový kovový regál, 5 ks polic, á police nosnost min. 120 kg, police přestavitelné v rastru cca 50 mm, kovové patky pro ukotvení regálu k podlaze, součástí vzájemné prošroubování/ propojení a kotvení celku k podlaze/ zdi, povrchová úprava bílý komaxit, umožňuje se i řešení odkladových ploch pomocí DTD za podmínky dodržení technických podmínek daných obecnými standardy nábytku (povrch, hrana atd.)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kl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75" w:hanging="175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 všech případech (mimo mobilních prvků) opatřen plastovými nožičkami s možností rektifikace, obvod krytý nacvakávací kovoplastovou soklovou lištou výšky 100 mm s těsnícím silikonovým profilem proti podtečení vody pod nábytek, povrch drásaný nerez, lištu je nutno uvažovat včetně systémových koutových a nárožních prvků v příslušném dekoru, součástí koordinace se soklem podlahy (fabion, lišty apod.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astové, šroubovací, min. výška 14 mm, s těsnícím profilem proti zatečení, konstrukčně fixovaný k plastovým rektifikačním nohám s průměrem základny min. 75 mm, v provedení nerezová folie matná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2-místné sez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 – 0531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30" w:hanging="13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-místné sezení, čalouněno látkou 100% polyester, otěruvzdornost 150 000 cyklů v barvě hnědé, velmi odolná dřevěná konstrukce dostupné v 1 - 3 místné verzi kvalitní polyuretanová pěna, nožičky z masívního buku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3-místné sez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 – 0532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30" w:hanging="13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-místné sezení, čalouněno látkou 100% polyester, otěruvzdornost 150 000 cyklů v barvě hnědé, velmi odolná dřevěná konstrukce dostupné v 1 - 3 místné verzi kvalitní polyuretanová pěna, nožičky z masívního buku"</w:t>
            </w:r>
          </w:p>
        </w:tc>
      </w:tr>
      <w:tr>
        <w:trPr/>
        <w:tc>
          <w:tcPr>
            <w:tcW w:w="217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ře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(N – 0533)</w:t>
            </w:r>
          </w:p>
        </w:tc>
        <w:tc>
          <w:tcPr>
            <w:tcW w:w="8171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130" w:hanging="13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řeslo, čalouněno látkou 100% polyester, otěruvzdornost 150 000 cyklů v barvě hnědé velmi odolná dřevěná konstrukce dostupné v 1 - 3 místné verzi, kvalitní polyuretanová pěna, nožičky z masívního buku"</w:t>
            </w:r>
          </w:p>
        </w:tc>
      </w:tr>
      <w:tr>
        <w:trPr/>
        <w:tc>
          <w:tcPr>
            <w:tcW w:w="217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ecné parametry</w:t>
            </w:r>
          </w:p>
        </w:tc>
        <w:tc>
          <w:tcPr>
            <w:tcW w:w="817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hrany AB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tloušťka min. 2 mm, nebude-li dodatečně určeno jinak, </w:t>
            </w:r>
            <w:r>
              <w:rPr>
                <w:rFonts w:eastAsia="Calibri" w:cs=""/>
                <w:color w:val="001D3A"/>
                <w:kern w:val="0"/>
                <w:sz w:val="22"/>
                <w:szCs w:val="22"/>
                <w:lang w:val="cs-CZ" w:eastAsia="en-US" w:bidi="ar-SA"/>
              </w:rPr>
              <w:t>zadavatel požaduje veškeré nábytkové hrany lepené PUR lepidle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pant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úhel otevření min.  110° s tlumeným řízeným dorazem v rámci pant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šuplík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naložené s kovovou dvojitou bočnicí, ložiskovým ¾ výsuvem, dno a zadní část zásuvky LTD v barvě korpusu - tloušťka 16 mm, s možností vyjmutí, všechny, i nepohledové hrany zásuvek, tj. dno a zadní část zásuvek olepeny ABS hranou tloušťka 0,5mm, úchytky obloukové, vhodné do zdravotnictví, snadno udržovatelné, broušená nerez, délka 232 mm, bočnice zásuvek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škeré moduly nábytku opatřeny zámkem v systému SGH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vky vyšší než 12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budou kotveny systémovými kotvami do zdiva z důvodu zabránění překocen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600 a 7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2 ks polic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90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3 ks polic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1250 a 13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4 ks polic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kříňové moduly výšky 1850 m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vybaveny min. 6 ks polic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škeré skříňové poli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libovolně výškově stavitelné po max. 50 mm, počty platí, není-li ve výkazu určeno jinak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epohledová záda uzavřených modulů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bez prosklených dvířek) - možno vyrobit ze slabší HDF bílé barvy, v ostatních případech záda z DTD, tloušťka min. 8 mm v barvě korpusu, záda spodních modulů linek budou opatřena při horní hraně plastovými průvětrníky z důvodu odvětrání prostoru za linkou, á modul skříně 2ks průvětrníků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kud nebude dodatečně dohodnuto jinak, bude půda a dno jednotlivých modulů předstupovat do líce dvířek/ šuplíků apod. (ochrana hran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eře plné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 tloušťka 18 mm, naložené na niklovaných značkových závěsech s plynulým dovíráním a tlumením, s klipovým mechanismem – odnímatelných bez šroubování, upevnění montážních podložek pomocí plastových pouzder s vruty 5 mm, dveře olepeny hranou ABS tloušťka 2 mm, úchytky obloukové, vhodné do zdravotnictví, snadno udržovatelné broušená nerez, délka 232 mm, závěsy dveří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veře prosklené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certifikované bezpečnostní sklo tloušťka 5 mm v hliníkovém rámu, na niklovaných značkových závěsech s plynulým dovíráním a tlumením, s klipovým mechanismem – odnímatelných bez šroubování, upevnění montážních podložek pomocí plastových pouzder s vruty 5 mm, hliníkový rám min. průřezu profilu 44x20mm, sklo uloženo v elastickém těsnícím profilu, úchytky obloukové, vhodné do zdravotnictví, snadno udržovatelné broušená nerez, délka 232 mm, závěsy dveří mají certifikovaný standard doživotní záruk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12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případě požadavku na prosklená dvířka nutno počítat se subtilním hliníkovým rámečkem v přírodním stříbrném odstínu s výplní bezpečnostním skle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120"/>
              <w:ind w:left="272" w:hanging="27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dílnou součástí koordinace s ostatními profesemi (ZTI, elektro apod.), napojení na jednotlivá média (platí i pro prvky, které jsou přenášené/ původní), v místě zásuvek, ventilů apod. nutno provést v zadních partiích nábytku adekvátní úpravu pro jejich zpřístupnění (vyříznutí pravidelných otvorů, případné odsazení at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ustrativní obrázky pro požadované nábytkové vybavení: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752090</wp:posOffset>
            </wp:positionH>
            <wp:positionV relativeFrom="margin">
              <wp:posOffset>464820</wp:posOffset>
            </wp:positionV>
            <wp:extent cx="1533525" cy="1901825"/>
            <wp:effectExtent l="0" t="0" r="0" b="0"/>
            <wp:wrapSquare wrapText="bothSides"/>
            <wp:docPr id="5" name="Obrázek 33" descr="090_K_B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3" descr="090_K_B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031" r="0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487805" cy="1838325"/>
            <wp:effectExtent l="0" t="0" r="0" b="0"/>
            <wp:docPr id="6" name="Obrázek 24" descr="090_K_N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090_K_N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>
          <w:color w:val="auto"/>
        </w:rPr>
      </w:pPr>
      <w:r>
        <w:rPr>
          <w:i/>
          <w:color w:val="auto"/>
        </w:rPr>
        <w:t>Ilustrativní obrázek 1 – položka N-0501</w:t>
      </w:r>
      <w:r>
        <w:rPr>
          <w:color w:val="auto"/>
        </w:rPr>
        <w:tab/>
        <w:tab/>
      </w:r>
      <w:r>
        <w:rPr>
          <w:i/>
          <w:color w:val="auto"/>
        </w:rPr>
        <w:t>Ilustrativní obrázek 2 – položka N-0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48895</wp:posOffset>
            </wp:positionH>
            <wp:positionV relativeFrom="margin">
              <wp:posOffset>5600700</wp:posOffset>
            </wp:positionV>
            <wp:extent cx="1910715" cy="1910715"/>
            <wp:effectExtent l="0" t="0" r="0" b="0"/>
            <wp:wrapSquare wrapText="bothSides"/>
            <wp:docPr id="7" name="Obrázek 3" descr="Související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Související obráze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>Ilustrativní obrázek 3 – položka N-0505</w:t>
        <w:tab/>
        <w:tab/>
        <w:t>Ilustrativní obrázek 4 – položka N-0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831465</wp:posOffset>
            </wp:positionH>
            <wp:positionV relativeFrom="paragraph">
              <wp:posOffset>8255</wp:posOffset>
            </wp:positionV>
            <wp:extent cx="2551430" cy="1695450"/>
            <wp:effectExtent l="0" t="0" r="0" b="0"/>
            <wp:wrapTight wrapText="bothSides">
              <wp:wrapPolygon edited="0">
                <wp:start x="-4" y="0"/>
                <wp:lineTo x="-4" y="21354"/>
                <wp:lineTo x="21446" y="21354"/>
                <wp:lineTo x="21446" y="0"/>
                <wp:lineTo x="-4" y="0"/>
              </wp:wrapPolygon>
            </wp:wrapTight>
            <wp:docPr id="8" name="obrázek 1" descr="VÃ½sledek obrÃ¡zku pro sezenÃ­ NOTRE DAME BONDA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VÃ½sledek obrÃ¡zku pro sezenÃ­ NOTRE DAME BONDAI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65405</wp:posOffset>
            </wp:positionH>
            <wp:positionV relativeFrom="margin">
              <wp:posOffset>3105150</wp:posOffset>
            </wp:positionV>
            <wp:extent cx="1533525" cy="2165985"/>
            <wp:effectExtent l="0" t="0" r="0" b="0"/>
            <wp:wrapSquare wrapText="bothSides"/>
            <wp:docPr id="9" name="Obrázek 30" descr="LC_207_BR207-M6-poh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0" descr="LC_207_BR207-M6-pohle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885440</wp:posOffset>
            </wp:positionH>
            <wp:positionV relativeFrom="margin">
              <wp:posOffset>3208020</wp:posOffset>
            </wp:positionV>
            <wp:extent cx="1400175" cy="1975485"/>
            <wp:effectExtent l="0" t="0" r="0" b="0"/>
            <wp:wrapSquare wrapText="bothSides"/>
            <wp:docPr id="10" name="Obrázek 1" descr="http://www.vep-interier.cz/fotky52380/fotos/_vyr_340Senior-PH-kreslo-pro-seniory-s-pevnou-podnoz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http://www.vep-interier.cz/fotky52380/fotos/_vyr_340Senior-PH-kreslo-pro-seniory-s-pevnou-podnoz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1D3A"/>
          <w:sz w:val="18"/>
          <w:szCs w:val="18"/>
        </w:rPr>
        <w:t xml:space="preserve">Ilustrativní obrázek 6 – položka N-0380                                                 </w:t>
      </w:r>
      <w:r>
        <w:rPr>
          <w:b/>
          <w:i/>
          <w:sz w:val="18"/>
          <w:szCs w:val="18"/>
        </w:rPr>
        <w:t>Ilustrativní obrázek 6 – položka N-053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val="clear" w:color="auto" w:fill="A6A6A6" w:themeFill="background1" w:themeFillShade="a6"/>
        <w:spacing w:lineRule="auto" w:line="276" w:before="120" w:after="120"/>
        <w:jc w:val="center"/>
        <w:rPr>
          <w:b/>
          <w:b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  <w:t>SOUHRNNÝ SEZNAM VYBAV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5592"/>
        <w:gridCol w:w="2128"/>
        <w:gridCol w:w="1273"/>
      </w:tblGrid>
      <w:tr>
        <w:trPr>
          <w:trHeight w:val="391" w:hRule="atLeast"/>
        </w:trPr>
        <w:tc>
          <w:tcPr>
            <w:tcW w:w="101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LOŽKOVÁ SPECIFIKACE – VÝČET DODÁVANÉHO NÁBYTKU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ód položk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áze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Rozměr (</w:t>
            </w:r>
            <w:r>
              <w:rPr>
                <w:rFonts w:cs="Calibri" w:cstheme="minorHAnsi"/>
                <w:b/>
              </w:rPr>
              <w:t xml:space="preserve">š </w:t>
            </w:r>
            <w:r>
              <w:rPr>
                <w:rFonts w:cs="Calibri" w:cstheme="minorHAnsi"/>
                <w:b/>
                <w:vertAlign w:val="subscript"/>
              </w:rPr>
              <w:t>*</w:t>
            </w:r>
            <w:r>
              <w:rPr>
                <w:rFonts w:cs="Calibri" w:cstheme="minorHAnsi"/>
                <w:b/>
              </w:rPr>
              <w:t xml:space="preserve"> h </w:t>
            </w:r>
            <w:r>
              <w:rPr>
                <w:rFonts w:cs="Calibri" w:cstheme="minorHAnsi"/>
                <w:b/>
                <w:vertAlign w:val="subscript"/>
              </w:rPr>
              <w:t>*</w:t>
            </w:r>
            <w:r>
              <w:rPr>
                <w:rFonts w:cs="Calibri" w:cstheme="minorHAnsi"/>
                <w:b/>
              </w:rPr>
              <w:t xml:space="preserve"> v</w:t>
            </w:r>
            <w:r>
              <w:rPr>
                <w:rFonts w:eastAsia="Times New Roman" w:cs="Calibri" w:cstheme="minorHAnsi"/>
                <w:b/>
                <w:lang w:eastAsia="cs-CZ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Množství v ks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31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lékárna uzamykatelná, dělená – plná a prosklená dvířka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900x420x2000 mm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3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kříň šatní, 1/3 police, 2/3 horní a spodní police + výsuvný věšá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x42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kříň šatní, 1/3 police, 2/3 horní a spodní police + šatní ty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0x60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kříň policová, horní část otevřená, spodní část 2 dveř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x42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kříň policová + 2 dveř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x400x185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kříň policová + 2 dveře (2x šanon nad sebou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0x420x8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říň kombinovaná, 1/3 úložný prostor – police, 2/3 skříň šatní, odkládací police v horní a spodní části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400x42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6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uchyňka – spodní skříň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50x600x85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7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artotéka 4-zásuvková na závěsné karty velikosti A4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trální zámek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30x600x151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19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skříň na osobní věci, 10 samostatně uzamykatelných boxů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00x500x2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0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tůl pracovní - 2 x průchod, kov. podno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00x800x7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0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pracovní - 2 x průchod, kov. podno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600x1600x7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pracovní - 2 x průchod, kov. podno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500x700x7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7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stůl konferenč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800x500x7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ůl jídelní sklopn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0x6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ůl jídel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0x100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38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kontejner pojízdný, 4 zásuvky, uzamykateln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30x600x61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0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židle pevná – koženka pa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0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židle pojízdná s područkami - kožen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2-místné sezení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50x840x77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3-místné sezení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00x840x77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křeslo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10x840x77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053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sezení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25x780x645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202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regál s 5 policem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900x500x18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N-202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regál s 5 policem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1000x500x1850 m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4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14:shadow w14:blurRad="50800" w14:dist="38100" w14:dir="0" w14:sx="100000" w14:sy="100000" w14:kx="0" w14:ky="0" w14:algn="l">
            <w14:srgbClr w14:val="000000">
              <w14:alpha w14:val="60000"/>
            </w14:srgbClr>
          </w14:shadow>
        </w:rPr>
      </w:pPr>
      <w:r>
        <w:rPr/>
      </w:r>
    </w:p>
    <w:sectPr>
      <w:footerReference w:type="default" r:id="rId8"/>
      <w:type w:val="nextPage"/>
      <w:pgSz w:w="11906" w:h="16838"/>
      <w:pgMar w:left="851" w:right="707" w:gutter="0" w:header="0" w:top="851" w:footer="172" w:bottom="28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142804"/>
    </w:sdtPr>
    <w:sdtContent>
      <w:p>
        <w:pPr>
          <w:pStyle w:val="Footer"/>
          <w:jc w:val="right"/>
          <w:rPr>
            <w:rFonts w:cs="Calibri" w:cstheme="minorHAnsi"/>
            <w:b/>
            <w:b/>
            <w:color w:val="1F4E79" w:themeColor="accent1" w:themeShade="80"/>
            <w:sz w:val="20"/>
            <w:szCs w:val="20"/>
          </w:rPr>
        </w:pPr>
        <w:r>
          <w:rPr>
            <w:rFonts w:cs="Calibri" w:cstheme="minorHAnsi"/>
            <w:b/>
            <w:color w:val="1F4E79" w:themeColor="accent1" w:themeShade="80"/>
            <w:sz w:val="20"/>
            <w:szCs w:val="20"/>
          </w:rPr>
          <w:t xml:space="preserve">Technická specifikace - str. </w:t>
        </w:r>
        <w:r>
          <w:rPr>
            <w:rFonts w:cs="Calibri" w:cstheme="minorHAnsi"/>
            <w:b/>
            <w:color w:val="1F4E79" w:themeColor="accent1" w:themeShade="80"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/>
            <w:color w:val="1F4E79"/>
          </w:rPr>
          <w:instrText xml:space="preserve"> PAGE </w:instrText>
        </w:r>
        <w:r>
          <w:rPr>
            <w:sz w:val="20"/>
            <w:b/>
            <w:szCs w:val="20"/>
            <w:rFonts w:cs="Calibri"/>
            <w:color w:val="1F4E79"/>
          </w:rPr>
          <w:fldChar w:fldCharType="separate"/>
        </w:r>
        <w:r>
          <w:rPr>
            <w:sz w:val="20"/>
            <w:b/>
            <w:szCs w:val="20"/>
            <w:rFonts w:cs="Calibri"/>
            <w:color w:val="1F4E79"/>
          </w:rPr>
          <w:t>7</w:t>
        </w:r>
        <w:r>
          <w:rPr>
            <w:sz w:val="20"/>
            <w:b/>
            <w:szCs w:val="20"/>
            <w:rFonts w:cs="Calibri"/>
            <w:color w:val="1F4E79"/>
          </w:rPr>
          <w:fldChar w:fldCharType="end"/>
        </w:r>
      </w:p>
      <w:p>
        <w:pPr>
          <w:pStyle w:val="Footer"/>
          <w:rPr>
            <w:color w:val="1F4E79" w:themeColor="accent1" w:themeShade="80"/>
          </w:rPr>
        </w:pPr>
        <w:r>
          <w:rPr>
            <w:color w:val="1F4E79" w:themeColor="accent1" w:themeShade="8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d26ae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26ae2"/>
    <w:rPr>
      <w:rFonts w:eastAsia="" w:cs="Times New Roman" w:eastAsiaTheme="minorEastAsia"/>
      <w:color w:val="5A5A5A" w:themeColor="text1" w:themeTint="a5"/>
      <w:spacing w:val="15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02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2f9"/>
    <w:rPr/>
  </w:style>
  <w:style w:type="character" w:styleId="FontStyle23" w:customStyle="1">
    <w:name w:val="Font Style23"/>
    <w:basedOn w:val="DefaultParagraphFont"/>
    <w:uiPriority w:val="99"/>
    <w:qFormat/>
    <w:rsid w:val="00d37974"/>
    <w:rPr>
      <w:rFonts w:ascii="Times New Roman" w:hAnsi="Times New Roman" w:cs="Times New Roman"/>
      <w:b/>
      <w:bCs/>
      <w:sz w:val="22"/>
      <w:szCs w:val="22"/>
    </w:rPr>
  </w:style>
  <w:style w:type="character" w:styleId="FontStyle28" w:customStyle="1">
    <w:name w:val="Font Style28"/>
    <w:basedOn w:val="DefaultParagraphFont"/>
    <w:uiPriority w:val="99"/>
    <w:qFormat/>
    <w:rsid w:val="00d37974"/>
    <w:rPr>
      <w:rFonts w:ascii="Times New Roman" w:hAnsi="Times New Roman" w:cs="Times New Roman"/>
      <w:sz w:val="22"/>
      <w:szCs w:val="22"/>
    </w:rPr>
  </w:style>
  <w:style w:type="character" w:styleId="FontStyle27" w:customStyle="1">
    <w:name w:val="Font Style27"/>
    <w:basedOn w:val="DefaultParagraphFont"/>
    <w:uiPriority w:val="99"/>
    <w:qFormat/>
    <w:rsid w:val="00ac2b6e"/>
    <w:rPr>
      <w:rFonts w:ascii="Times New Roman" w:hAnsi="Times New Roman" w:cs="Times New Roman"/>
      <w:i/>
      <w:iCs/>
      <w:sz w:val="22"/>
      <w:szCs w:val="22"/>
    </w:rPr>
  </w:style>
  <w:style w:type="character" w:styleId="FontStyle29" w:customStyle="1">
    <w:name w:val="Font Style29"/>
    <w:basedOn w:val="DefaultParagraphFont"/>
    <w:uiPriority w:val="99"/>
    <w:qFormat/>
    <w:rsid w:val="00837901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basedOn w:val="DefaultParagraphFont"/>
    <w:uiPriority w:val="99"/>
    <w:qFormat/>
    <w:rsid w:val="00837901"/>
    <w:rPr>
      <w:rFonts w:ascii="Times New Roman" w:hAnsi="Times New Roman" w:cs="Times New Roman"/>
      <w:b/>
      <w:bCs/>
      <w:sz w:val="22"/>
      <w:szCs w:val="22"/>
    </w:rPr>
  </w:style>
  <w:style w:type="character" w:styleId="Nadpis2" w:customStyle="1">
    <w:name w:val="Nadpis #2_"/>
    <w:basedOn w:val="DefaultParagraphFont"/>
    <w:link w:val="Nadpis21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Zkladntext" w:customStyle="1">
    <w:name w:val="Základní text_"/>
    <w:basedOn w:val="DefaultParagraphFont"/>
    <w:link w:val="Zkladntext2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Obsah" w:customStyle="1">
    <w:name w:val="Obsah_"/>
    <w:basedOn w:val="DefaultParagraphFont"/>
    <w:link w:val="Obsah1"/>
    <w:qFormat/>
    <w:rsid w:val="00a06ce8"/>
    <w:rPr>
      <w:rFonts w:ascii="Arial Unicode MS" w:hAnsi="Arial Unicode MS" w:eastAsia="Arial Unicode MS" w:cs="Arial Unicode MS"/>
      <w:spacing w:val="3"/>
      <w:sz w:val="12"/>
      <w:szCs w:val="12"/>
      <w:shd w:fill="FFFFFF" w:val="clear"/>
    </w:rPr>
  </w:style>
  <w:style w:type="character" w:styleId="Zkladntext1" w:customStyle="1">
    <w:name w:val="Základní text1"/>
    <w:basedOn w:val="Zkladntext"/>
    <w:qFormat/>
    <w:rsid w:val="0091623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lang w:val="cs-CZ"/>
    </w:rPr>
  </w:style>
  <w:style w:type="character" w:styleId="Zkladntext7pt" w:customStyle="1">
    <w:name w:val="Základní text + 7 pt"/>
    <w:basedOn w:val="Zkladntext"/>
    <w:qFormat/>
    <w:rsid w:val="00e0235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cs-CZ"/>
    </w:rPr>
  </w:style>
  <w:style w:type="character" w:styleId="Nadpis1" w:customStyle="1">
    <w:name w:val="Nadpis #1_"/>
    <w:basedOn w:val="DefaultParagraphFont"/>
    <w:qFormat/>
    <w:rsid w:val="002f052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11" w:customStyle="1">
    <w:name w:val="Nadpis #1"/>
    <w:basedOn w:val="Nadpis1"/>
    <w:qFormat/>
    <w:rsid w:val="002f0525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5a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257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257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26ae2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26ae2"/>
    <w:pPr/>
    <w:rPr>
      <w:rFonts w:eastAsia="" w:cs="Times New Roman" w:eastAsiaTheme="minorEastAsia"/>
      <w:color w:val="5A5A5A" w:themeColor="text1" w:themeTint="a5"/>
      <w:spacing w:val="15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2f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02f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5b35"/>
    <w:pPr>
      <w:spacing w:before="0" w:after="160"/>
      <w:ind w:left="720" w:hanging="0"/>
      <w:contextualSpacing/>
    </w:pPr>
    <w:rPr/>
  </w:style>
  <w:style w:type="paragraph" w:styleId="Style21" w:customStyle="1">
    <w:name w:val="Style2"/>
    <w:basedOn w:val="Normal"/>
    <w:uiPriority w:val="99"/>
    <w:qFormat/>
    <w:rsid w:val="00d37974"/>
    <w:pPr>
      <w:widowControl w:val="false"/>
      <w:spacing w:lineRule="exact" w:line="413" w:before="0" w:after="0"/>
      <w:ind w:firstLine="691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31" w:customStyle="1">
    <w:name w:val="Style3"/>
    <w:basedOn w:val="Normal"/>
    <w:uiPriority w:val="99"/>
    <w:qFormat/>
    <w:rsid w:val="00d37974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61" w:customStyle="1">
    <w:name w:val="Style6"/>
    <w:basedOn w:val="Normal"/>
    <w:uiPriority w:val="99"/>
    <w:qFormat/>
    <w:rsid w:val="00ac2b6e"/>
    <w:pPr>
      <w:widowControl w:val="false"/>
      <w:spacing w:lineRule="exact" w:line="413" w:before="0" w:after="0"/>
      <w:ind w:firstLine="701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81" w:customStyle="1">
    <w:name w:val="Style8"/>
    <w:basedOn w:val="Normal"/>
    <w:uiPriority w:val="99"/>
    <w:qFormat/>
    <w:rsid w:val="00864697"/>
    <w:pPr>
      <w:widowControl w:val="false"/>
      <w:spacing w:lineRule="exact" w:line="277" w:before="0" w:after="0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18" w:customStyle="1">
    <w:name w:val="Style18"/>
    <w:basedOn w:val="Normal"/>
    <w:uiPriority w:val="99"/>
    <w:qFormat/>
    <w:rsid w:val="00864697"/>
    <w:pPr>
      <w:widowControl w:val="false"/>
      <w:spacing w:lineRule="exact" w:line="278" w:before="0" w:after="0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14" w:customStyle="1">
    <w:name w:val="Style1"/>
    <w:basedOn w:val="Normal"/>
    <w:uiPriority w:val="99"/>
    <w:qFormat/>
    <w:rsid w:val="00837901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837901"/>
    <w:pPr>
      <w:widowControl w:val="false"/>
      <w:spacing w:lineRule="exact" w:line="414" w:before="0" w:after="0"/>
      <w:ind w:firstLine="706"/>
      <w:jc w:val="both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qFormat/>
    <w:rsid w:val="00a06ce8"/>
    <w:pPr>
      <w:widowControl w:val="false"/>
      <w:shd w:val="clear" w:color="auto" w:fill="FFFFFF"/>
      <w:spacing w:lineRule="atLeast" w:line="0" w:before="120" w:after="60"/>
      <w:outlineLvl w:val="1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Zkladntext2" w:customStyle="1">
    <w:name w:val="Základní text2"/>
    <w:basedOn w:val="Normal"/>
    <w:link w:val="Zkladntext"/>
    <w:qFormat/>
    <w:rsid w:val="00a06ce8"/>
    <w:pPr>
      <w:widowControl w:val="false"/>
      <w:shd w:val="clear" w:color="auto" w:fill="FFFFFF"/>
      <w:spacing w:lineRule="exact" w:line="178" w:before="0" w:after="0"/>
      <w:jc w:val="both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Obsah1" w:customStyle="1">
    <w:name w:val="Obsah"/>
    <w:basedOn w:val="Normal"/>
    <w:link w:val="Obsah"/>
    <w:qFormat/>
    <w:rsid w:val="00a06ce8"/>
    <w:pPr>
      <w:widowControl w:val="false"/>
      <w:shd w:val="clear" w:color="auto" w:fill="FFFFFF"/>
      <w:spacing w:lineRule="exact" w:line="178" w:before="0" w:after="0"/>
      <w:jc w:val="right"/>
    </w:pPr>
    <w:rPr>
      <w:rFonts w:ascii="Arial Unicode MS" w:hAnsi="Arial Unicode MS" w:eastAsia="Arial Unicode MS" w:cs="Arial Unicode MS"/>
      <w:spacing w:val="3"/>
      <w:sz w:val="12"/>
      <w:szCs w:val="1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5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25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2572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f22f26"/>
    <w:pPr>
      <w:spacing w:lineRule="auto" w:line="240" w:before="0" w:after="200"/>
    </w:pPr>
    <w:rPr>
      <w:b/>
      <w:bCs/>
      <w:color w:val="5B9BD5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9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3975d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3EDB0-FAE6-435D-B4EF-64D1449E7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905</Words>
  <Characters>11245</Characters>
  <CharactersWithSpaces>13124</CharactersWithSpaces>
  <Paragraphs>26</Paragraphs>
  <Company>Nemocnice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1:00Z</dcterms:created>
  <dc:creator>Filip Alexander, Ing.</dc:creator>
  <dc:description/>
  <dc:language>en-US</dc:language>
  <cp:lastModifiedBy>Pysková Veronika,Ing.</cp:lastModifiedBy>
  <cp:lastPrinted>2016-02-10T10:17:00Z</cp:lastPrinted>
  <dcterms:modified xsi:type="dcterms:W3CDTF">2019-03-18T10:31:00Z</dcterms:modified>
  <cp:revision>2</cp:revision>
  <dc:subject>str.</dc:subject>
  <dc:title>technická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