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ytle na odpad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s uveřejněním výzvy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6</w:t>
            </w:r>
            <w:bookmarkStart w:id="0" w:name="_GoBack"/>
            <w:bookmarkEnd w:id="0"/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ytle na odpad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96</Words>
  <Characters>1749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19-03-14T09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