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Rekonstrukce rozvodu chlazení GYNPOR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na stavební práce, s 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5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3313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ová nabídka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9-03-14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