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Style w:val="SubtleReference"/>
          <w:color w:val="auto"/>
          <w:sz w:val="22"/>
          <w:szCs w:val="22"/>
          <w:u w:val="none"/>
        </w:rPr>
      </w:pPr>
      <w:r>
        <w:rPr>
          <w:rStyle w:val="SubtleReference"/>
          <w:color w:val="auto"/>
          <w:sz w:val="22"/>
          <w:szCs w:val="22"/>
          <w:u w:val="none"/>
        </w:rPr>
        <w:t>příloha č. 1 cenová nabídka</w:t>
      </w:r>
    </w:p>
    <w:p>
      <w:pPr>
        <w:pStyle w:val="Normal"/>
        <w:spacing w:before="120" w:after="120"/>
        <w:rPr>
          <w:rStyle w:val="SubtleReference"/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6"/>
        <w:gridCol w:w="1276"/>
        <w:gridCol w:w="1135"/>
        <w:gridCol w:w="1275"/>
        <w:gridCol w:w="710"/>
        <w:gridCol w:w="1558"/>
      </w:tblGrid>
      <w:tr>
        <w:trPr>
          <w:trHeight w:val="378" w:hRule="atLeast"/>
          <w:cantSplit w:val="true"/>
        </w:trPr>
        <w:tc>
          <w:tcPr>
            <w:tcW w:w="4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. odběr za          2 roky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 Kč</w:t>
            </w:r>
          </w:p>
        </w:tc>
      </w:tr>
      <w:tr>
        <w:trPr>
          <w:cantSplit w:val="true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u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ředpoklad. odběr bez DP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DP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ředpoklad. odběr s DPH</w:t>
            </w:r>
          </w:p>
        </w:tc>
      </w:tr>
      <w:tr>
        <w:trPr>
          <w:trHeight w:val="653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áplně 2 litrové tlakové lahve odlehčené s integrovaným ventilem (1 k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áplně 5 litrové tlakové lahve </w:t>
            </w:r>
            <w:r>
              <w:rPr>
                <w:color w:val="000000"/>
                <w:sz w:val="22"/>
                <w:szCs w:val="22"/>
              </w:rPr>
              <w:t>odlehčené bez integrovaného ventilu (1 k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áplně 10 litrové tlakové lahve odlehčené s integrovaným ventilem (1 k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ákladního nájmu 2 a 10 litrové tlakové lahve odlehčené s integrovaným ventilem (1 ks/den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ákladního nájmu 5 litrové tlakové lahve odlehčené bez integrovaného ventilu (1 ks/den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dopravu (zahrnuje veškeré náklady, bez ADR a silničního poplatku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ADR (1 ks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silniční poplatek (1 ks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vý nájem (1 ks/den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celkem za předmět veřejné zakázky bez DPH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celkem za předmět veřejné zakázky s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Komentář</w:t>
      </w:r>
      <w:r>
        <w:rPr>
          <w:i/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Tabulka musí být vyplněná ve všech položká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Účastník uvede cenu základního nájmu, přičemž základním nájmem se rozumí doba nájmu od data předání tlakové lahve do místa plnění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 uvedení ceny za dopravu účastník uvede max. možnou částku, kterou bude účtovat, tzn. dopravu do nejvzdálenějšího místa plnění dle bodu 3.2. ZD se započtením veškerých nákladů, ale bez ADR a silničního poplatků.</w:t>
      </w:r>
    </w:p>
    <w:p>
      <w:pPr>
        <w:pStyle w:val="Normal"/>
        <w:rPr/>
      </w:pPr>
      <w:r>
        <w:rPr>
          <w:i/>
          <w:sz w:val="22"/>
          <w:szCs w:val="22"/>
        </w:rPr>
        <w:t>V případě, že účastník položky označené hvězdičkou neúčtuje, do příslušné kolonky uvede „neúčtováno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7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uiPriority w:val="31"/>
    <w:qFormat/>
    <w:rsid w:val="00c50764"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82</Characters>
  <CharactersWithSpaces>149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7:00Z</dcterms:created>
  <dc:creator>Střechová Daniela</dc:creator>
  <dc:description/>
  <dc:language>en-US</dc:language>
  <cp:lastModifiedBy>Střechová Daniela</cp:lastModifiedBy>
  <dcterms:modified xsi:type="dcterms:W3CDTF">2019-03-25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