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Hana Strnadová</w:t>
        <w:tab/>
        <w:t xml:space="preserve"> </w:t>
        <w:tab/>
        <w:t xml:space="preserve">tel.: +420 724 650 143, </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trnadova.h@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tab/>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Krajská správa a údržba silnic Vysočiny, Kosovská 16, Jihlava, místnost určí kupující, příp. jiné místo plnění, určené níže uvedenou osobou oprávněnou převzít zboží. Dopravu do místa plnění zajišťuje prodávající na své náklady a na své nebezpečí. Doba plnění je nejpozději do 20. 6. 2019. Osobou oprávněnou převzít zboží za kupujícího je Zdeněk Šikula, tel. 734 645 061, email: zdenek.sikula@ksusv.cz. Prodávající je povinen kontaktní osobě kupujícího sdělit informaci o dni a hodině předání zboží nejméně tři pracovní dny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h@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4-08T14:48:00Z</dcterms:modified>
  <cp:revision>86</cp:revision>
  <dc:subject/>
  <dc:title/>
</cp:coreProperties>
</file>