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lužný server pro zálohovací systém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Provedení: rack 19“, výška max. 5U, výsuvné ližiny vhodné pro vzdálenost předního a zadního rámu na uchycení 650mm, max. hloubka serveru 750mm z důvodu osazení do stávající RACK 800(š)x800(h) mm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 xml:space="preserve">CPU architektura x86 s 10 plnohodnotnými jádry, taktovací frekvence min. 2,2 GHz, FSB min. 2400 MHz, min. 13 MB L cache celkem nebo architektura, která v testu </w:t>
      </w:r>
      <w:hyperlink r:id="rId2">
        <w:r>
          <w:rPr>
            <w:rStyle w:val="InternetLink"/>
            <w:rFonts w:eastAsia="TimesNewRoman" w:cs="Arial"/>
          </w:rPr>
          <w:t>http://spec.org/cpu2017/results/cint2017.html</w:t>
        </w:r>
      </w:hyperlink>
      <w:r>
        <w:rPr>
          <w:rFonts w:eastAsia="TimesNewRoman" w:cs="Arial"/>
        </w:rPr>
        <w:t xml:space="preserve"> pro daný typ serveru dosahuje “Results Base“  min. 92 (v tomto případě je maximální počet jader omezen na 16 z důvodu licenční politiky produktu MS Windows Server 2019datacenter)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 xml:space="preserve">1CPU osazeno a jeden volný slot na dodatečnou instalaci dalšího CPU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RAM 256GB, DDR4-2400, ECC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Min. 2x LAN 10/100/1000 1000BASE-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Min. 2x 10Gbps SFP</w:t>
      </w:r>
      <w:r>
        <w:rPr>
          <w:rFonts w:eastAsia="TimesNewRoman" w:cs="Arial"/>
          <w:lang w:val="en-US"/>
        </w:rPr>
        <w:t>+</w:t>
      </w:r>
      <w:r>
        <w:rPr>
          <w:rFonts w:eastAsia="TimesNewRoman" w:cs="Arial"/>
        </w:rPr>
        <w:t xml:space="preserve"> porty včetně 2ks MM zářičů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Diskový řadič s podporou HBA (pass-throught), RAID-1, RAID-5 zálohovaný, vytvoření 3 RAID skupin, velikost cache min. 2GB, rychlost 12Gbit/s</w:t>
      </w:r>
    </w:p>
    <w:p>
      <w:pPr>
        <w:pStyle w:val="ListParagraph"/>
        <w:numPr>
          <w:ilvl w:val="2"/>
          <w:numId w:val="1"/>
        </w:numPr>
        <w:jc w:val="both"/>
        <w:rPr>
          <w:rFonts w:ascii="Calibri" w:hAnsi="Calibri" w:eastAsia="TimesNewRoman" w:cs="Arial" w:asciiTheme="minorHAnsi" w:hAnsiTheme="minorHAnsi"/>
          <w:sz w:val="22"/>
          <w:szCs w:val="22"/>
          <w:lang w:eastAsia="en-US"/>
        </w:rPr>
      </w:pPr>
      <w:r>
        <w:rPr>
          <w:rFonts w:eastAsia="TimesNewRoman" w:cs="Arial" w:ascii="Calibri" w:hAnsi="Calibri" w:asciiTheme="minorHAnsi" w:hAnsiTheme="minorHAnsi"/>
          <w:sz w:val="22"/>
          <w:szCs w:val="22"/>
          <w:lang w:eastAsia="en-US"/>
        </w:rPr>
        <w:t>Diskový prostor pro instalaci VMWARE ESX, zabezpečení RAID-1,  o min. velikosti 256 GB, technologie SSD eMLC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 xml:space="preserve">Čistá úložná kapacita serveru serveru 50TB v RAID5 NLSAS 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4 volné pozice pro budoucí osazení disků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1 ks karet Fibre Channel adapter, 1 port, min. 16Gbps, kompatibilita funkce „VMWARE VMDirectPath I/O Pass thru“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1 ks karet Fibre Channel adapter, 2 port, min. 16Gbps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2 ks  hot-swap zdroje napájení dimenzované pro plné osazení serveru disky, účinnost min. 94%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IPMI 2.0 popř. obdoba, možnost vzdáleného převzetí grafické konsole bez závislosti na OS, webový klient, vzdálený mount DVD media, USB, dedikovaný port (není součástí požadovaného počtu ethernet portů)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 xml:space="preserve">Vyčítání přes SNMP celkového zdraví serveru bez nutnosti instalovat OS – jeden parametr v MIB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 xml:space="preserve">Kompatibilita všech komponent s VMWARE ESX 6.7 a vyšší dle </w:t>
      </w:r>
      <w:hyperlink r:id="rId3">
        <w:r>
          <w:rPr>
            <w:rStyle w:val="InternetLink"/>
            <w:rFonts w:eastAsia="TimesNewRoman" w:cs="Arial"/>
          </w:rPr>
          <w:t>https://www.vmware.com/resources/compatibility/search.php</w:t>
        </w:r>
      </w:hyperlink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Záruční podmínky dle kupní smlouv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pro zálohovací systém s úložnou kapacito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Provedení: rack 19“, výška max. 5U, výsuvné ližiny vhodné pro vzdálenost předního a zadního rámu na uchycení 650mm, max. hloubka serveru 750mm z důvodu osazení do stávající RACK 800(š)x800(h) mm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 xml:space="preserve">CPU architektura x86 s 10 plnohodnotnými jádry, taktovací frekvence min. 2,2 GHz, FSB min. 2400 MHz, min. 13 MB L cache celkem nebo architektura, která v testu </w:t>
      </w:r>
      <w:hyperlink r:id="rId4">
        <w:r>
          <w:rPr>
            <w:rStyle w:val="InternetLink"/>
            <w:rFonts w:eastAsia="TimesNewRoman" w:cs="Arial"/>
          </w:rPr>
          <w:t>http://spec.org/cpu2017/results/cint2017.html</w:t>
        </w:r>
      </w:hyperlink>
      <w:r>
        <w:rPr>
          <w:rFonts w:eastAsia="TimesNewRoman" w:cs="Arial"/>
        </w:rPr>
        <w:t xml:space="preserve"> pro daný typ serveru dosahuje “Results Base“  min. 92 (v tomto případě je maximální počet jader omezen na 16 z důvodu licenční politiky produktu MS Windows Server 2019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 xml:space="preserve">1CPU osazeno a jeden volný slot na dodatečnou instalaci dalšího CPU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RAM 128GB, DDR4-2400, ECC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Min. 2x LAN 10/100/1000 1000BASE-T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Min. 2x 10Gbps SFP</w:t>
      </w:r>
      <w:r>
        <w:rPr>
          <w:rFonts w:eastAsia="TimesNewRoman" w:cs="Arial"/>
          <w:lang w:val="en-US"/>
        </w:rPr>
        <w:t>+</w:t>
      </w:r>
      <w:r>
        <w:rPr>
          <w:rFonts w:eastAsia="TimesNewRoman" w:cs="Arial"/>
        </w:rPr>
        <w:t xml:space="preserve"> porty včetně 2ks MM zářičů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Diskový řadič s podporou HBA (pass-throught), RAID-1, RAID-5 zálohovaný, vytvoření 3 RAID skupin, velikost cache min. 2GB, rychlost 12Gbit/s</w:t>
      </w:r>
    </w:p>
    <w:p>
      <w:pPr>
        <w:pStyle w:val="ListParagraph"/>
        <w:numPr>
          <w:ilvl w:val="2"/>
          <w:numId w:val="2"/>
        </w:numPr>
        <w:jc w:val="both"/>
        <w:rPr>
          <w:rFonts w:eastAsia="TimesNewRoman" w:cs="Arial"/>
        </w:rPr>
      </w:pPr>
      <w:r>
        <w:rPr>
          <w:rFonts w:eastAsia="TimesNewRoman" w:cs="Arial"/>
        </w:rPr>
        <w:t>Diskový prostor pro instalaci OS Windows 2019, v zabezpečemí RAID-1 o min. velikosti 256GB, technologie SSD eMLC</w:t>
      </w:r>
    </w:p>
    <w:p>
      <w:pPr>
        <w:pStyle w:val="ListParagraph"/>
        <w:numPr>
          <w:ilvl w:val="2"/>
          <w:numId w:val="2"/>
        </w:numPr>
        <w:jc w:val="both"/>
        <w:rPr>
          <w:rFonts w:eastAsia="TimesNewRoman" w:cs="Arial"/>
          <w:sz w:val="22"/>
          <w:szCs w:val="22"/>
        </w:rPr>
      </w:pPr>
      <w:r>
        <w:rPr>
          <w:rFonts w:eastAsia="TimesNewRoman" w:cs="Arial"/>
        </w:rPr>
        <w:t>Čistá úložná kapacita serveru serveru 88TB v RAID5 NLSAS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1 ks karet Fibre Channel adapter, 2 porty, min. 16Gbps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2 ks  hot-swap zdroje napájení dimenzované pro plné osazení serveru disky, účinnost min. 94%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IPMI 2.0 popř. obdoba, možnost vzdáleného převzetí grafické konsole bez závislosti na OS, webový klient, vzdálený mount DVD media, USB, dedikovaný port (není součástí požadovaného počtu ethernet portů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 xml:space="preserve">Vyčítání přes SNMP celkového zdraví serveru bez nutnosti instalovat OS – jeden parametr v MIB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Kompatibilita všech komponent s OS Windows 2019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Licence Windows server 2019 standard pro 16 core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eastAsia="TimesNewRoman" w:cs="Arial"/>
        </w:rPr>
      </w:pPr>
      <w:r>
        <w:rPr>
          <w:rFonts w:eastAsia="TimesNewRoman" w:cs="Arial"/>
        </w:rPr>
        <w:t>Záruční podmínky dle kupní smlouv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0178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>DNS IT139</w:t>
    </w:r>
  </w:p>
  <w:p>
    <w:pPr>
      <w:pStyle w:val="Header"/>
      <w:rPr/>
    </w:pP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ab/>
      <w:tab/>
      <w:t>Příloha č. 2 Výzv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 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 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45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c74500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c74500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6f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6ff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6ff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6fff"/>
    <w:rPr>
      <w:rFonts w:ascii="Segoe UI" w:hAnsi="Segoe UI" w:cs="Segoe UI"/>
      <w:sz w:val="18"/>
      <w:szCs w:val="18"/>
    </w:rPr>
  </w:style>
  <w:style w:type="character" w:styleId="Block" w:customStyle="1">
    <w:name w:val="block"/>
    <w:basedOn w:val="DefaultParagraphFont"/>
    <w:qFormat/>
    <w:rsid w:val="00a6638e"/>
    <w:rPr/>
  </w:style>
  <w:style w:type="character" w:styleId="VisitedInternetLink">
    <w:name w:val="FollowedHyperlink"/>
    <w:basedOn w:val="DefaultParagraphFont"/>
    <w:uiPriority w:val="99"/>
    <w:semiHidden/>
    <w:unhideWhenUsed/>
    <w:rsid w:val="00294208"/>
    <w:rPr>
      <w:color w:val="954F72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6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745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c74500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6f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6fff"/>
    <w:pPr/>
    <w:rPr>
      <w:b/>
      <w:bCs/>
    </w:rPr>
  </w:style>
  <w:style w:type="paragraph" w:styleId="Revision">
    <w:name w:val="Revision"/>
    <w:uiPriority w:val="99"/>
    <w:semiHidden/>
    <w:qFormat/>
    <w:rsid w:val="00396f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6f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96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.org/cpu2017/results/cint2017.html" TargetMode="External"/><Relationship Id="rId3" Type="http://schemas.openxmlformats.org/officeDocument/2006/relationships/hyperlink" Target="https://www.vmware.com/resources/compatibility/search.php" TargetMode="External"/><Relationship Id="rId4" Type="http://schemas.openxmlformats.org/officeDocument/2006/relationships/hyperlink" Target="http://spec.org/cpu2017/results/cint201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2</Words>
  <Characters>3199</Characters>
  <CharactersWithSpaces>3734</CharactersWithSpaces>
  <Paragraphs>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1:00Z</dcterms:created>
  <dc:creator>Procházka Martin Ing.</dc:creator>
  <dc:description/>
  <dc:language>en-US</dc:language>
  <cp:lastModifiedBy>Lisa Karel Ing.</cp:lastModifiedBy>
  <cp:lastPrinted>2019-03-22T14:10:00Z</cp:lastPrinted>
  <dcterms:modified xsi:type="dcterms:W3CDTF">2019-04-09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