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YCÍ LIST</w:t>
      </w:r>
      <w:bookmarkStart w:id="0" w:name="_GoBack"/>
      <w:bookmarkEnd w:id="0"/>
    </w:p>
    <w:tbl>
      <w:tblPr>
        <w:tblStyle w:val="Mkatabulky1"/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5"/>
      </w:tblGrid>
      <w:tr>
        <w:trPr/>
        <w:tc>
          <w:tcPr>
            <w:tcW w:w="43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Název veřejné zakázky:</w:t>
            </w:r>
          </w:p>
        </w:tc>
        <w:tc>
          <w:tcPr>
            <w:tcW w:w="524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ýukové panely – SŠPTA – IKAP</w:t>
            </w:r>
          </w:p>
        </w:tc>
      </w:tr>
      <w:tr>
        <w:trPr/>
        <w:tc>
          <w:tcPr>
            <w:tcW w:w="43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24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řední škola průmyslová, technická a automobilní Jihlava</w:t>
            </w:r>
          </w:p>
        </w:tc>
      </w:tr>
      <w:tr>
        <w:trPr/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Dodavatel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Obchodní firma/název dodavatele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Právní form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D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Adresa sídl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URL adresa výpisu z obchodního rejstřík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webovou adresu z justice.cz přímo vedoucí na jeho výpis z OR -  je-li dodavatel v OR zapsán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Bankovní spojení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Číslo účtu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 xml:space="preserve">Jména a příjmení osob oprávněných zastupovat dodavatele s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uvedením funkc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funkce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Kontaktní údaje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a a příjmení kontaktních osob pro výběrové řízen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Tel. a e-mail kontaktních osob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50" w:hRule="atLeast"/>
        </w:trPr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Kontaktní údaje pro účely smlouvy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o a příjmení osob pro účely smlouvy (pro věci smluvní a technické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o a příjmení, tel. a e-mai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Zástupce pro věci smluvní: </w:t>
            </w: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Zástupce pro věci technické: </w:t>
            </w: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Nabídková cena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Celková nabídková cena Kč bez DPH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dle rozpočtu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 xml:space="preserve">DPH v Kč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dle rozpočtu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Celková nabídková cena Kč vč. DPH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dle rozpočtu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* V případě podání společné nabídky více dodavateli bude v nabídce předložen vyplněný formulář s identifikačními údaji za každého dodavatele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Podpis oprávněné osoby dodavatele: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b/>
          <w:b/>
          <w:highlight w:val="lightGray"/>
          <w:lang w:eastAsia="cs-CZ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b/>
          <w:highlight w:val="lightGray"/>
          <w:lang w:eastAsia="cs-CZ"/>
        </w:rPr>
        <w:t xml:space="preserve">[Jméno a příjmení + funkce 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b/>
          <w:b/>
          <w:highlight w:val="lightGray"/>
          <w:lang w:eastAsia="cs-CZ"/>
        </w:rPr>
      </w:pPr>
      <w:r>
        <w:rPr>
          <w:rFonts w:eastAsia="Times New Roman" w:cs="Arial" w:ascii="Arial" w:hAnsi="Arial"/>
          <w:b/>
          <w:highlight w:val="lightGray"/>
          <w:lang w:eastAsia="cs-CZ"/>
        </w:rPr>
        <w:t>osoby oprávněné zastupovat dodavatele – doplní dodavatel</w:t>
      </w:r>
      <w:r>
        <w:rPr>
          <w:rFonts w:eastAsia="Times New Roman" w:cs="Arial" w:ascii="Arial" w:hAnsi="Arial"/>
          <w:b/>
          <w:highlight w:val="lightGray"/>
          <w:lang w:val="en-US" w:eastAsia="cs-CZ"/>
        </w:rPr>
        <w:t>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59" w:before="0" w:after="160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highlight w:val="lightGray"/>
          <w:lang w:eastAsia="cs-CZ"/>
        </w:rPr>
      </w:pPr>
      <w:r>
        <w:rPr/>
      </w:r>
    </w:p>
    <w:sectPr>
      <w:headerReference w:type="default" r:id="rId4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2 výzvy – krycí list, vzor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2 výzvy – krycí list, vzor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2 výzvy – krycí list, vzor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e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27e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7e7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241d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41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3142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c83142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67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672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672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27e78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241d3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31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672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672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51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ca6d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2d2ed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B86FE8-49F5-4D61-87B2-98095CB7DD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3</Pages>
  <Words>271</Words>
  <Characters>1599</Characters>
  <CharactersWithSpaces>18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17:00Z</dcterms:created>
  <dc:creator>palenik@pkvysocina.cz</dc:creator>
  <dc:description/>
  <dc:language>en-US</dc:language>
  <cp:lastModifiedBy>Rabasová Iveta</cp:lastModifiedBy>
  <dcterms:modified xsi:type="dcterms:W3CDTF">2019-04-04T06:5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