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 Komplement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Část 2 – Myčka chirurgických nástrojů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4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9-011758</w:t>
            </w:r>
            <w:bookmarkStart w:id="0" w:name="_GoBack"/>
            <w:bookmarkEnd w:id="0"/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897"/>
      </w:tblGrid>
      <w:tr>
        <w:trPr>
          <w:trHeight w:val="39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yčka chirurgických nástrojů (3 kusy)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za roční PBTK bez DP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záruka v měsícíc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04-15T05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