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nkogynekologická péče Nemocnice Jihlava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ple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1 – Gynekologické vyšetřovací křeslo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u w:val="single"/>
        </w:rPr>
        <w:t>Celková maximálně přípustná cena předmětu plnění:</w:t>
      </w:r>
      <w:r>
        <w:rPr>
          <w:b/>
        </w:rPr>
        <w:t xml:space="preserve"> </w:t>
        <w:tab/>
        <w:t>386 994,05 Kč bez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68 262,80 Kč vč. DPH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(Předmětem plnění jsou </w:t>
      </w:r>
      <w:r>
        <w:rPr>
          <w:b/>
        </w:rPr>
        <w:t>3 kusy</w:t>
      </w:r>
      <w:r>
        <w:rPr/>
        <w:t xml:space="preserve"> gynekologických vyšetřovacích křesel, včetně daného příslušenstv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k je povinen níže uvedenou tabulku vyplnit dle pravdivých skutečností (tj. uvést, zda jím nabízené zařízení splňuje či nesplňuje v plném rozsahu uvedený požadavek, u parametrů, které lze charakterizovat nabízenou hodnotou, je povinen tuto hodnotu uvést) a učinit součástí nabídky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ro 1 kus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5362"/>
        <w:gridCol w:w="1237"/>
        <w:gridCol w:w="1658"/>
      </w:tblGrid>
      <w:tr>
        <w:trPr>
          <w:tblHeader w:val="true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Číslo p.</w:t>
            </w:r>
          </w:p>
        </w:tc>
        <w:tc>
          <w:tcPr>
            <w:tcW w:w="5362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pl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ákladní charakteristika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3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Gynekologické vyšetřovací křeslo s elektrickým ovládáním</w:t>
            </w:r>
          </w:p>
        </w:tc>
        <w:tc>
          <w:tcPr>
            <w:tcW w:w="12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šetřovací křeslo složené ze sedací, zádové a hlavové část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edací část křesla s gynekologickým výřezem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lektrické polohování minimálně: poloha Trendelenbug, nastavení výšky křesla, polohování zádové část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výška křesla minimálně v rozsahu 65 – 90 cm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loha Trendelenbug minimálně v rozsahu 19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covní zatížení/nosnost křesla minimálně 150 kg (ve všech polohác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měťová funkce pro minimálně 3 pozic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funkcí křesla nožním ovladačem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lstrování křesla z koženky určené pro zdravotnický provoz – omyvatelná, dezinfikovatelná běžnými prostředky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ešvé polstrování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volby barvy polstrování (minimálně 6 barev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křesla prostřednictvím síťového kabelu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ržděná kolečk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řeslo vybavené eurolištami pro upevnění příslušenství, minimálně podél zádové části křesla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íslušenství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53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ěry nohou pacienta, odnímatelné – 1 pár</w:t>
            </w:r>
          </w:p>
        </w:tc>
        <w:tc>
          <w:tcPr>
            <w:tcW w:w="12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pro role papíru, integrovaný na vyšetřovacím křesle – 1 ku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5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věsná miska, nerezová – 1 kus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8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53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žák pro kolposkop – 1 kus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56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716271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7790</wp:posOffset>
          </wp:positionH>
          <wp:positionV relativeFrom="paragraph">
            <wp:posOffset>-123825</wp:posOffset>
          </wp:positionV>
          <wp:extent cx="627380" cy="60325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466850</wp:posOffset>
          </wp:positionH>
          <wp:positionV relativeFrom="paragraph">
            <wp:posOffset>-8699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031D56-8E78-4841-9284-7912523B3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305</Words>
  <Characters>1804</Characters>
  <CharactersWithSpaces>210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2:00Z</dcterms:created>
  <dc:creator>Týna</dc:creator>
  <dc:description/>
  <dc:language>en-US</dc:language>
  <cp:lastModifiedBy>Rosická Kristýna,Ing. MBA</cp:lastModifiedBy>
  <dcterms:modified xsi:type="dcterms:W3CDTF">2019-04-09T10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