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 – Myčka chirurgických nástrojů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2 127 566,11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 574 354,99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(Předmětem plnění jsou </w:t>
      </w:r>
      <w:r>
        <w:rPr>
          <w:b/>
        </w:rPr>
        <w:t>3 kusy</w:t>
      </w:r>
      <w:r>
        <w:rPr/>
        <w:t xml:space="preserve"> myček chirurgických nástrojů, včetně daného příslušenstv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>Účastník je povinen níže uvedenou tabulku vyplnit dle pravdivých skutečností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ro 1 kus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5775"/>
        <w:gridCol w:w="963"/>
        <w:gridCol w:w="1520"/>
      </w:tblGrid>
      <w:tr>
        <w:trPr>
          <w:tblHeader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yčka chirurgických nástrojů ve dvoudvéřovém prokládacím provedení</w:t>
            </w:r>
          </w:p>
        </w:tc>
        <w:tc>
          <w:tcPr>
            <w:tcW w:w="9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splňující požadavky EN 15883-1,2 a vyhl. MZ 306/2012 S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s dopředu výklopnými prosklenými dveřmi, bezpečnostní sklo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ycí komora nerezová, osvětlená, včetně konstrukce pro uložení mycích sí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mycí komory minimálně 10 DIN sí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se zabudovaným ovládacím panelem – komunikace v ČJ, volitelné uživatelské programy, zobrazení chybových hlášení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se zabudovanou tiskárnou v čelním panel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ický ohřev vod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ické sušení s aktivním HEPA filtre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denzátor par s výměníkem tepl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ehřívací zásobník DEMI vod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onicky řízené dávkování mycích a dezinfekčních prostředků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s minimálně 3 dávkovacími čerpadly detergentů s průtokoměr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é blokování dveří v průběhu mycího cykl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stor pro uložení minimálně 2 kanystrů o objemu 5 litrů uvnitř přístroj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s výstupem pro dokumentaci mycího cyklu – pro PC (RS 232) a pro přímý tis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dodávky je kompletní nerezové zakrytování přístroj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dodávky je kompletní instalace přístroje do stěny v místě určení (bez stavebních úprav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ycí síta (DIN) pro instrumentária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 kusů</w:t>
            </w:r>
          </w:p>
        </w:tc>
        <w:tc>
          <w:tcPr>
            <w:tcW w:w="9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ycí koš pro operační obuv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avážecí vozík pro mycí síta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603828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F2431-3CB5-4406-8501-1DADA3821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Týna</dc:creator>
  <dc:description/>
  <dc:language>en-US</dc:language>
  <cp:lastModifiedBy>Rosická Kristýna,Ing. MBA</cp:lastModifiedBy>
  <dcterms:modified xsi:type="dcterms:W3CDTF">2019-04-04T0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