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right"/>
        <w:outlineLvl w:val="0"/>
        <w:rPr>
          <w:rFonts w:ascii="Arial" w:hAnsi="Arial" w:eastAsia="Times New Roman" w:cs="Arial"/>
          <w:b/>
          <w:b/>
          <w:lang w:eastAsia="cs-CZ"/>
        </w:rPr>
      </w:pPr>
      <w:r>
        <w:rPr>
          <w:rFonts w:eastAsia="Times New Roman" w:cs="Arial" w:ascii="Arial" w:hAnsi="Arial"/>
          <w:b/>
          <w:lang w:eastAsia="cs-CZ"/>
        </w:rPr>
        <w:t>Příloha č. 1</w:t>
      </w:r>
    </w:p>
    <w:p>
      <w:pPr>
        <w:pStyle w:val="Normal"/>
        <w:numPr>
          <w:ilvl w:val="0"/>
          <w:numId w:val="0"/>
        </w:numPr>
        <w:spacing w:lineRule="auto" w:line="240" w:before="0" w:after="0"/>
        <w:ind w:firstLine="708"/>
        <w:jc w:val="both"/>
        <w:outlineLvl w:val="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ESTNÉ PROHLÁŠENÍ UCHAZEČE</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v rozsahu § 53 odst.1 písm. a) až j) zákona č. 137/2006 Sb., o veřejných zakázkách, ve znění pozdějších předpisů,</w:t>
      </w:r>
    </w:p>
    <w:p>
      <w:pPr>
        <w:pStyle w:val="Normal"/>
        <w:widowControl w:val="false"/>
        <w:spacing w:lineRule="auto" w:line="240" w:before="0" w:after="0"/>
        <w:ind w:left="4313" w:right="-20" w:hanging="4095"/>
        <w:jc w:val="center"/>
        <w:rPr>
          <w:rFonts w:ascii="Arial" w:hAnsi="Arial" w:eastAsia="Times New Roman" w:cs="Arial"/>
          <w:color w:val="000000"/>
          <w:lang w:eastAsia="cs-CZ"/>
        </w:rPr>
      </w:pPr>
      <w:r>
        <w:rPr>
          <w:rFonts w:eastAsia="Times New Roman" w:cs="Arial" w:ascii="Arial" w:hAnsi="Arial"/>
          <w:color w:val="000000"/>
          <w:lang w:eastAsia="cs-CZ"/>
        </w:rPr>
        <w:t>k veřejné zakázce</w:t>
      </w:r>
    </w:p>
    <w:p>
      <w:pPr>
        <w:pStyle w:val="Normal"/>
        <w:tabs>
          <w:tab w:val="clear" w:pos="708"/>
          <w:tab w:val="left" w:pos="567" w:leader="none"/>
          <w:tab w:val="right" w:pos="8222" w:leader="dot"/>
        </w:tabs>
        <w:spacing w:lineRule="auto" w:line="240" w:before="0" w:after="0"/>
        <w:ind w:left="567" w:hanging="567"/>
        <w:jc w:val="center"/>
        <w:rPr>
          <w:rFonts w:ascii="Arial" w:hAnsi="Arial" w:eastAsia="Times New Roman" w:cs="Arial"/>
          <w:b/>
          <w:b/>
          <w:color w:val="000000"/>
          <w:lang w:eastAsia="cs-CZ"/>
        </w:rPr>
      </w:pPr>
      <w:r>
        <w:rPr>
          <w:rFonts w:eastAsia="Times New Roman" w:cs="Arial" w:ascii="Arial" w:hAnsi="Arial"/>
          <w:b/>
          <w:lang w:eastAsia="cs-CZ"/>
        </w:rPr>
        <w:t>„</w:t>
      </w:r>
      <w:r>
        <w:rPr>
          <w:rFonts w:eastAsia="Times New Roman" w:cs="Arial" w:ascii="Arial" w:hAnsi="Arial"/>
          <w:b/>
          <w:lang w:eastAsia="cs-CZ"/>
        </w:rPr>
        <w:t>Překladatelské služby“</w:t>
      </w:r>
    </w:p>
    <w:p>
      <w:pPr>
        <w:pStyle w:val="Normal"/>
        <w:spacing w:lineRule="auto" w:line="240" w:before="120" w:after="0"/>
        <w:rPr>
          <w:rFonts w:ascii="Arial" w:hAnsi="Arial" w:eastAsia="Times New Roman" w:cs="Arial"/>
          <w:lang w:eastAsia="cs-CZ"/>
        </w:rPr>
      </w:pPr>
      <w:r>
        <w:rPr>
          <w:rFonts w:eastAsia="Times New Roman" w:cs="Arial" w:ascii="Arial" w:hAnsi="Arial"/>
          <w:lang w:eastAsia="cs-CZ"/>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bchodní firma/název nebo Obchodní firma/jméno a příjmení</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 nebo místo podnikání, popř. místo trvalého pobytu</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jednat jménem uchazeč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tabs>
          <w:tab w:val="clear" w:pos="708"/>
          <w:tab w:val="left" w:pos="3780" w:leader="none"/>
          <w:tab w:val="left" w:pos="4536" w:leader="none"/>
        </w:tabs>
        <w:spacing w:lineRule="auto" w:line="240" w:before="12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prohlašuje, ž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w:t>
        <w:tab/>
        <w:t xml:space="preserve">nebyl pravomocně odsouzen pro trestný čin spáchaný ve prospěch organizované </w:t>
        <w:tab/>
        <w:t xml:space="preserve">zločinecké skupiny, trestný čin účasti na organizované zločinecké skupině, legalizace </w:t>
        <w:tab/>
        <w:t xml:space="preserve">výnosů z trestné činnosti, podílnictví, přijetí úplatku, podplacení, nepřímého </w:t>
        <w:tab/>
        <w:t xml:space="preserve">úplatkářství, podvodu, úvěrového podvodu, včetně případů, kdy jde o přípravu nebo </w:t>
        <w:tab/>
        <w:t xml:space="preserve">pokus nebo účastenství na takovém trestném činu, nebo došlo k zahlazení odsouzení </w:t>
        <w:tab/>
        <w:t xml:space="preserve">za spáchání takového trestného činu; jde-li o právnickou osobu, musí tento </w:t>
        <w:tab/>
        <w:t xml:space="preserve">předpoklad splňovat jak tato právnická osoba, tak její statutární orgán nebo každý </w:t>
        <w:tab/>
        <w:t xml:space="preserve">člen statutárního orgánu, a je-li statutárním orgánem dodavatele či členem </w:t>
        <w:tab/>
        <w:t xml:space="preserve">statutárního orgánu dodavatele právnická osoba, musí tento předpoklad splňovat jak </w:t>
        <w:tab/>
        <w:t xml:space="preserve">tato právnická osoba, tak její statutární orgán nebo každý člen statutárního orgánu </w:t>
        <w:tab/>
        <w:t xml:space="preserve">této právnické osoby; podává-li nabídku či žádost o účast zahraniční právnická osoba </w:t>
        <w:tab/>
        <w:t xml:space="preserve">prostřednictvím své organizační složky, musí předpoklad podle tohoto písmene </w:t>
        <w:tab/>
        <w:t xml:space="preserve">splňovat vedle uvedených osob rovněž vedoucí této organizační složky; tento </w:t>
        <w:tab/>
        <w:t xml:space="preserve">základní kvalifikační předpoklad musí dodavatel splňovat jak ve vztahu k území </w:t>
        <w:tab/>
        <w:t xml:space="preserve">České republiky, tak k zemi svého sídla, místa podnikání či bydlišt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 </w:t>
        <w:tab/>
        <w:t xml:space="preserve">nebyl pravomocně odsouzen pro trestný čin, jehož skutková podstata souvisí s </w:t>
        <w:tab/>
        <w:t xml:space="preserve">předmětem podnikání dodavatele podle zvláštních právních předpisů nebo došlo k </w:t>
        <w:tab/>
        <w:t xml:space="preserve">zahlazení odsouzení za spáchání takového trestného činu; jde-li o právnickou osobu, </w:t>
        <w:tab/>
        <w:t xml:space="preserve">musí tuto podmínku splňovat jak tato právnická osoba, tak její statutární orgán nebo </w:t>
        <w:tab/>
        <w:t xml:space="preserve">každý člen statutárního orgánu, a je-li statutárním orgánem dodavatele či členem </w:t>
        <w:tab/>
        <w:t xml:space="preserve">statutárního orgánu dodavatele právnická osoba, musí tento předpoklad splňovat jak </w:t>
        <w:tab/>
        <w:t xml:space="preserve">tato právnická osoba, tak její statutární orgán nebo každý člen statutárního orgánu </w:t>
        <w:tab/>
        <w:t xml:space="preserve">této právnické osoby; podává-li nabídku či žádost o účast zahraniční právnická osoba </w:t>
        <w:tab/>
        <w:t xml:space="preserve">prostřednictvím své organizační složky, musí předpoklad podle tohoto písmene </w:t>
        <w:tab/>
        <w:t xml:space="preserve">splňovat vedle uvedených osob rovněž vedoucí této organizační složky; tento </w:t>
        <w:tab/>
        <w:t xml:space="preserve">základní kvalifikační předpoklad musí dodavatel splňovat jak ve vztahu k území </w:t>
        <w:tab/>
        <w:t xml:space="preserve">České republiky, tak k zemi svého sídla, místa podnikání či bydliště,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 </w:t>
        <w:tab/>
        <w:t xml:space="preserve">v posledních 3 letech nenaplnil skutkovou podstatu jednání nekalé soutěže formou </w:t>
        <w:tab/>
        <w:t xml:space="preserve">podplácení podle zvláštního právního předpisu40),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 </w:t>
        <w:tab/>
        <w:t xml:space="preserve">vůči jeho majetku neprobíhá nebo v posledních 3 letech neproběhlo insolvenční </w:t>
        <w:tab/>
        <w:t xml:space="preserve">řízení, v němž bylo vydáno rozhodnutí o úpadku nebo insolvenční návrh nebyl </w:t>
        <w:tab/>
        <w:t xml:space="preserve">zamítnut proto, že majetek nepostačuje k úhradě nákladů insolvenčního řízení, nebo </w:t>
        <w:tab/>
        <w:t xml:space="preserve">nebyl konkurs zrušen proto, že majetek byl zcela nepostačující41) nebo zavedena </w:t>
        <w:tab/>
        <w:t xml:space="preserve">nucená správa podle zvláštních právních předpisů,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 </w:t>
        <w:tab/>
        <w:t xml:space="preserve">není v likvidac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w:t>
        <w:tab/>
        <w:t xml:space="preserve">nemá v evidenci daní zachyceny daňové nedoplatky, a to jak v České republice, tak v </w:t>
        <w:tab/>
        <w:t xml:space="preserve">zemi sídla, místa podnikání či bydliště dodav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g) </w:t>
        <w:tab/>
        <w:t xml:space="preserve">nemá nedoplatek na pojistném a na penále na veřejné zdravotní pojištění, a to jak v </w:t>
        <w:tab/>
        <w:t xml:space="preserve">České republice, tak v zemi sídla, místa podnikání či bydliště dodav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 </w:t>
        <w:tab/>
        <w:t xml:space="preserve">nemá nedoplatek na pojistném a na penále na sociální zabezpečení a příspěvku na </w:t>
        <w:tab/>
        <w:t xml:space="preserve">státní politiku zaměstnanosti, a to jak v České republice, tak v zemi sídla, místa </w:t>
        <w:tab/>
        <w:t xml:space="preserve">podnikání či bydliště dodavatel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i) </w:t>
        <w:tab/>
        <w:t xml:space="preserve">nebyl v posledních 3 letech pravomocně disciplinárně potrestán či mu nebylo </w:t>
        <w:tab/>
        <w:t xml:space="preserve">pravomocně uloženo kárné opatření podle zvláštních právních předpisů, je-li podle § </w:t>
        <w:tab/>
        <w:t xml:space="preserve">54 písm. d) požadováno prokázání odborné způsobilosti podle zvláštních právních </w:t>
        <w:tab/>
        <w:t xml:space="preserve">předpisů; pokud dodavatel vykonává tuto činnost prostřednictvím odpovědného </w:t>
        <w:tab/>
        <w:t xml:space="preserve">zástupce nebo jiné osoby odpovídající za činnost dodavatele, vztahuje se tento </w:t>
        <w:tab/>
        <w:t xml:space="preserve">předpoklad na tyto osob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 </w:t>
        <w:tab/>
        <w:t xml:space="preserve">není veden v rejstříku osob se zákazem plnění veřejných zakázek 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 </w:t>
        <w:tab/>
        <w:t xml:space="preserve">nebyla mu v posledních 3 letech pravomocně uložena pokuta za umožnění výkonu </w:t>
        <w:tab/>
        <w:t>nelegální práce podle zvláštního právního předpisu77).</w:t>
      </w:r>
    </w:p>
    <w:p>
      <w:pPr>
        <w:pStyle w:val="Normal"/>
        <w:shd w:val="clear" w:color="auto" w:fill="FFFFFF"/>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hd w:val="clear" w:color="auto" w:fill="FFFFFF"/>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podpis osoby oprávněné jednat jménem uchazeče</w:t>
      </w:r>
    </w:p>
    <w:p>
      <w:pPr>
        <w:pStyle w:val="Normal"/>
        <w:shd w:val="clear" w:color="auto" w:fill="FFFFFF"/>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r>
    </w:p>
    <w:p>
      <w:pPr>
        <w:pStyle w:val="Normal"/>
        <w:spacing w:lineRule="auto" w:line="240" w:before="0" w:after="0"/>
        <w:rPr>
          <w:rFonts w:ascii="Arial" w:hAnsi="Arial" w:eastAsia="Times New Roman" w:cs="Arial"/>
          <w:b/>
          <w:b/>
          <w:szCs w:val="24"/>
          <w:lang w:eastAsia="cs-CZ"/>
        </w:rPr>
      </w:pPr>
      <w:r>
        <w:rPr>
          <w:rFonts w:eastAsia="Times New Roman" w:cs="Arial" w:ascii="Arial" w:hAnsi="Arial"/>
          <w:b/>
          <w:szCs w:val="24"/>
          <w:lang w:eastAsia="cs-CZ"/>
        </w:rPr>
        <w:t>Příloha č. 2</w:t>
      </w:r>
    </w:p>
    <w:p>
      <w:pPr>
        <w:pStyle w:val="Normal"/>
        <w:keepNext w:val="true"/>
        <w:keepLines/>
        <w:numPr>
          <w:ilvl w:val="0"/>
          <w:numId w:val="0"/>
        </w:numPr>
        <w:spacing w:lineRule="auto" w:line="240" w:before="0" w:after="0"/>
        <w:jc w:val="center"/>
        <w:outlineLvl w:val="0"/>
        <w:rPr>
          <w:rFonts w:ascii="Arial" w:hAnsi="Arial" w:eastAsia="" w:cs="Arial" w:eastAsiaTheme="majorEastAsia"/>
          <w:b/>
          <w:b/>
          <w:bCs/>
          <w:lang w:eastAsia="cs-CZ"/>
        </w:rPr>
      </w:pPr>
      <w:r>
        <w:rPr>
          <w:rFonts w:eastAsia="" w:cs="Arial" w:ascii="Arial" w:hAnsi="Arial" w:eastAsiaTheme="majorEastAsia"/>
          <w:b/>
          <w:bCs/>
          <w:lang w:eastAsia="cs-CZ"/>
        </w:rPr>
        <w:t>Obchodní podmínky</w:t>
      </w:r>
    </w:p>
    <w:p>
      <w:pPr>
        <w:pStyle w:val="Normal"/>
        <w:spacing w:lineRule="auto" w:line="240" w:before="0" w:after="0"/>
        <w:ind w:right="110" w:hanging="0"/>
        <w:jc w:val="both"/>
        <w:rPr>
          <w:rFonts w:ascii="Arial" w:hAnsi="Arial" w:eastAsia="Times New Roman" w:cs="Arial"/>
          <w:szCs w:val="24"/>
          <w:lang w:eastAsia="cs-CZ"/>
        </w:rPr>
      </w:pPr>
      <w:r>
        <w:rPr>
          <w:rFonts w:eastAsia="MS Mincho" w:cs="Arial" w:ascii="Arial" w:hAnsi="Arial"/>
          <w:szCs w:val="24"/>
          <w:lang w:eastAsia="cs-CZ"/>
        </w:rPr>
        <w:t xml:space="preserve">Tyto obchodní podmínky je uchazeč povinen zapracovat do návrhu smlouvy se zadavatelem předkládané jako nabídka na realizaci veřejné zakázky dle této výzvy. Obsah obchodních podmínek může uchazeč při zpracování návrhu smlouvy měnit či doplnit pouze v těch částech, kde to vyplývá z textu obchodních podmínek. </w:t>
      </w:r>
      <w:r>
        <w:rPr>
          <w:rFonts w:eastAsia="Times New Roman" w:cs="Arial" w:ascii="Arial" w:hAnsi="Arial"/>
          <w:szCs w:val="24"/>
          <w:lang w:eastAsia="cs-CZ"/>
        </w:rPr>
        <w:t>Uchazeč do těchto obchodních podmínek pouze doplní údaje nezbytné pro vznik návrhu smlouvy  (tj.  vlastní identifikační údaje a údaje o ceně)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V případě zjištění nejasností v obsahu obchodních podmínek má uchazeč možnost si případné nejasnosti vyjasnit v průběhu lhůty pro podání nabídek.</w:t>
      </w:r>
    </w:p>
    <w:p>
      <w:pPr>
        <w:pStyle w:val="Normal"/>
        <w:spacing w:lineRule="auto" w:line="240" w:before="80" w:after="0"/>
        <w:ind w:right="720" w:hanging="0"/>
        <w:jc w:val="center"/>
        <w:rPr>
          <w:rFonts w:ascii="Arial" w:hAnsi="Arial" w:eastAsia="Times New Roman" w:cs="Arial"/>
          <w:b/>
          <w:b/>
          <w:bCs/>
          <w:sz w:val="32"/>
          <w:szCs w:val="24"/>
          <w:lang w:eastAsia="cs-CZ"/>
        </w:rPr>
      </w:pPr>
      <w:r>
        <w:rPr>
          <w:rFonts w:eastAsia="Times New Roman" w:cs="Arial" w:ascii="Arial" w:hAnsi="Arial"/>
          <w:b/>
          <w:bCs/>
          <w:sz w:val="32"/>
          <w:szCs w:val="24"/>
          <w:lang w:eastAsia="cs-CZ"/>
        </w:rPr>
        <w:t>Smlouvy o poskytování překladatelských služeb</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120"/>
        <w:jc w:val="center"/>
        <w:rPr>
          <w:rFonts w:ascii="Arial" w:hAnsi="Arial" w:eastAsia="Times New Roman" w:cs="Arial"/>
          <w:bCs/>
          <w:lang w:eastAsia="cs-CZ"/>
        </w:rPr>
      </w:pPr>
      <w:r>
        <w:rPr>
          <w:rFonts w:eastAsia="Times New Roman" w:cs="Arial" w:ascii="Arial" w:hAnsi="Arial"/>
          <w:bCs/>
          <w:lang w:eastAsia="cs-CZ"/>
        </w:rPr>
        <w:t>uzavřená na základě dohody smluvních stran podle § 269 odst. 2 zákona č. 513/1991 Sb., obchodní zákoník, ve znění pozdějších předpisů (dále jen „obchodní zákoník“)</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I</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b/>
          <w:bCs/>
          <w:szCs w:val="24"/>
          <w:lang w:eastAsia="cs-CZ"/>
        </w:rPr>
        <w:t>Smluvní strany</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b/>
          <w:bCs/>
          <w:szCs w:val="24"/>
          <w:lang w:eastAsia="cs-CZ"/>
        </w:rPr>
        <w:t>Kraj Vysočina</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se sídlem: Žižkova 57, 587 33 Jihlava</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zastoupený: MUDr. Jiřím Běhounkem, hejtmanem kraje</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IČO: 70890749</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bankovní spojení: Sberbank CZ, a.s., pobočka Jihlava</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číslo účtu: 4050005000/6800</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dále jen „</w:t>
      </w:r>
      <w:r>
        <w:rPr>
          <w:rFonts w:eastAsia="Times New Roman" w:cs="Arial" w:ascii="Arial" w:hAnsi="Arial"/>
          <w:b/>
          <w:bCs/>
          <w:szCs w:val="24"/>
          <w:lang w:eastAsia="cs-CZ"/>
        </w:rPr>
        <w:t>objednatel</w:t>
      </w:r>
      <w:r>
        <w:rPr>
          <w:rFonts w:eastAsia="Times New Roman" w:cs="Arial" w:ascii="Arial" w:hAnsi="Arial"/>
          <w:szCs w:val="24"/>
          <w:lang w:eastAsia="cs-CZ"/>
        </w:rPr>
        <w:t>“)</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a</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rPr>
          <w:rFonts w:ascii="Arial" w:hAnsi="Arial" w:eastAsia="Times New Roman" w:cs="Arial"/>
          <w:b/>
          <w:b/>
          <w:bCs/>
          <w:szCs w:val="24"/>
          <w:lang w:eastAsia="cs-CZ"/>
        </w:rPr>
      </w:pPr>
      <w:r>
        <w:rPr>
          <w:rFonts w:eastAsia="Times New Roman" w:cs="Arial" w:ascii="Arial" w:hAnsi="Arial"/>
          <w:b/>
          <w:bCs/>
          <w:szCs w:val="24"/>
          <w:lang w:eastAsia="cs-CZ"/>
        </w:rPr>
        <w:t>XX</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 xml:space="preserve">se sídlem: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 xml:space="preserve">IČO: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zastoupená:</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 xml:space="preserve">bankovní spojení: </w:t>
      </w:r>
    </w:p>
    <w:p>
      <w:pPr>
        <w:pStyle w:val="Normal"/>
        <w:spacing w:lineRule="auto" w:line="240" w:before="0" w:after="0"/>
        <w:rPr>
          <w:rFonts w:ascii="Arial" w:hAnsi="Arial" w:eastAsia="Times New Roman" w:cs="Arial"/>
          <w:szCs w:val="24"/>
          <w:lang w:eastAsia="cs-CZ"/>
        </w:rPr>
      </w:pPr>
      <w:r>
        <w:rPr>
          <w:rFonts w:eastAsia="Times New Roman" w:cs="Arial" w:ascii="Arial" w:hAnsi="Arial"/>
          <w:szCs w:val="24"/>
          <w:lang w:eastAsia="cs-CZ"/>
        </w:rPr>
        <w:t xml:space="preserve">číslo účtu: </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dále jen „</w:t>
      </w:r>
      <w:r>
        <w:rPr>
          <w:rFonts w:eastAsia="Times New Roman" w:cs="Arial" w:ascii="Arial" w:hAnsi="Arial"/>
          <w:b/>
          <w:bCs/>
          <w:szCs w:val="24"/>
          <w:lang w:eastAsia="cs-CZ"/>
        </w:rPr>
        <w:t>zhotovitel</w:t>
      </w:r>
      <w:r>
        <w:rPr>
          <w:rFonts w:eastAsia="Times New Roman" w:cs="Arial" w:ascii="Arial" w:hAnsi="Arial"/>
          <w:szCs w:val="24"/>
          <w:lang w:eastAsia="cs-CZ"/>
        </w:rPr>
        <w:t>“)</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II</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Účel smlouvy</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osílení dobrého jména objednatele prostřednictvím gramaticky a stylisticky správných obecných i odborných textů v českém a cizím jazyce.</w:t>
      </w:r>
    </w:p>
    <w:p>
      <w:pPr>
        <w:pStyle w:val="Normal"/>
        <w:spacing w:lineRule="auto" w:line="240" w:before="0" w:after="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III</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Předmět smlouvy</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Zhotovitel se zavazuje provádět služby blíže definované v čl. IV této smlouvy (dále jen „služby“) a objednatel se zavazuje za řádné a včasné provedení služeb zaplatit zhotoviteli cenu uvedenou v čl. VI této smlouvy.</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IV</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Služby</w:t>
      </w:r>
    </w:p>
    <w:p>
      <w:pPr>
        <w:pStyle w:val="Normal"/>
        <w:spacing w:lineRule="auto" w:line="240" w:before="0" w:after="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bCs/>
          <w:szCs w:val="24"/>
          <w:lang w:eastAsia="cs-CZ"/>
        </w:rPr>
        <w:t xml:space="preserve">1.      </w:t>
      </w:r>
      <w:r>
        <w:rPr>
          <w:rFonts w:eastAsia="Times New Roman" w:cs="Arial" w:ascii="Arial" w:hAnsi="Arial"/>
          <w:szCs w:val="24"/>
          <w:lang w:eastAsia="cs-CZ"/>
        </w:rPr>
        <w:t>Službami se pro účely této smlouvy rozumí:</w:t>
      </w:r>
    </w:p>
    <w:p>
      <w:pPr>
        <w:pStyle w:val="Normal"/>
        <w:numPr>
          <w:ilvl w:val="0"/>
          <w:numId w:val="9"/>
        </w:numPr>
        <w:spacing w:lineRule="auto" w:line="240" w:before="0" w:after="0"/>
        <w:contextualSpacing/>
        <w:jc w:val="both"/>
        <w:rPr>
          <w:rFonts w:ascii="Arial" w:hAnsi="Arial" w:eastAsia="Times New Roman" w:cs="Arial"/>
          <w:szCs w:val="24"/>
          <w:lang w:eastAsia="cs-CZ"/>
        </w:rPr>
      </w:pPr>
      <w:r>
        <w:rPr>
          <w:rFonts w:eastAsia="Times New Roman" w:cs="Arial" w:ascii="Arial" w:hAnsi="Arial"/>
          <w:szCs w:val="24"/>
          <w:lang w:eastAsia="cs-CZ"/>
        </w:rPr>
        <w:t>překlady z češtiny do cizího jazyka a naopak a jejich ověřování ve smyslu zákona č. 36/1967 Sb., o znalcích a tlumočnících;</w:t>
      </w:r>
    </w:p>
    <w:p>
      <w:pPr>
        <w:pStyle w:val="Normal"/>
        <w:numPr>
          <w:ilvl w:val="0"/>
          <w:numId w:val="9"/>
        </w:numPr>
        <w:spacing w:lineRule="auto" w:line="240" w:before="0" w:after="0"/>
        <w:contextualSpacing/>
        <w:jc w:val="both"/>
        <w:rPr>
          <w:rFonts w:ascii="Arial" w:hAnsi="Arial" w:eastAsia="Times New Roman" w:cs="Arial"/>
          <w:szCs w:val="24"/>
          <w:lang w:eastAsia="cs-CZ"/>
        </w:rPr>
      </w:pPr>
      <w:r>
        <w:rPr>
          <w:rFonts w:eastAsia="Times New Roman" w:cs="Arial" w:ascii="Arial" w:hAnsi="Arial"/>
          <w:szCs w:val="24"/>
          <w:lang w:eastAsia="cs-CZ"/>
        </w:rPr>
        <w:t>jazykové korektury cizojazyčných textů.</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2.</w:t>
        <w:tab/>
        <w:t xml:space="preserve">Cizím jazykem se pro účely této smlouvy rozumí jazyk anglický, německý, francouzský, ukrajinský a čínský. </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3.</w:t>
        <w:tab/>
        <w:t>Jednou normostranou (dále jen „NS“) se pro účely této smlouvy rozumí 60 úhozů x 30 řádků, tj. 1800 znaků cílového textu.</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4.</w:t>
        <w:tab/>
        <w:t>Služby v sobě zahrnují veškeré náklady zhotovitele s provedením služeb, zejména provedení následné korektury překladu nezávislým překladatelem – rodilým mluvčím, provedení běžné grafické úpravy dokumentů (zejména ve formátu Word a Powerpoint) a přepis dokumentů.</w:t>
      </w:r>
    </w:p>
    <w:p>
      <w:pPr>
        <w:pStyle w:val="Normal"/>
        <w:spacing w:lineRule="auto" w:line="240" w:before="0" w:after="0"/>
        <w:ind w:left="851" w:hanging="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V</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Práva a povinnosti smluvních stran</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se zavazuje vykonávat služby řádně a včas.</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 xml:space="preserve">Doba plnění se sjednává ve prospěch objednatele. </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Objednatel vyzve zhotovitele k plnění prostřednictvím e-mailové výzvy. Zhotovitel přijetí výzvy bezodkladně potvrdí. Ve výzvě objednatel uvede druh požadovaných služeb, termín plnění, požadované jazyky, jméno a kontakt na příslušného pracovníka objednatele a další skutečnosti, které jsou nezbytné pro řádné plnění požadované služby.</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Služby je zhotovitel povinen vykonat a předat podle dohody v  elektronické nebo v písemné podobě objednateli v jeho sídle.</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Při předání služby v písemné podobě se dohodnuté termíny splnění služeb prodlužují o dobu doručení poštou nebo jiným dohodnutým způsobem.</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 xml:space="preserve">Zhotovitel je povinen služby vykonat v dohodnutém termínu. </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Objednatel je povinen řádně a včas provedené služby od zhotovitele za podmínek stanovených touto smlouvou převzít.</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a řádně a včas provedené služby zaplatí objednatel zhotoviteli cenu stanovenou v čl. VI. této smlouvy.</w:t>
      </w:r>
    </w:p>
    <w:p>
      <w:pPr>
        <w:pStyle w:val="Normal"/>
        <w:numPr>
          <w:ilvl w:val="0"/>
          <w:numId w:val="1"/>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zaznamená všechny provedené služby do soupisu provedených prací (dále jen „výkaz prací“), a předá jej objednateli v okamžiku převzetí plnění.</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10.</w:t>
        <w:tab/>
        <w:t>Vzhledem ke skutečnosti, že tato smlouva bude součástí realizace projektů realizovaných objednatelem z fondů EU, je zhotovitel povinen:</w:t>
      </w:r>
    </w:p>
    <w:p>
      <w:pPr>
        <w:pStyle w:val="Normal"/>
        <w:numPr>
          <w:ilvl w:val="0"/>
          <w:numId w:val="1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oskytnout objednateli na jeho písemnou žádost veškeré doklady související s realizací díla, které si mohou vyžádat kontrolní orgány;</w:t>
      </w:r>
    </w:p>
    <w:p>
      <w:pPr>
        <w:pStyle w:val="Normal"/>
        <w:numPr>
          <w:ilvl w:val="0"/>
          <w:numId w:val="1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oskytnout nezbytné informace týkající se plnění této smlouvy orgánům provádějícím audit nebo kontrolu projektu;</w:t>
      </w:r>
    </w:p>
    <w:p>
      <w:pPr>
        <w:pStyle w:val="Normal"/>
        <w:numPr>
          <w:ilvl w:val="0"/>
          <w:numId w:val="10"/>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ovávat účetní dokumentaci po dobu, kterou stanoví objednatel v dílčích objednávkách dle čl. V. této smlouvy.</w:t>
      </w:r>
    </w:p>
    <w:p>
      <w:pPr>
        <w:pStyle w:val="Normal"/>
        <w:spacing w:lineRule="auto" w:line="240" w:before="0" w:after="0"/>
        <w:ind w:left="54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VI</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b/>
          <w:bCs/>
          <w:szCs w:val="24"/>
          <w:lang w:eastAsia="cs-CZ"/>
        </w:rPr>
        <w:t>Cena a platební podmínky</w:t>
      </w:r>
    </w:p>
    <w:p>
      <w:pPr>
        <w:pStyle w:val="Normal"/>
        <w:numPr>
          <w:ilvl w:val="0"/>
          <w:numId w:val="2"/>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Cena služeb je dohodou smluvních stran sjednána jako pevná a nejvýše přípustná takto:</w:t>
      </w:r>
    </w:p>
    <w:p>
      <w:pPr>
        <w:pStyle w:val="Normal"/>
        <w:spacing w:lineRule="auto" w:line="240" w:before="0" w:after="0"/>
        <w:ind w:left="540" w:hanging="0"/>
        <w:jc w:val="both"/>
        <w:rPr>
          <w:rFonts w:ascii="Arial" w:hAnsi="Arial" w:eastAsia="Times New Roman" w:cs="Arial"/>
          <w:szCs w:val="24"/>
          <w:lang w:eastAsia="cs-CZ"/>
        </w:rPr>
      </w:pPr>
      <w:r>
        <w:rPr>
          <w:rFonts w:eastAsia="Times New Roman" w:cs="Arial" w:ascii="Arial" w:hAnsi="Arial"/>
          <w:szCs w:val="24"/>
          <w:lang w:eastAsia="cs-CZ"/>
        </w:rPr>
      </w:r>
    </w:p>
    <w:tbl>
      <w:tblPr>
        <w:tblW w:w="68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1204"/>
        <w:gridCol w:w="1206"/>
      </w:tblGrid>
      <w:tr>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Služb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Celkem za 1 NS (Kč)</w:t>
            </w:r>
          </w:p>
        </w:tc>
      </w:tr>
      <w:tr>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s DPH</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anglič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angličtiny do če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angličtiny – soudně ověřený tex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zyková korektura anglického textu</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němčiny do če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němč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němčiny – soudně ověřený tex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zyková korektura německého textu</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francouz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francouzštiny do če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francouzštiny – soudně ověřený tex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zyková korektura francouzského textu</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ukrajin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ukrajinštiny do če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ukrajinštiny – soudně ověřený tex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zyková korektura ukrajinského textu</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čín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ínštiny do češtiny</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Překlad z češtiny do čínštiny – soudně ověřený tex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azyková korektura čínského textu</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tc>
      </w:tr>
    </w:tbl>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w:t>
        <w:tab/>
        <w:t xml:space="preserve">Cena zahrnuje všechny položky nutné k řádnému splnění všech závazků zhotovitele </w:t>
        <w:tab/>
        <w:t xml:space="preserve">dle této smlouvy, včetně veškerých nutných nákladů s tím spojených (např. </w:t>
        <w:tab/>
        <w:t xml:space="preserve">balné, </w:t>
        <w:tab/>
        <w:t xml:space="preserve">náklady na dopravu, apod.). </w:t>
        <w:tab/>
        <w:t xml:space="preserve">Zhotoviteli nebudou hrazeny žádné další </w:t>
        <w:tab/>
        <w:t>náklady, které mu v souvislosti s plněním této smlouvy vzniknou.</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3.</w:t>
        <w:tab/>
        <w:tab/>
        <w:t xml:space="preserve">Cenu uhradí objednatel na základě faktury vystavené zhotovitelem po převzetí plnění </w:t>
        <w:tab/>
        <w:t xml:space="preserve">objednatelem za skutečně provedené služby podle výkazu prací. Faktura musí </w:t>
        <w:tab/>
        <w:t xml:space="preserve">obsahovat veškeré náležitosti daňového dokladu podle obecně závazných předpisů a </w:t>
        <w:tab/>
        <w:t xml:space="preserve">zákona č. 235/2004 Sb., o dani z přidané hodnoty, ve znění pozdějších předpisů. </w:t>
        <w:tab/>
        <w:t xml:space="preserve">Součástí faktury bude výkaz prací vystavený na základě čl. V. odst. 9 této smlouvy. </w:t>
        <w:tab/>
        <w:t xml:space="preserve">Pokud faktura nebude obsahovat předepsané náležitosti, je objednatel oprávněn </w:t>
        <w:tab/>
        <w:t xml:space="preserve">vrátit fakturu zpět zhotoviteli s tím, že ode dne doručení opravené faktury běží nová </w:t>
        <w:tab/>
        <w:t xml:space="preserve">lhůta splatnosti. Splatnost faktury činí 30 dnů ode dne jejího prokazatelného doručení </w:t>
        <w:tab/>
        <w:t xml:space="preserve">objednateli. V případě, že dílo bude součástí realizace projektu financovaného z </w:t>
        <w:tab/>
        <w:t xml:space="preserve">prostředků EU, sdělí tuto skutečnost objednatel zhotoviteli v objednávce včetně </w:t>
        <w:tab/>
        <w:t xml:space="preserve">názvu projektu a zhotovitel je pak povinen označit fakturu příslušným názvem </w:t>
        <w:tab/>
        <w:t xml:space="preserve">projektu. Splatnost faktury je dohodou smluvních stran stanovena na 30 dnů ode dne </w:t>
        <w:tab/>
        <w:t xml:space="preserve">jejího prokazatelného doručení objednateli, a to formou bezhotovostního převodu na </w:t>
        <w:tab/>
        <w:t>účet zhotovitele uvedený v záhlaví této smlouvy.</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4.</w:t>
        <w:tab/>
        <w:tab/>
        <w:t xml:space="preserve">Cena za dílo bude objednatelem uhrazena bezhotovostním převodem na bankovní </w:t>
        <w:tab/>
        <w:t xml:space="preserve">účet zhotovitele uvedený na faktuře. Zaplacením se pro účely této smlouvy rozumí </w:t>
        <w:tab/>
        <w:t>odepsání příslušné částky z účtu objednatele.</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5.</w:t>
        <w:tab/>
        <w:tab/>
        <w:t xml:space="preserve">Smluvní strany sjednávají možnost jednostranného zvýšení ceny díla ze strany </w:t>
        <w:tab/>
        <w:t xml:space="preserve">zhotovitele v průběhu jeho provádění, a to v případě zvýšení zákonné sazby DPH. </w:t>
        <w:tab/>
        <w:t xml:space="preserve">Navýšení sjednané ceny musí odpovídat zvýšení hodnoty DPH v závislosti na </w:t>
        <w:tab/>
        <w:t xml:space="preserve">zvýšení zákonné sazby DPH. Smluvní strany sjednávají možnost jednostranného </w:t>
        <w:tab/>
        <w:t xml:space="preserve">snížení ceny díla ze strany objednatele v průběhu jeho provádění, a to v případě </w:t>
        <w:tab/>
        <w:t xml:space="preserve">snížení zákonné sazby DPH. Snížení sjednané ceny musí odpovídat snížení hodnoty </w:t>
        <w:tab/>
        <w:t xml:space="preserve">DPH v závislosti na snížení zákonné sazby DPH. Smluvní strany se dohodly, že v </w:t>
        <w:tab/>
        <w:t xml:space="preserve">případě úpravy výše </w:t>
        <w:tab/>
        <w:t xml:space="preserve">ceny dle tohoto ustanovení se nebude uzavírat dodatek ke </w:t>
        <w:tab/>
        <w:t>smlouv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w:t>
        <w:tab/>
        <w:t xml:space="preserve">Úhrada za plnění z této smlouvy bude realizována bezhotovostním převodem na účet </w:t>
        <w:tab/>
        <w:t xml:space="preserve">zhotovitele, který je správcem daně (finančním úřadem) </w:t>
        <w:tab/>
        <w:t xml:space="preserve">zveřejněn způsobem   </w:t>
        <w:tab/>
        <w:t xml:space="preserve">umožňujícím dálkový přístup ve smyslu ustanovení § 109 odst. </w:t>
        <w:tab/>
        <w:t xml:space="preserve">2 písm. c) zákona č. </w:t>
        <w:tab/>
        <w:t xml:space="preserve">235/2004 Sb. o dani z přidané hodnoty, ve znění pozdějších předpisů (dále jen </w:t>
        <w:tab/>
        <w:t>„zákon o DP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7.</w:t>
        <w:tab/>
        <w:t xml:space="preserve">Pokud se po dobu účinnosti této smlouvy zhotovitel stane nespolehlivým plátcem ve </w:t>
        <w:tab/>
        <w:t xml:space="preserve">smyslu ustanovení § 109 odst. 3 zákona o DPH, smluvní strany se dohodly, že kraj </w:t>
        <w:tab/>
        <w:t xml:space="preserve">uhradí DPH za zdanitelné plnění přímo příslušnému správci daně. Krajem takto </w:t>
        <w:tab/>
        <w:t xml:space="preserve">provedená úhrada je považována za uhrazení příslušné části smluvní ceny rovnající </w:t>
        <w:tab/>
        <w:t>se výši DPH fakturované zhotovitelem.</w:t>
      </w:r>
    </w:p>
    <w:p>
      <w:pPr>
        <w:pStyle w:val="Normal"/>
        <w:spacing w:lineRule="auto" w:line="240" w:before="0" w:after="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VII</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Licence k užití překladů</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szCs w:val="24"/>
          <w:lang w:eastAsia="cs-CZ"/>
        </w:rPr>
        <w:t>1.</w:t>
        <w:tab/>
      </w:r>
      <w:r>
        <w:rPr>
          <w:rFonts w:eastAsia="Times New Roman" w:cs="Arial" w:ascii="Arial" w:hAnsi="Arial"/>
          <w:lang w:eastAsia="cs-CZ"/>
        </w:rPr>
        <w:t>Tento článek smlouvy se uplatní tehdy,</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 xml:space="preserve">vznikne-li při plnění této smlouvy překlad, </w:t>
        <w:tab/>
        <w:t xml:space="preserve">jež je předmětem úpravy zákona č. 121/2000 Sb., o právu autorském, o právech </w:t>
        <w:tab/>
        <w:t xml:space="preserve">souvisejících s právem autorským a o změně některých zákonů (autorský zákon). </w:t>
        <w:tab/>
        <w:t xml:space="preserve">Zhotovitel touto smlouvou poskytuje objednateli právo na jakékoliv v současnosti </w:t>
        <w:tab/>
        <w:t xml:space="preserve">známé využití, zejména další zpracování a úpravu díla, jakož i nehmotných statků, </w:t>
        <w:tab/>
        <w:t xml:space="preserve">které jsou v tomto díle zpracovány, včetně práva objednatele udělit dalším osobám </w:t>
        <w:tab/>
        <w:t>podlicenci k využití díla včetně nehmotných statků v tomto dokumentu zpracovaný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w:t>
        <w:tab/>
        <w:t>Zhotovitel udílí objednateli výhradní licenci k užití díl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3.</w:t>
        <w:tab/>
        <w:t xml:space="preserve">Objednatel je oprávněn dílo užít všemi způsoby. Za tímto účelem je objednatel </w:t>
        <w:tab/>
        <w:t xml:space="preserve">oprávněn dílo dále zpracováva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w:t>
        <w:tab/>
        <w:t>Objednatel je oprávněn udělit podlicenci k užití díla.</w:t>
      </w:r>
    </w:p>
    <w:p>
      <w:pPr>
        <w:pStyle w:val="Normal"/>
        <w:spacing w:lineRule="auto" w:line="240" w:before="0" w:after="0"/>
        <w:ind w:left="705" w:hanging="705"/>
        <w:jc w:val="both"/>
        <w:rPr>
          <w:rFonts w:ascii="Arial" w:hAnsi="Arial" w:eastAsia="Times New Roman" w:cs="Arial"/>
          <w:lang w:eastAsia="cs-CZ"/>
        </w:rPr>
      </w:pPr>
      <w:r>
        <w:rPr>
          <w:rFonts w:eastAsia="Times New Roman" w:cs="Arial" w:ascii="Arial" w:hAnsi="Arial"/>
          <w:lang w:eastAsia="cs-CZ"/>
        </w:rPr>
        <w:t>5.</w:t>
        <w:tab/>
        <w:t>Odměna za užití nehmotného statku je již zahrnuta do ceny služeb uvedené v čl. V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6.</w:t>
        <w:tab/>
        <w:t>Licence je poskytnuta na dobu trvání majetkových práv k díl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7.</w:t>
        <w:tab/>
        <w:t>Objednatel není povinen licenci využít.</w:t>
      </w:r>
    </w:p>
    <w:p>
      <w:pPr>
        <w:pStyle w:val="Normal"/>
        <w:spacing w:lineRule="auto" w:line="240" w:before="0" w:after="0"/>
        <w:ind w:left="705" w:hanging="705"/>
        <w:jc w:val="both"/>
        <w:rPr>
          <w:rFonts w:ascii="Arial" w:hAnsi="Arial" w:eastAsia="Times New Roman" w:cs="Arial"/>
          <w:szCs w:val="24"/>
          <w:lang w:eastAsia="cs-CZ"/>
        </w:rPr>
      </w:pPr>
      <w:r>
        <w:rPr>
          <w:rFonts w:eastAsia="Times New Roman" w:cs="Arial" w:ascii="Arial" w:hAnsi="Arial"/>
          <w:lang w:eastAsia="cs-CZ"/>
        </w:rPr>
        <w:t>8.</w:t>
        <w:tab/>
      </w:r>
      <w:r>
        <w:rPr>
          <w:rFonts w:eastAsia="Times New Roman" w:cs="Arial" w:ascii="Arial" w:hAnsi="Arial"/>
          <w:szCs w:val="24"/>
          <w:lang w:eastAsia="cs-CZ"/>
        </w:rPr>
        <w:t xml:space="preserve">Objednatel je povinen předem zhotovitele písemně informovat o tom, že jím zadaná část plnění služeb obsahuje text, který je autorským dílem ve smyslu zákona č. 121/2000 Sb., o právu autorském a o právech souvisejících s právem autorským a o změně některých zákonů (autorský zákon).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VIII</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Sankce</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3"/>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lang w:eastAsia="cs-CZ"/>
        </w:rPr>
        <w:t>V případě, že zhotovitel neprovede dílo řádně a v termínu stanoveném v čl. V. odst. 3 této smlouvy, je objednatel oprávněn požadovat na zhotoviteli úrok z prodlení ve výši 0,05 % z ceny, a to za každý i započatý den prodlení až do okamžiku řádného provedení služby.</w:t>
      </w:r>
    </w:p>
    <w:p>
      <w:pPr>
        <w:pStyle w:val="Normal"/>
        <w:numPr>
          <w:ilvl w:val="0"/>
          <w:numId w:val="3"/>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V případě prodlení objednatele se zaplacením faktury vystavené zhotovitelem v souladu s čl. VI odst. 2 této smlouvy je zhotovitel oprávněn účtovat objednateli úrok z prodlení ve výši 0,05 % z nezaplacené částky, a to za každý i započatý den prodlení.</w:t>
      </w:r>
    </w:p>
    <w:p>
      <w:pPr>
        <w:pStyle w:val="Normal"/>
        <w:numPr>
          <w:ilvl w:val="0"/>
          <w:numId w:val="3"/>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aplacením úroku z prodlení není omezena výše nároku na náhradu škody.</w:t>
      </w:r>
    </w:p>
    <w:p>
      <w:pPr>
        <w:pStyle w:val="Normal"/>
        <w:spacing w:lineRule="auto" w:line="240" w:before="0" w:after="0"/>
        <w:ind w:left="54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ind w:left="851"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IX</w:t>
      </w:r>
    </w:p>
    <w:p>
      <w:pPr>
        <w:pStyle w:val="Normal"/>
        <w:keepNext w:val="true"/>
        <w:numPr>
          <w:ilvl w:val="0"/>
          <w:numId w:val="0"/>
        </w:numPr>
        <w:spacing w:lineRule="auto" w:line="240" w:before="80" w:after="0"/>
        <w:ind w:right="720" w:firstLine="708"/>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Ochrana osobních údajů</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Tento článek smlouvy se uplatní tehdy, bude-li vykonání služby požadováno ohledně textu, který obsahuje osobní údaje ve smyslu zákona č. 101/2000 Sb., o ochraně osobních údajů a o změně některých zákonů, ve znění pozdějších přepisů (dále jen „ZOOÚ“).</w:t>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Tato smlouva je zároveň smlouvou o zpracování osobních údajů ve smyslu § 6 ZOOÚ.</w:t>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 xml:space="preserve">Zhotovitel má pro účely ochrany osobních údajů postavení zpracovatele ve smyslu ZOOÚ. </w:t>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je oprávněn zpracovávat osobní údaje za účelem plnění této smlouvy.</w:t>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je oprávněn zpracovávat osobní údaje v rozsahu nezbytně nutném pro plnění této smlouvy, za tímto účelem je oprávněn osobní údaje překládat, ukládat na nosiče informací, upravovat, uchovávat po dobu nezbytnou k uplatnění práv zhotovitele vyplývajících z této smlouvy, předávat zpracované osobních údaje objednateli, osobní údaje likvidovat.</w:t>
      </w:r>
    </w:p>
    <w:p>
      <w:pPr>
        <w:pStyle w:val="Normal"/>
        <w:numPr>
          <w:ilvl w:val="0"/>
          <w:numId w:val="4"/>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Objednatel je povinen předem zhotovitele písemně informovat o tom, že jím zadaná část plnění služeb obsahuje text,</w:t>
      </w:r>
      <w:r>
        <w:rPr>
          <w:rFonts w:eastAsia="Times New Roman" w:cs="Arial" w:ascii="Arial" w:hAnsi="Arial"/>
          <w:sz w:val="24"/>
          <w:szCs w:val="24"/>
          <w:lang w:eastAsia="cs-CZ"/>
        </w:rPr>
        <w:t xml:space="preserve"> </w:t>
      </w:r>
      <w:r>
        <w:rPr>
          <w:rFonts w:eastAsia="Times New Roman" w:cs="Arial" w:ascii="Arial" w:hAnsi="Arial"/>
          <w:szCs w:val="24"/>
          <w:lang w:eastAsia="cs-CZ"/>
        </w:rPr>
        <w:t>který obsahuje osobní údaje ve smyslu ZOOÚ a tento text opatřit při elektronickém přenosu informací heslem, které sdělí pověřenému pracovníkovi zhotovitele separátně.</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X</w:t>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Záruky zhotovitele (zpracovatele osobních údajů) o technickém a organizačním zabezpečení ochrany osobních údajů</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5"/>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zajistí, aby jeho zaměstnanci byli v souladu s platnými právními předpisy vázáni povinností mlčenlivosti a poučeni o možných následcích pro případ porušení této povinnosti.</w:t>
      </w:r>
    </w:p>
    <w:p>
      <w:pPr>
        <w:pStyle w:val="Normal"/>
        <w:numPr>
          <w:ilvl w:val="0"/>
          <w:numId w:val="5"/>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učiní v souladu s platnými právními předpisy dostatečná organizační a technická opatření zabraňující přístupu neoprávněných osob k osobním údajům..</w:t>
      </w:r>
    </w:p>
    <w:p>
      <w:pPr>
        <w:pStyle w:val="Normal"/>
        <w:numPr>
          <w:ilvl w:val="0"/>
          <w:numId w:val="5"/>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zajistí, aby písemnosti a jiné hmotné nosiče informací, které obsahují osobní údaje, byly uchovávány pouze v uzamykatelných místnostech.</w:t>
      </w:r>
    </w:p>
    <w:p>
      <w:pPr>
        <w:pStyle w:val="Normal"/>
        <w:numPr>
          <w:ilvl w:val="0"/>
          <w:numId w:val="5"/>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zajistí, aby písemnosti a jiné hmotné nosiče informací, které obsahují citlivé údaje, byly uchovávány v uzamykatelných skříních umístěných v uzamykatelných místnostech.</w:t>
      </w:r>
    </w:p>
    <w:p>
      <w:pPr>
        <w:pStyle w:val="Normal"/>
        <w:numPr>
          <w:ilvl w:val="0"/>
          <w:numId w:val="5"/>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Zhotovitel zajistí, aby elektronické datové soubory obsahující osobní údaje byly uchovávány v paměti počítače pouze:</w:t>
      </w:r>
    </w:p>
    <w:p>
      <w:pPr>
        <w:pStyle w:val="Normal"/>
        <w:numPr>
          <w:ilvl w:val="0"/>
          <w:numId w:val="8"/>
        </w:numPr>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e-li přístup k takovýmto souborům chráněn heslem</w:t>
      </w:r>
    </w:p>
    <w:p>
      <w:pPr>
        <w:pStyle w:val="Normal"/>
        <w:numPr>
          <w:ilvl w:val="0"/>
          <w:numId w:val="8"/>
        </w:numPr>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je-li přístup k užívání počítače, v jehož paměti jsou tyto soubory umístěny, chráněn heslem.</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Čl. XI</w:t>
      </w:r>
    </w:p>
    <w:p>
      <w:pPr>
        <w:pStyle w:val="Normal"/>
        <w:keepNext w:val="true"/>
        <w:numPr>
          <w:ilvl w:val="0"/>
          <w:numId w:val="0"/>
        </w:numPr>
        <w:spacing w:lineRule="auto" w:line="240" w:before="80" w:after="0"/>
        <w:ind w:right="720" w:firstLine="708"/>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Trvání smlouvy</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6"/>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Tato smlouva se uzavírá na dobu určitou, a to do 31. 12. 2014.</w:t>
      </w:r>
    </w:p>
    <w:p>
      <w:pPr>
        <w:pStyle w:val="Normal"/>
        <w:numPr>
          <w:ilvl w:val="0"/>
          <w:numId w:val="6"/>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Účinnost smlouvy lze ukončit písemnou dohodou smluvních stran.</w:t>
      </w:r>
    </w:p>
    <w:p>
      <w:pPr>
        <w:pStyle w:val="Normal"/>
        <w:numPr>
          <w:ilvl w:val="0"/>
          <w:numId w:val="6"/>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Kterákoliv ze smluvních stran je oprávněna smlouvu vypovědět, a to i bez udání důvodu. Výpovědní lhůta činí jeden měsíc a začíná běžet den následující po dni, kdy byla písemná výpověď prokazatelně doručena druhé smluvní straně.</w:t>
      </w:r>
    </w:p>
    <w:p>
      <w:pPr>
        <w:pStyle w:val="Normal"/>
        <w:numPr>
          <w:ilvl w:val="0"/>
          <w:numId w:val="6"/>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Ukončením této smlouvy z jakýchkoli důvodů nejsou dotčena práva objednatele uvedená v čl. VII této smlouvy.</w:t>
      </w:r>
    </w:p>
    <w:p>
      <w:pPr>
        <w:pStyle w:val="Normal"/>
        <w:numPr>
          <w:ilvl w:val="0"/>
          <w:numId w:val="6"/>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Objednatel má právo vypovědět tuto smlouvu v případě, že v souvislosti s plněním účelu této smlouvy dojde ke spáchání trestného činu. Výpovědní doba činí 3 dny a začíná běžet následujícím po dni, kdy bylo písemné vyhotovení výpovědi doručeno zhotoviteli.</w:t>
      </w:r>
    </w:p>
    <w:p>
      <w:pPr>
        <w:pStyle w:val="Normal"/>
        <w:spacing w:lineRule="auto" w:line="240" w:before="0" w:after="0"/>
        <w:ind w:left="54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ind w:left="200" w:hanging="0"/>
        <w:jc w:val="both"/>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b/>
          <w:b/>
          <w:bCs/>
          <w:szCs w:val="24"/>
          <w:lang w:eastAsia="cs-CZ"/>
        </w:rPr>
      </w:pPr>
      <w:r>
        <w:rPr>
          <w:rFonts w:eastAsia="Times New Roman" w:cs="Arial" w:ascii="Arial" w:hAnsi="Arial"/>
          <w:b/>
          <w:bCs/>
          <w:szCs w:val="24"/>
          <w:lang w:eastAsia="cs-CZ"/>
        </w:rPr>
        <w:t>XII</w:t>
      </w:r>
    </w:p>
    <w:p>
      <w:pPr>
        <w:pStyle w:val="Normal"/>
        <w:keepNext w:val="true"/>
        <w:numPr>
          <w:ilvl w:val="0"/>
          <w:numId w:val="0"/>
        </w:numPr>
        <w:spacing w:lineRule="auto" w:line="240" w:before="80" w:after="0"/>
        <w:ind w:right="720" w:firstLine="708"/>
        <w:jc w:val="center"/>
        <w:outlineLvl w:val="3"/>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numPr>
          <w:ilvl w:val="0"/>
          <w:numId w:val="7"/>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Výběr dodavatele byl proveden v souladu s Pravidly Rady Kraje Vysočina pro zadávání veřejných zakázek ze dne 5. 3. 2013.</w:t>
      </w:r>
    </w:p>
    <w:p>
      <w:pPr>
        <w:pStyle w:val="Normal"/>
        <w:numPr>
          <w:ilvl w:val="0"/>
          <w:numId w:val="7"/>
        </w:numPr>
        <w:spacing w:lineRule="auto" w:line="240" w:before="0" w:after="0"/>
        <w:ind w:left="540" w:hanging="340"/>
        <w:jc w:val="both"/>
        <w:rPr>
          <w:rFonts w:ascii="Arial" w:hAnsi="Arial" w:eastAsia="Times New Roman" w:cs="Arial"/>
          <w:szCs w:val="24"/>
          <w:lang w:eastAsia="cs-CZ"/>
        </w:rPr>
      </w:pPr>
      <w:r>
        <w:rPr>
          <w:rFonts w:eastAsia="Times New Roman" w:cs="Arial" w:ascii="Arial" w:hAnsi="Arial"/>
          <w:szCs w:val="24"/>
          <w:lang w:eastAsia="cs-CZ"/>
        </w:rPr>
        <w:t>Tuto smlouvu lze měnit pouze formou písemných dodatků podepsaných oprávněnými zástupci smluvních stran.</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3.</w:t>
        <w:tab/>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ind w:left="540" w:hanging="540"/>
        <w:jc w:val="both"/>
        <w:rPr>
          <w:rFonts w:ascii="Arial" w:hAnsi="Arial" w:eastAsia="Times New Roman" w:cs="Arial"/>
          <w:lang w:eastAsia="cs-CZ"/>
        </w:rPr>
      </w:pPr>
      <w:r>
        <w:rPr>
          <w:rFonts w:eastAsia="Times New Roman" w:cs="Arial" w:ascii="Arial" w:hAnsi="Arial"/>
          <w:lang w:eastAsia="cs-CZ"/>
        </w:rPr>
        <w:t>4.</w:t>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0"/>
        <w:ind w:left="540" w:hanging="540"/>
        <w:jc w:val="both"/>
        <w:rPr>
          <w:rFonts w:ascii="Arial" w:hAnsi="Arial" w:eastAsia="Times New Roman" w:cs="Arial"/>
          <w:lang w:eastAsia="cs-CZ"/>
        </w:rPr>
      </w:pPr>
      <w:r>
        <w:rPr>
          <w:rFonts w:eastAsia="Times New Roman" w:cs="Arial" w:ascii="Arial" w:hAnsi="Arial"/>
          <w:lang w:eastAsia="cs-CZ"/>
        </w:rPr>
        <w:t>5.</w:t>
        <w:tab/>
        <w:t>Osobou objednatele oprávněnou jednat ve věcech souvisejících s touto smlouvou je Ing. Ladislav Seidl, MBA, odbor sekretariátu hejtmana, tel. 564 602 338, 724 650 248, e-mail: seidl.l@kr-vysocina.cz.</w:t>
      </w:r>
    </w:p>
    <w:p>
      <w:pPr>
        <w:pStyle w:val="Normal"/>
        <w:spacing w:lineRule="auto" w:line="240" w:before="0" w:after="0"/>
        <w:ind w:left="540" w:hanging="540"/>
        <w:jc w:val="both"/>
        <w:rPr>
          <w:rFonts w:ascii="Arial" w:hAnsi="Arial" w:eastAsia="Times New Roman" w:cs="Arial"/>
          <w:lang w:eastAsia="cs-CZ"/>
        </w:rPr>
      </w:pPr>
      <w:r>
        <w:rPr>
          <w:rFonts w:eastAsia="Times New Roman" w:cs="Arial" w:ascii="Arial" w:hAnsi="Arial"/>
          <w:lang w:eastAsia="cs-CZ"/>
        </w:rPr>
        <w:t>7.</w:t>
        <w:tab/>
        <w:t>Kontaktní osobou zhotovitele ve věcech souvisejících s touto smlouvou je: jméno ......, tel. ......, e-mail:................</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5.</w:t>
        <w:tab/>
        <w:t>Tato smlouva je vyhotovena ve dvou stejnopisech, z nichž po jednom obdržela každá ze smluvních stran.</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6.</w:t>
        <w:tab/>
        <w:t>Vztahy touto smlouvou blíže neupravené se řídí příslušnými ustanoveními obchodního zákoníku zejména jeho ustanoveními upravujícími smlouvy o dílo.</w:t>
      </w:r>
    </w:p>
    <w:p>
      <w:pPr>
        <w:pStyle w:val="Normal"/>
        <w:spacing w:lineRule="auto" w:line="240" w:before="0" w:after="0"/>
        <w:ind w:left="540" w:hanging="540"/>
        <w:jc w:val="both"/>
        <w:rPr>
          <w:rFonts w:ascii="Arial" w:hAnsi="Arial" w:eastAsia="Times New Roman" w:cs="Arial"/>
          <w:szCs w:val="24"/>
          <w:lang w:eastAsia="cs-CZ"/>
        </w:rPr>
      </w:pPr>
      <w:r>
        <w:rPr>
          <w:rFonts w:eastAsia="Times New Roman" w:cs="Arial" w:ascii="Arial" w:hAnsi="Arial"/>
          <w:szCs w:val="24"/>
          <w:lang w:eastAsia="cs-CZ"/>
        </w:rPr>
        <w:t>7.</w:t>
        <w:tab/>
        <w:t>Smluvní strany prohlašují, že smlouva byla podepsána dle jejich pravé a svobodné vůle, nikoliv v tísni a za nápadně nevýhodných podmínek.</w:t>
      </w:r>
    </w:p>
    <w:p>
      <w:pPr>
        <w:pStyle w:val="Normal"/>
        <w:tabs>
          <w:tab w:val="clear" w:pos="708"/>
          <w:tab w:val="center" w:pos="162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center" w:pos="162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center" w:pos="1620" w:leader="none"/>
          <w:tab w:val="center" w:pos="6840" w:leader="none"/>
        </w:tabs>
        <w:spacing w:lineRule="auto" w:line="240" w:before="0" w:after="0"/>
        <w:rPr>
          <w:rFonts w:ascii="Arial" w:hAnsi="Arial" w:eastAsia="Times New Roman" w:cs="Arial"/>
          <w:lang w:eastAsia="cs-CZ"/>
        </w:rPr>
      </w:pPr>
      <w:r>
        <w:rPr>
          <w:rFonts w:eastAsia="Times New Roman" w:cs="Arial" w:ascii="Arial" w:hAnsi="Arial"/>
          <w:lang w:eastAsia="cs-CZ"/>
        </w:rPr>
        <w:t>V Jihlavě dne ………..</w:t>
        <w:tab/>
        <w:t>V ……………. dne............</w:t>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ab/>
        <w:t>…………………</w:t>
        <w:tab/>
        <w:t>……………………</w:t>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ab/>
        <w:t>MUDr. Jiří Běhounek</w:t>
      </w:r>
    </w:p>
    <w:p>
      <w:pPr>
        <w:pStyle w:val="Normal"/>
        <w:tabs>
          <w:tab w:val="clear" w:pos="708"/>
          <w:tab w:val="center" w:pos="1620" w:leader="none"/>
          <w:tab w:val="center" w:pos="684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ab/>
        <w:t>(za objednatele)</w:t>
        <w:tab/>
        <w:t>(za zhotovi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400" w:leader="none"/>
        </w:tabs>
        <w:spacing w:lineRule="auto" w:line="240" w:before="0" w:after="0"/>
        <w:jc w:val="both"/>
        <w:rPr>
          <w:rFonts w:ascii="Arial" w:hAnsi="Arial" w:eastAsia="Times New Roman" w:cs="Arial"/>
          <w:szCs w:val="24"/>
          <w:lang w:eastAsia="cs-CZ"/>
        </w:rPr>
      </w:pPr>
      <w:r>
        <w:rPr>
          <w:rFonts w:eastAsia="Times New Roman" w:cs="Arial" w:ascii="Arial" w:hAnsi="Arial"/>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jc w:val="center"/>
        <w:rPr>
          <w:rFonts w:ascii="Arial" w:hAnsi="Arial" w:eastAsia="Times New Roman" w:cs="Arial"/>
          <w:i/>
          <w:i/>
          <w:szCs w:val="24"/>
          <w:lang w:eastAsia="cs-CZ"/>
        </w:rPr>
      </w:pPr>
      <w:r>
        <w:rPr>
          <w:rFonts w:eastAsia="Times New Roman" w:cs="Arial" w:ascii="Arial" w:hAnsi="Arial"/>
          <w:i/>
          <w:szCs w:val="24"/>
          <w:lang w:eastAsia="cs-CZ"/>
        </w:rPr>
        <w:t xml:space="preserve">Konec obchodních podmínek na realizaci veřejné zakázky </w:t>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bCs/>
          <w:i/>
          <w:lang w:eastAsia="cs-CZ"/>
        </w:rPr>
        <w:t>„</w:t>
      </w:r>
      <w:r>
        <w:rPr>
          <w:rFonts w:eastAsia="Times New Roman" w:cs="Arial" w:ascii="Arial" w:hAnsi="Arial"/>
          <w:i/>
          <w:szCs w:val="24"/>
          <w:lang w:eastAsia="cs-CZ"/>
        </w:rPr>
        <w:t>Překladatelské služby</w:t>
      </w:r>
      <w:r>
        <w:rPr>
          <w:rFonts w:eastAsia="Times New Roman" w:cs="Arial" w:ascii="Arial" w:hAnsi="Arial"/>
          <w:bCs/>
          <w:i/>
          <w:lang w:eastAsia="cs-CZ"/>
        </w:rPr>
        <w: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right"/>
      <w:pPr>
        <w:tabs>
          <w:tab w:val="num" w:pos="1191"/>
        </w:tabs>
        <w:ind w:left="1191"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78"/>
        </w:tabs>
        <w:ind w:left="1758" w:hanging="340"/>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3</Words>
  <Characters>17015</Characters>
  <CharactersWithSpaces>19859</CharactersWithSpaces>
  <Paragraphs>3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1:00Z</dcterms:created>
  <dc:creator>Říhová Obdržálková Veronika</dc:creator>
  <dc:description/>
  <dc:language>en-US</dc:language>
  <cp:lastModifiedBy>Říhová Obdržálková Veronika</cp:lastModifiedBy>
  <dcterms:modified xsi:type="dcterms:W3CDTF">2013-11-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