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Příloha č. 3 – Vzor čestného prohlášení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/>
        <w:t xml:space="preserve">Dodavatel </w:t>
      </w:r>
      <w:r>
        <w:rPr>
          <w:highlight w:val="yellow"/>
        </w:rPr>
        <w:t>[_____] DOPLNÍ DODAVATEL</w:t>
      </w:r>
      <w:r>
        <w:rPr/>
        <w:t xml:space="preserve">, IČO: </w:t>
      </w:r>
      <w:r>
        <w:rPr>
          <w:highlight w:val="yellow"/>
        </w:rPr>
        <w:t>[_____] DOPLNÍ DODAVATEL</w:t>
      </w:r>
      <w:r>
        <w:rPr/>
        <w:t xml:space="preserve">, se sídlem </w:t>
      </w:r>
      <w:r>
        <w:rPr>
          <w:highlight w:val="yellow"/>
        </w:rPr>
        <w:t>[_____] DOPLNÍ DODAVATEL</w:t>
      </w:r>
      <w:r>
        <w:rPr/>
        <w:t>, tímto pro účely veřejné zakázky „</w:t>
      </w:r>
      <w:r>
        <w:rPr>
          <w:b/>
        </w:rPr>
        <w:t>Ruční kosení v ZCHÚ Kraje Vysočina 2019</w:t>
      </w:r>
      <w:r>
        <w:rPr/>
        <w:t>“ (dále jen „</w:t>
      </w:r>
      <w:r>
        <w:rPr>
          <w:b/>
        </w:rPr>
        <w:t>veřejná zakázka</w:t>
      </w:r>
      <w:r>
        <w:rPr/>
        <w:t>“) čestně prohlašuje, že: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  <w:t xml:space="preserve">1. splňuje </w:t>
      </w:r>
      <w:r>
        <w:rPr>
          <w:b/>
        </w:rPr>
        <w:t>základní způsobilost</w:t>
      </w:r>
      <w:r>
        <w:rPr/>
        <w:t xml:space="preserve"> podle ustanovení § 74 odst. 1 zákona č. 134/2016 Sb., o zadávání veřejných zakázek, v platném znění (dále jen „</w:t>
      </w:r>
      <w:r>
        <w:rPr>
          <w:b/>
        </w:rPr>
        <w:t>ZZVZ</w:t>
      </w:r>
      <w:r>
        <w:rPr/>
        <w:t xml:space="preserve">“), tj. že není dodavatelem, který: 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k zákonu ZZVZ nebo obdobný trestný čin podle právního řádu země sídla dodavatele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Je-li dodavatelem právnická osoba, výše uvedenou podmínku podle odstavce 1 písm. a) splňuje tato právnická osoba a zároveň každý člen statutárního orgánu. Je-li členem statutárního orgánu dodavatele právnická osoba, výše uvedenou podmínku podle odstavce 1 písm. a) splňuje: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a) tato právnická osoba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b) každý člen statutárního orgánu této právnické osoby a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</w:r>
      <w:r>
        <w:br w:type="page"/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  <w:t xml:space="preserve">2. splňuje </w:t>
      </w:r>
      <w:r>
        <w:rPr>
          <w:b/>
        </w:rPr>
        <w:t>technické kvalifikační</w:t>
      </w:r>
      <w:r>
        <w:rPr/>
        <w:t xml:space="preserve"> </w:t>
      </w:r>
      <w:r>
        <w:rPr>
          <w:b/>
        </w:rPr>
        <w:t>předpoklady</w:t>
      </w:r>
      <w:r>
        <w:rPr/>
        <w:t xml:space="preserve"> podle ustanovení § 79 odst. 2 písm. b) ZZVZ, tj. že v posledních třech letech poskytl následující významné služby (referenční zakázky):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5"/>
        <w:gridCol w:w="1815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ýznamné služb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významné služb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sah významné služb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dnatel významné služb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 poskytnutí (provedení) významné služby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služeb poskytovaných v rámci uvedené významné služby] DOPLNÍ DODAVAT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[kategorie a název zvláště chráněného území] </w:t>
              <w:br/>
              <w:t>DOPLNÍ DODAVAT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ýměra kosených porostů v rámci významné služby] DOPLNÍ DODAVAT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významné služby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</w:t>
              <w:br/>
              <w:t>DOPLNÍ DODAVATEL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služeb poskytovaných v rámci uvedené významné služby] DOPLNÍ DODAVAT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[kategorie a název zvláště chráněného území] </w:t>
              <w:br/>
              <w:t>DOPLNÍ DODAVAT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ýměra kosených porostů v rámci významné služby] DOPLNÍ DODAVAT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významné služby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</w:t>
              <w:br/>
              <w:t>DOPLNÍ DODAVATEL</w:t>
            </w:r>
          </w:p>
        </w:tc>
      </w:tr>
    </w:tbl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>
          <w:highlight w:val="yellow"/>
        </w:rPr>
        <w:t>Pozn. do tabulky možno přidávat</w:t>
      </w:r>
      <w:r>
        <w:rPr/>
        <w:t xml:space="preserve"> </w:t>
      </w:r>
      <w:r>
        <w:rPr>
          <w:highlight w:val="yellow"/>
        </w:rPr>
        <w:t>další řádky s významnými službami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highlight w:val="yellow"/>
        </w:rPr>
      </w:pPr>
      <w:r>
        <w:rPr>
          <w:highlight w:val="yell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DODAVATEL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DODAVATEL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/>
      </w:pPr>
      <w:r>
        <w:rPr>
          <w:highlight w:val="yellow"/>
        </w:rPr>
        <w:t>[_____] DOPLNÍ DODAV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ČESTNÉ PROHLÁŠENÍ O SPLNĚNÍ KVALIFIKAČNÍCH PŘEDPOKLADŮ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ro účely veřejné zakázky „Ruční kosení v ZCHÚ Kraje Vysočina 2019“ </w:t>
    </w:r>
  </w:p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6:00Z</dcterms:created>
  <dc:creator>-</dc:creator>
  <dc:description/>
  <cp:keywords/>
  <dc:language>en-US</dc:language>
  <cp:lastModifiedBy>Joneš Jan Ing.</cp:lastModifiedBy>
  <cp:lastPrinted>2018-02-23T08:10:00Z</cp:lastPrinted>
  <dcterms:modified xsi:type="dcterms:W3CDTF">2019-04-05T10:55:00Z</dcterms:modified>
  <cp:revision>8</cp:revision>
  <dc:subject/>
  <dc:title/>
</cp:coreProperties>
</file>