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Times New Roman" w:cs="Arial"/>
          <w:lang w:eastAsia="cs-CZ"/>
        </w:rPr>
      </w:pPr>
      <w:bookmarkStart w:id="0" w:name="_GoBack"/>
      <w:bookmarkEnd w:id="0"/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YCÍ LIST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5528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odávka elektrospotřebičů pro Domov pro seniory Havlíčkův Brod“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Kraj Vysočina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Obchodní firma/název dodavatele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Právní forma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DIČ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Adresa sídla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Číslo účtu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Jména a příjmení osob oprávněných zastupovat dodavatele s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uvedením funkc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funkce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ontaktní údaj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Jména a příjmení kontaktních osob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Tel. a e-mail kontaktních osob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tel. a e-mail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17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</w:tr>
      <w:tr>
        <w:trPr>
          <w:trHeight w:val="232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Cena v Kč bez DP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ýše DPH v Kč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Cena v Kč včetně DP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* V případě podání společné nabídky více dodavateli bude v nabídce předložen vyplněný formulář s identifikačními údaji za každého dodavatele</w:t>
      </w:r>
    </w:p>
    <w:p>
      <w:pPr>
        <w:pStyle w:val="Normal"/>
        <w:spacing w:before="240" w:after="0"/>
        <w:ind w:left="-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59" w:before="0" w:after="160"/>
        <w:rPr>
          <w:rFonts w:ascii="Arial" w:hAnsi="Arial" w:eastAsia="Times New Roman" w:cs="Arial"/>
          <w:b/>
          <w:b/>
          <w:lang w:eastAsia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e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27e7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27e7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241d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241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83142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c83142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672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672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6720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800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7e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27e78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027e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241d3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831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672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6720"/>
    <w:pPr/>
    <w:rPr>
      <w:b/>
      <w:bCs/>
    </w:rPr>
  </w:style>
  <w:style w:type="paragraph" w:styleId="Adrvpr" w:customStyle="1">
    <w:name w:val="adr vpr"/>
    <w:basedOn w:val="Normal"/>
    <w:uiPriority w:val="99"/>
    <w:qFormat/>
    <w:rsid w:val="002f2c9a"/>
    <w:pPr>
      <w:tabs>
        <w:tab w:val="clear" w:pos="708"/>
        <w:tab w:val="left" w:pos="7513" w:leader="none"/>
      </w:tabs>
      <w:spacing w:lineRule="auto" w:line="240" w:before="0" w:after="0"/>
      <w:ind w:left="-993" w:right="-426" w:hanging="0"/>
    </w:pPr>
    <w:rPr>
      <w:rFonts w:ascii="Times New Roman" w:hAnsi="Times New Roman"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e51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25E12C-DF8C-4601-BE16-D22A3DC296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7</Words>
  <Characters>871</Characters>
  <CharactersWithSpaces>1016</CharactersWithSpaces>
  <Paragraphs>2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56:00Z</dcterms:created>
  <dc:creator>palenik@pkvysocina.cz</dc:creator>
  <dc:description/>
  <dc:language>en-US</dc:language>
  <cp:lastModifiedBy>Kumpa Jakub Bc.</cp:lastModifiedBy>
  <dcterms:modified xsi:type="dcterms:W3CDTF">2019-04-24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