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1 výzvy k podání nabídek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89"/>
      </w:tblGrid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zidla pro zajištění pracovní mobility – vozidlo A – 7 k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evážně pro mobilitu členů Rady Kraje Vysočina)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technická specifikace a požadovaná výbava vozidl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(třída) vozidl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lediska velikosti a „třídy“ minimálně osobní vozidlo kategorie odpovídající třídě C (medium cars) podle EK (Evropská komise), nižší střední třídy podle SDA (Svaz dovozců automobilů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karoseri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ind w:left="5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míst, sedan - klasický tříprostorový vůz, nebo alternativně liftback - dvouprostorový vůz, nikoliv kombi, MPV, SUV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Základní úroveň bezpečnosti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521" w:leader="none"/>
              </w:tabs>
              <w:spacing w:before="0" w:after="200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vězd podle metodiky Euro NCAP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rizace a jízdní výkonnost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5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yp motoru, paliv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žehový motor; benzín, podmínkou je možnost trvalého provozu na natural 95 oktanů (nikoliv 98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objem motor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 2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s přeplňováním turbodmychadlem nebo alternativně minimálně 1 6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bez přeplňování turbodmychadle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dnota maximálního výkonu motor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00 kW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maximálního točivého (kroutícího) momentu motor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40 N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potřebný pro zrychlení 0-100 km/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ýše 8,8 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ě EURO 6d-TEMP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spotřeba paliv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jvýše 5,9 l/100 k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e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ři kombinované spotřebě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ýše 135 g/k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ovk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, šestistupňov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ové parametry vozidl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kabiny vpředu (mezi sloupky ve výši ramen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 300 m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kabiny vzadu (mezi sloupky ve výši ramen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 200 m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tropu nad sedákem sedadla řidi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980 m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stropu nad sedákem sedadla vzad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940 m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ná délka kabiny (podélný rozměr od nestlačeného spojkového pedálu do rohu mezi sedákem a opěradlem zadního sedadla při vyjmutém sedadle řidiče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 850 mm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zavazadlového prostoru (podle metodiky VDA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5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55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dovaná výbav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51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ážně tmavý interiér (možno s výjimkou stropu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ená a sklopná opěradla zadních sedadel (2/3 a 1/3 nebo 60 a 40 % nebo všechna tři samostatně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é sedadlo řidiče (mechanicky nebo elektricky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bederní opěra sedadla řidič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y sedade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, tmavé (černé, tmavě šedé apod.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vozidl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 nebo velmi světle šedá, metalická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y kol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ové o velikosti 17“ z Al slitin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limatizace (duální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oken vozidl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é stahování u oken předních i zadních dveří (s bezpečnostní funkcí proti sevření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nebo úzké „pro nouzové dojetí“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výbav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ní audio-soustava, autorádio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vstup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audio systému na volantu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handsfre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zamykání vozidl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 dálkovým ovládáním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odemykání, zamykání a startování vozidl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airbag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6x airba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zdní asistenti a řízení podvozk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stabilizační systém (ESP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kontroly trakce (TCS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pro rozjezd do kopce (HAC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„mrtvého úhlu“ se signalizací ve zpětných zrcátkách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ní tempomat s omezovačem rychlosti nebo (alternativně) adaptivní tempoma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osvětlení vozidl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á světla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denní svícení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přepínání dálkových/tlumených (potkávacích) světlometů (HBA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věcování při jízdě do ostřejších zatáček (např. při odbočování – funkce „cornering“ natáčením hlavního světlometu nebo zvláštním světlometem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asisten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raha při příjezdu a při couvání k překážce (parkovací senzory vpředu a vzadu)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parkovací kamera pro usnadnění couvání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ční systém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ální vestavěná GPS navigace s velikostí monitoru minimálně 7,5“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elektrospotřebičů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12 V - minimálně jedna v kabině vozidla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ásuvka 12 V – minimálně jedna v zavazadelník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stěračů a zpětných zrcáte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šťový senzor pro automatické spouštění stěračů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seřiditelná a vyhřívaná vnější zpětná zrcátk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í doplňk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šně vyhřívané sklo čelního okna</w:t>
            </w:r>
          </w:p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ý věnec volant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51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výbava předepsaná jako povinná zákonem nebo na základě zákonného zmocnění (včetně 2 ks bezpečnostních výstražných vest)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Šmídová Ivana Ing.</dc:creator>
  <dc:description/>
  <cp:keywords/>
  <dc:language>en-US</dc:language>
  <cp:lastModifiedBy>Kotrbová Václava Mgr. MSc</cp:lastModifiedBy>
  <cp:lastPrinted>2018-10-02T15:57:00Z</cp:lastPrinted>
  <dcterms:modified xsi:type="dcterms:W3CDTF">2019-04-25T08:50:00Z</dcterms:modified>
  <cp:revision>2</cp:revision>
  <dc:subject/>
  <dc:title/>
</cp:coreProperties>
</file>