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Magnetická rezonance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5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19-013682</w:t>
            </w:r>
            <w:bookmarkStart w:id="0" w:name="_GoBack"/>
            <w:bookmarkEnd w:id="0"/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agnetická rezonance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pozáručních servisních služeb bez DPH/96 měsíc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pozáručních servisních služeb včetně DPH/96 měsíc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pozáručních servisních služeb bez DPH/3 měsí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pozáručních servisních služeb včetně DPH/3 měsí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záruka v měsící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02C299-ECDC-4B1B-91DB-7CDAC4CBE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AC6960-8BC2-44DF-A2BA-7A1DA9A4F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D97DBC-709F-46EA-9C9A-D97B58048A6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4-26T07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