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nkogynekologická péče Nemocnice Jihlava –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gnetická rezonance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  <w:u w:val="single"/>
        </w:rPr>
        <w:t>Celková maximálně přípustná cena předmětu plnění:</w:t>
      </w:r>
      <w:r>
        <w:rPr>
          <w:b/>
        </w:rPr>
        <w:t xml:space="preserve"> </w:t>
        <w:tab/>
        <w:t>31 454 545,50 Kč bez DPH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>38 060 000,00 Kč vč. DPH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opis přístroje</w:t>
      </w:r>
    </w:p>
    <w:p>
      <w:pPr>
        <w:pStyle w:val="Normal"/>
        <w:jc w:val="both"/>
        <w:rPr>
          <w:b/>
          <w:b/>
        </w:rPr>
      </w:pPr>
      <w:r>
        <w:rPr/>
        <w:t>Vyšetření pomocí magnetické rezonance (MR) patří mezi moderní zobrazovací metody. Vyniká především vynikajícím kontrastním rozlišením jednotlivých tkání, tj. schopností odlišit od sebe i tkáně s velmi obdobnou strukturou. V praxi to znamená nejen například vynikající odlišení bílé a šedé hmoty mozkové, ale (a to je důležitější) rozlišení normální tkáně od tkáně postižené chorobným procesem. V tomto ohledu má magnetická rezonance výsadní postavení mezi všemi zobrazovacími metodami.</w:t>
      </w:r>
    </w:p>
    <w:p>
      <w:pPr>
        <w:pStyle w:val="Normal"/>
        <w:jc w:val="both"/>
        <w:rPr>
          <w:b/>
          <w:b/>
        </w:rPr>
      </w:pPr>
      <w:r>
        <w:rPr>
          <w:b/>
        </w:rPr>
        <w:t>Účel:</w:t>
      </w:r>
    </w:p>
    <w:p>
      <w:pPr>
        <w:pStyle w:val="Normal"/>
        <w:jc w:val="both"/>
        <w:rPr/>
      </w:pPr>
      <w:r>
        <w:rPr/>
        <w:t>Morfologická MR vyšetření v oblastech hlavy, krku, hrudi včetně prsou, břicha, pánve a končetin. Celotělová vyšetření. Perfuzní diagnostika a difúzně vážené zobrazování. SWI zobrazování. Cévní vyšetření všech oblastí těla. Spektroskopická vyšetření. Kompletní kardiologická vyšetření.</w:t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 je povinen níže uvedenou tabulku vyplnit dle pravdivých skutečností (tj. uvést, zda jím nabízené zařízení splňuje či nesplňuje v plném rozsahu uvedený požadavek, u parametrů, které lze charakterizovat nabízenou hodnotou, je povinen tuto hodnotu uvést) a učinit součástí nabídky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6"/>
        <w:gridCol w:w="5919"/>
        <w:gridCol w:w="1027"/>
        <w:gridCol w:w="1319"/>
      </w:tblGrid>
      <w:tr>
        <w:trPr>
          <w:tblHeader w:val="true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Bod č.</w:t>
            </w:r>
          </w:p>
        </w:tc>
        <w:tc>
          <w:tcPr>
            <w:tcW w:w="5919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027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nkrétní hodnota nabízeného zařízení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82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ákladní charakteristika</w:t>
            </w:r>
          </w:p>
        </w:tc>
      </w:tr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1</w:t>
            </w:r>
          </w:p>
        </w:tc>
        <w:tc>
          <w:tcPr>
            <w:tcW w:w="59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upravodivý aktivně stíněný magnet s indukcí pole 1,5 Tesla</w:t>
            </w:r>
          </w:p>
        </w:tc>
        <w:tc>
          <w:tcPr>
            <w:tcW w:w="10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2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ezodparový systém, bez nutnosti doplňování chladiva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3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ůměr otvoru pro tělo pacienta ≥ 70 cm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4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yšetřovací FOV v objemu min. 50x50x45 cm v osách (x,y,z)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5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Garantovaná homogenita pole v požadovaném FOV ≤ 4ppm VRMS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6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ktivní kompenzace nehomogenity vnesené pacientem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7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ktivní shim na pacienta, automatický algoritmus výpočtu pro zvolený 3D objem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8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ystém ventilace a osvětlení místa pacienta v gantry včetně obousměrné slovní komunikace s pacientem během vyšetření, zrcátko (pro výhled při poloze v leže), bezpečnostní pacientské tlačítko, sluchátka pro pacienta (ochrana sluchu/audio)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9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radlování podle EKG, dechu a pulzu včetně potřebného příslušenství pro plnou funkčnost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10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současné akvizice a rekonstrukce dat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82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Gradientní systém</w:t>
            </w:r>
          </w:p>
        </w:tc>
      </w:tr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1</w:t>
            </w:r>
          </w:p>
        </w:tc>
        <w:tc>
          <w:tcPr>
            <w:tcW w:w="59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sažitelná amplituda gradientního systému v každé ose (x,y,z) ≥ 40 mT/m</w:t>
            </w:r>
          </w:p>
        </w:tc>
        <w:tc>
          <w:tcPr>
            <w:tcW w:w="10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2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ychlost vzrůstu amplitudy v každé ose (x,y,z) ≥ 200 T/m/s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3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ou uvedených hodnot musí být dosaženo současně a po 100 % času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82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Radiofrekvenční systém</w:t>
            </w:r>
          </w:p>
        </w:tc>
      </w:tr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.1</w:t>
            </w:r>
          </w:p>
        </w:tc>
        <w:tc>
          <w:tcPr>
            <w:tcW w:w="59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čet nezávislých RF přijímacích kanálů akvizičního systému ≥ 32</w:t>
            </w:r>
          </w:p>
        </w:tc>
        <w:tc>
          <w:tcPr>
            <w:tcW w:w="10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.2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aximální dosažitelný výkon RF zesilovače ≥ 15 kW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82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yšetřovací stůl - dokovací</w:t>
            </w:r>
          </w:p>
        </w:tc>
      </w:tr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.1</w:t>
            </w:r>
          </w:p>
        </w:tc>
        <w:tc>
          <w:tcPr>
            <w:tcW w:w="59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yšetřovací stůl s možností dokování celého stolu pro přípravu pacienta mimo vyšetřovnu</w:t>
            </w:r>
          </w:p>
        </w:tc>
        <w:tc>
          <w:tcPr>
            <w:tcW w:w="10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.2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osnost stolu při zachování všech motorických pohybů ≥ 220 kg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.3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yšetřovací rozsah stolu (podélná osa pacienta) ≥ 200 cm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.4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imální výška pacientské desky stolu od podlahy ≤ 76 cm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.5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oučástí bude sada matrací stolu, podpěry (hlavy, nohou, kolen), klíny a upínací řemínky pro komfort pacienta a jeho polohování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82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ívky</w:t>
            </w:r>
          </w:p>
        </w:tc>
      </w:tr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ada cívek pro celotělové vyšetření (bez nutnosti změny polohy pacienta či cívek) umožňující zobrazení celého těla v kvalitě lokální cívky, součet rozměrů (kraniokaudálních) použitých cívek musí být ≥ 20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Sada se musí skládat minimálně z: </w:t>
            </w:r>
          </w:p>
        </w:tc>
        <w:tc>
          <w:tcPr>
            <w:tcW w:w="10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.1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36" w:hanging="284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dedikovaná hlavokrční (neurovaskulární) cívka pro současné i samostatné zobrazení hlavy a krku, počet nezávislých kanálů ≥ 20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.2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36" w:hanging="284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 xml:space="preserve">dedikovaná/é torzo (anterior) cívka/y pokrývající nejméně 54 cm v „z“ směru samostatně nebo kombinací více cívek, počet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nezávislých </w:t>
            </w: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kanálů každé cívky ≥ 1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.3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36" w:hanging="284"/>
              <w:contextualSpacing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 xml:space="preserve">dedikovaná periferní cévní cívka pro vyšetření dolních končetin, pokrývající nejméně 85 cm v „z“ směru, počet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nezávislých </w:t>
            </w: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kanálů ≥ 2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.4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36" w:hanging="284"/>
              <w:contextualSpacing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 xml:space="preserve">dedikovaná páteřní (posterior) cívka, integrovaná ve stole, počet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nezávislých </w:t>
            </w: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 xml:space="preserve">kanálů ≥ 32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Povrchové cívky dodané zvlášť mimo celotělový koncept cívek: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.5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36" w:hanging="284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rigidní anatomicky tvarované dedikované cívky pro koleno (Tx/Rx), rameno a zápěstí, počet nezávislých kanálů ≥ 1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.6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36" w:hanging="284"/>
              <w:contextualSpacing/>
              <w:jc w:val="left"/>
              <w:rPr>
                <w:rFonts w:eastAsia="Calibri" w:cs="Calibri" w:cstheme="minorHAnsi"/>
                <w:color w:val="FF0000"/>
                <w:kern w:val="2"/>
                <w:lang w:eastAsia="cs-CZ"/>
              </w:rPr>
            </w:pPr>
            <w:r>
              <w:rPr>
                <w:rFonts w:eastAsia="Calibri" w:cs="Calibri" w:cstheme="minorHAnsi"/>
                <w:color w:val="FF0000"/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rigidní anatomicky tvarovaná dedikovaná cívka pro kotník, počet nezávislých kanálů ≥ 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.7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36" w:hanging="284"/>
              <w:contextualSpacing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 xml:space="preserve">dedikovaná prsní cívka pro současné zobrazení obou prsů, počet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nezávislých </w:t>
            </w: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 xml:space="preserve">kanálů ≥ 8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.8</w:t>
            </w:r>
            <w:bookmarkStart w:id="0" w:name="_GoBack"/>
            <w:bookmarkEnd w:id="0"/>
          </w:p>
        </w:tc>
        <w:tc>
          <w:tcPr>
            <w:tcW w:w="59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36" w:hanging="284"/>
              <w:contextualSpacing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vícekanálové flexibilní cívky pro všeobecné použití – 1x velká a 1x malá, počet nezávislých kanálů každé cívky ≥ 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82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ruhy vyšetření</w:t>
            </w:r>
          </w:p>
        </w:tc>
      </w:tr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6.1</w:t>
            </w:r>
          </w:p>
        </w:tc>
        <w:tc>
          <w:tcPr>
            <w:tcW w:w="59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MR vyšetření mozku (morfologické, difuzní, perfuzní, traktografie, kvantitativní měření toku, Arterial Spin Labeling – ASL, ADC mapy), výpočet obsahu skalní kosti, orbit a čelistních kloubů</w:t>
            </w:r>
          </w:p>
        </w:tc>
        <w:tc>
          <w:tcPr>
            <w:tcW w:w="10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6.2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MR vyšetření srdce (morfologické, dynamické, viabilita, perfuze a koronarografie, charakterizace tkáně, EKG a pulsní hradlování, relaxační mapy)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6.3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MR vyšetření jednotlivých úseků páteře a míchy i zobrazení celé páteře (automatické skládání jednotlivých úseků) ve vysokém rozlišení včetně MR myelografií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6.4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MR vyšetření ortopedická (zobrazování MSK, chrupavek včetně numerického hodnocení, diferenciace kloubní tekutiny)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6.5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MR vyšetření prsů včetně dynamického postkontrastního, spektroskopie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6.6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Kompletní MR angiografie včetně periferní a celotělové, s použitím kontrastní látky i bez použití kontrastní látky s možností EKG hradlování, dynamická 4D MRA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6.7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Morfologické zobrazování orgánů hrudníku a krku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6.8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Zobrazování jater, ledvin, gynekologických orgánů, prostaty (včetně spektroskopie), rekta (vyšetření: morfologická, dynamická, onkologická kontrastní)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6.9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Zobrazování orgánů trávicí trubice včetně MR cholangiopankreatikografie (2D i 3D)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6.10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MR enterografie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6.11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0"/>
              <w:contextualSpacing/>
              <w:jc w:val="both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MR vyšetření pediatrická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82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ekvence a technologie snímání</w:t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.1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Všechny sekvence a technologie snímání k plnohodnotnému provádění výše uvedených vyšetření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.2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kladní standardní sekvence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.3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Paralelní akviziční techniky pro paralelní akvizici ve 2D i 3D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.4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Volumetrické akvizice (izotropní 3D) možné rekonstruovat ve všech rovinách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.5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chnologie pro potlačení pohybových artefaktů hybridním náběrem dat (kombinace radiálního a karteziánského) či obdobným způsobem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.6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Sekvence a technologie pro potlačení artefaktů z metalických implantátů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.7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chnologie pro snížení hluku během akvizice (bez zmenšení gradientního výkonu nebo prodloužení času akvizice)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.8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R spektroskopie single-voxel i chemical shift imaging ve 2D a 3D (použitelné ve všech částech těla)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.9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R celotělové difuzně vážené sekvence s maximálním b faktorem nejméně 800 zhotovené beze změny polohy pacienta, možnost společného plánování sekvencí v různých úrovních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.10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Sekvence pro difuzní zobrazení s vysokým rozlišením a potlačením susceptibility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.11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Ultrarychlé sekvence se saturací tuku k vyšetření břicha během jednoho nádechu pacienta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.12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Sekvence se supresí tuku včetně chemical shift (typu DIXON – TSE i GRE)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.13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Sekvence gradientního echa se zesíleným efektem susceptibility (SWI)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.14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Sekvence pro kvantifikaci toku v cévách i likvoru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.15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Numerické vyhodnocování objemu a stavu chrupavek v kloubech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.16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Kardiologické sekvence včetně sekvence MOLLI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.17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0"/>
              <w:contextualSpacing/>
              <w:jc w:val="both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Automatické polohování řezů, minimálně pro mozek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.18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0"/>
              <w:contextualSpacing/>
              <w:jc w:val="both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Sekvence pro T1, T2, T2* mapping, relaxometrické sekvence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.19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0"/>
              <w:contextualSpacing/>
              <w:jc w:val="both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Skládání obrazů z různých poloh stolu do jednoho anatomického celku – celotělové zobrazování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82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Akviziční stanice</w:t>
            </w:r>
          </w:p>
        </w:tc>
      </w:tr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8.1</w:t>
            </w:r>
          </w:p>
        </w:tc>
        <w:tc>
          <w:tcPr>
            <w:tcW w:w="59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tanice s odpovídajícím HW a SW pro komplexní přípravu a řízení akvizice, zpracování dat a prohlížení obrazové dokumentace včetně barevného min. 19“ LCD monitoru</w:t>
            </w:r>
          </w:p>
        </w:tc>
        <w:tc>
          <w:tcPr>
            <w:tcW w:w="10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8.2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yšetřovací protokoly s anatomicky naváděnými a automatizovanými pracovními procesy pro standardní klinické situace v oblasti mozku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8.3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práce s více pacienty najednou (v průběhu akvizice dat jednoho pacienta je možné pracovat s daty jiného pacienta)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8.4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W pro tvorbu MPR, MIP rekonstrukcí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8.5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W pro spektroskopii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8.6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W pro časování vstřiku kontrastní látky — včetně rekonstrukce real time pro sledování průtoku kontrastní látky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8.7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munikace formou protokolu DICOM v rozsahu min.: Modality Worklist, Send/Receive, Storage, Q/R, Media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8.8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rchivace na CD/DVD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8.9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exportu dat, včetně anonymizovaného exportu na lokální flash medium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8.10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opakování studie při zachování parametrů předchozího vyšetření téhož pacienta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82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yhodnocovací stanice – 2 kusy</w:t>
            </w:r>
          </w:p>
        </w:tc>
      </w:tr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9.1</w:t>
            </w:r>
          </w:p>
        </w:tc>
        <w:tc>
          <w:tcPr>
            <w:tcW w:w="591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tanice s odpovídajícím HW i SW vybavením pro efektivní zpracování a vyhodnocení výše uvedeného požadovaného spektra vyšetření a sekvencí včetně dvojice min. 21“ diagnostických barevných LCD monitorů</w:t>
            </w:r>
          </w:p>
        </w:tc>
        <w:tc>
          <w:tcPr>
            <w:tcW w:w="102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9.2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ICOM kompatibilita a možnost základní práce s objekty jiných modalit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9.3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rchivace na CD/DVD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9.4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exportu dat, včetně anonymizovaného exportu na lokální flash medium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82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IS stanice – 2 kusy</w:t>
            </w:r>
          </w:p>
        </w:tc>
      </w:tr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0.1</w:t>
            </w:r>
          </w:p>
        </w:tc>
        <w:tc>
          <w:tcPr>
            <w:tcW w:w="591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acovní stanice s vhodným HW i SW vybavením pro práci s NISem a PACSem zadavatele, možnost doinstalování MS Office, PDF Reader, NIS a PACS zadavatele (požadavkem je OS Windows 10 Pro, 64 bit, obrazovka min. 19“)</w:t>
            </w:r>
          </w:p>
        </w:tc>
        <w:tc>
          <w:tcPr>
            <w:tcW w:w="102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82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alší vybavení</w:t>
            </w:r>
          </w:p>
        </w:tc>
      </w:tr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1.1</w:t>
            </w:r>
          </w:p>
        </w:tc>
        <w:tc>
          <w:tcPr>
            <w:tcW w:w="591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dpovídající RF stínící kabina zajišťující komplexní odstínění vysokofrekvenčních kmitů včetně odpovídajícího vnitřního vybavení (pozorovací okno, dveře, podlahová krytina, stěny, podhledy, LED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světlení, kotevní prvky, rámy, kabelové kanály, terminál medicinálních plynů, el. a datové zásuvky, nouzové odtahové potrubí pro tzv. Quench – pokud provoz MR vyžaduj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změry RF stínící kabiny: 7490 x 4675 x 2800 mm (DxŠxV)</w:t>
            </w:r>
          </w:p>
        </w:tc>
        <w:tc>
          <w:tcPr>
            <w:tcW w:w="10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1.2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dpovídající pracovní stůl (pro dvě pracovní místa) a 4x křeslo do ovladovny (nosnost křesla min. 120 kg)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1.3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ystém polic pro umístění všech požadovaných přijímacích cívek ve vyšetřovně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1.4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ystém chlazení v provedení s nejméně dvěma nezávislými kompresorovými okruhy a dimenzovaný na trvalý maximální výkon stroje, s možností nouzového provozu na vodu z vodovodního řadu, chlazení technické místnost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1.6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zvaděč pro připojení zařízení k elektrickému rozvodu s monitoringem stavu bezpečnostních tlačítek a automatickou obnovou napájení po výpadku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1.7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zdálený monitoring parametrů systému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1.8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pojení zařízení – instalační a testovací práce na zařízení vč. zapojení celého zařízení do PACS a NIS systému nemocnice v rámci plné funkcionality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1.9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R kompatibilní dvoupístkový mobilní injektor kontrastní látky s možností přímého napojení na napájecí síť a ovládáním z ovladovny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1.10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R kompatibilní mobilní anesteziologický přístroj včetně monitoringu anesteziologických plynů, specifikace níže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1.11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R kompatibilní ventilátor transportní s odpovídajícím stojanem/stolkem, specifikace níže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1.12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R kompatibilní monitorovací systém vitálních funkcí s odpovídajícím stojanem/stolkem, specifikace níže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1.13</w:t>
            </w:r>
          </w:p>
        </w:tc>
        <w:tc>
          <w:tcPr>
            <w:tcW w:w="591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R kompatibilní infuzní přístroj, specifikace níže</w:t>
            </w:r>
          </w:p>
        </w:tc>
        <w:tc>
          <w:tcPr>
            <w:tcW w:w="102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  <w:color w:val="00B050"/>
              </w:rPr>
            </w:pPr>
            <w:r>
              <w:rPr>
                <w:rFonts w:eastAsia="Calibri" w:cs="Calibri" w:cstheme="minorHAnsi"/>
                <w:color w:val="00B05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vlášť bodované parametry – v rámci hodnotícího kritéria „Technická úroveň“</w:t>
      </w:r>
    </w:p>
    <w:tbl>
      <w:tblPr>
        <w:tblStyle w:val="Mkatabulky"/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5"/>
        <w:gridCol w:w="1559"/>
        <w:gridCol w:w="2127"/>
      </w:tblGrid>
      <w:tr>
        <w:trPr/>
        <w:tc>
          <w:tcPr>
            <w:tcW w:w="5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odované vlastnosti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áha kritéria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krétní hodnota nabízeného řešení</w:t>
            </w:r>
          </w:p>
        </w:tc>
      </w:tr>
      <w:tr>
        <w:trPr/>
        <w:tc>
          <w:tcPr>
            <w:tcW w:w="565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aximální součin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současně dosažitelné amplitudy a slew rate gradientního systému (gradient performance) pro každou z os (x,y,z)</w:t>
            </w:r>
          </w:p>
        </w:tc>
        <w:tc>
          <w:tcPr>
            <w:tcW w:w="15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et nezávislých cívkových elementů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 plně umístitelných a použitelných ve FOV s garantovanou homogenitou (údaj pro vyšetření s maximální hodnotou, ale s dodanými cívkami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et nezávislých kanálů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pro specifický (nelineární) shim na pacien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5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oftware pro automatické polohování řezů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rd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áteř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srdce 15 + páteř 5)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Součástí dodávky bude doplňkové vybavení k anestezii: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R kompatibilní mobilní anesteziologický přístroj – 1 kus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nesteziologický přístroj do prostředí MR s indukcí magnetického pole až do 3 T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 pacienty všech věkových skupin – děti a dospělí 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užití pro všechny typy MR scanneru 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garance zamezení rušení při všech provozních režimech MR scanneru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entilační režimy: VCV, PCV, PSV, SIMV, Manuální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elektronický PEEP v rozsahu 0 - 20 cm H</w:t>
      </w:r>
      <w:r>
        <w:rPr>
          <w:rFonts w:cs="Calibri" w:cstheme="minorHAnsi"/>
          <w:vertAlign w:val="subscript"/>
        </w:rPr>
        <w:t>2</w:t>
      </w:r>
      <w:r>
        <w:rPr>
          <w:rFonts w:cs="Calibri" w:cstheme="minorHAnsi"/>
        </w:rPr>
        <w:t>O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echová frekvence v rozsahu min. 4 - 70 dechů/minutu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stavitelný dechový objem v rozsahu min. 20 – 1600 ml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inspirační tlak v rozsahu min. 5 – 60 cm H</w:t>
      </w:r>
      <w:r>
        <w:rPr>
          <w:rFonts w:cs="Calibri" w:cstheme="minorHAnsi"/>
          <w:vertAlign w:val="subscript"/>
        </w:rPr>
        <w:t>2</w:t>
      </w:r>
      <w:r>
        <w:rPr>
          <w:rFonts w:cs="Calibri" w:cstheme="minorHAnsi"/>
        </w:rPr>
        <w:t>O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rPr>
          <w:rFonts w:cs="Arial"/>
        </w:rPr>
      </w:pPr>
      <w:r>
        <w:rPr>
          <w:rFonts w:cs="Arial"/>
        </w:rPr>
        <w:t>integrovaný monitoring anesteziologických plynů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nitoring parametrů: tlaková křivka, PEEP, Plateau, Compliance, Tidal/Minute volume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rPr>
          <w:rFonts w:cs="Arial"/>
        </w:rPr>
      </w:pPr>
      <w:r>
        <w:rPr>
          <w:rFonts w:cs="Arial"/>
        </w:rPr>
        <w:t>absorber CO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(autoklávovatelná nádoba absorberu), odpařovač (Sevoflurane) MR kompatibilní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rPr>
          <w:rFonts w:cs="Arial"/>
        </w:rPr>
      </w:pPr>
      <w:r>
        <w:rPr>
          <w:rFonts w:cs="Arial"/>
        </w:rPr>
        <w:t>možnost připojení dvou odpařovačů (Selectatec)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izuální a akustické alarmy 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integrovaná odsávačka pro odsávání sekretu nebo regulátor podtlaku z centrálního rozvodu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integrovaný monitoring síly magnetického pole pro vhodné umístění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íslušné tlakové hadice pro připojení k centrálnímu rozvodu plynů – vzduch, N</w:t>
      </w:r>
      <w:r>
        <w:rPr>
          <w:rFonts w:cs="Calibri" w:cstheme="minorHAnsi"/>
          <w:vertAlign w:val="subscript"/>
        </w:rPr>
        <w:t>2</w:t>
      </w:r>
      <w:r>
        <w:rPr>
          <w:rFonts w:cs="Calibri" w:cstheme="minorHAnsi"/>
        </w:rPr>
        <w:t>O, O</w:t>
      </w:r>
      <w:r>
        <w:rPr>
          <w:rFonts w:cs="Calibri" w:cstheme="minorHAnsi"/>
          <w:vertAlign w:val="subscript"/>
        </w:rPr>
        <w:t>2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rPr>
          <w:rFonts w:cs="Arial"/>
        </w:rPr>
      </w:pPr>
      <w:r>
        <w:rPr>
          <w:rFonts w:cs="Arial"/>
        </w:rPr>
        <w:t>systém zamezující vytvoření hypoxické směsi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rPr>
          <w:rFonts w:cs="Arial"/>
        </w:rPr>
      </w:pPr>
      <w:r>
        <w:rPr>
          <w:rFonts w:cs="Arial"/>
        </w:rPr>
        <w:t>externí průtokoměr O</w:t>
      </w:r>
      <w:r>
        <w:rPr>
          <w:rFonts w:cs="Arial"/>
          <w:vertAlign w:val="subscript"/>
        </w:rPr>
        <w:t>2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ystém odtahu přebytečných plynů do centrálního odsávání včetně potřebného příslušenství 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pájení 230 V/50 Hz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integrovaná baterie na minimálně 60 minut provozu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lně autoklávovatelná, odnímatelná pacientská část 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jízdný přístroj se 4 bržděnými antistatickými kolečky</w:t>
      </w:r>
    </w:p>
    <w:p>
      <w:pPr>
        <w:pStyle w:val="ListParagraph"/>
        <w:numPr>
          <w:ilvl w:val="3"/>
          <w:numId w:val="2"/>
        </w:numPr>
        <w:spacing w:before="0" w:after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oučástí veškeré příslušenství potřebné pro plnou funkčnost přístroje dle specifikace – kompatibilní s MR, pro všechny věkové kategorie</w:t>
      </w:r>
    </w:p>
    <w:p>
      <w:pPr>
        <w:pStyle w:val="Normal"/>
        <w:spacing w:lineRule="auto" w:line="259" w:before="0" w:after="121"/>
        <w:ind w:right="290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59" w:before="0" w:after="121"/>
        <w:ind w:right="290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R kompatibilní ventilátor transportní – 1 kus</w:t>
      </w:r>
    </w:p>
    <w:p>
      <w:pPr>
        <w:pStyle w:val="3normal"/>
        <w:numPr>
          <w:ilvl w:val="0"/>
          <w:numId w:val="5"/>
        </w:numPr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/>
        </w:rPr>
        <w:t>kompatibilní přístroj s MR až do 3 T</w:t>
      </w:r>
    </w:p>
    <w:p>
      <w:pPr>
        <w:pStyle w:val="3normal"/>
        <w:numPr>
          <w:ilvl w:val="0"/>
          <w:numId w:val="5"/>
        </w:numPr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/>
        </w:rPr>
        <w:t>plicní ventilátor pro ventilaci všech věkových skupin – děti a dospělí</w:t>
      </w:r>
    </w:p>
    <w:p>
      <w:pPr>
        <w:pStyle w:val="3normal"/>
        <w:numPr>
          <w:ilvl w:val="0"/>
          <w:numId w:val="5"/>
        </w:numPr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cs="Calibri" w:cstheme="minorHAnsi"/>
        </w:rPr>
        <w:t>integrovaný monitoring síly magnetického pole pro vhodné umístění</w:t>
      </w:r>
    </w:p>
    <w:p>
      <w:pPr>
        <w:pStyle w:val="3normal"/>
        <w:numPr>
          <w:ilvl w:val="0"/>
          <w:numId w:val="5"/>
        </w:numPr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/>
        </w:rPr>
        <w:t>ventilační režimy min.: objemově řízené – CMV, SIMV, tlakově řízené – PCV, PSIMV, spontánní s/bez tlakové podpory, NIV, automatický pro pacienty s/bez dechové aktivity</w:t>
      </w:r>
    </w:p>
    <w:p>
      <w:pPr>
        <w:pStyle w:val="3normal"/>
        <w:numPr>
          <w:ilvl w:val="0"/>
          <w:numId w:val="5"/>
        </w:numPr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/>
        </w:rPr>
        <w:t>nezávislost na centrálním rozvodu plynů – vlastní integrovaná turbína</w:t>
      </w:r>
    </w:p>
    <w:p>
      <w:pPr>
        <w:pStyle w:val="3normal"/>
        <w:numPr>
          <w:ilvl w:val="0"/>
          <w:numId w:val="5"/>
        </w:numPr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/>
        </w:rPr>
        <w:t>dechový objem v rozsahu min. 20 - 2000 ml</w:t>
      </w:r>
    </w:p>
    <w:p>
      <w:pPr>
        <w:pStyle w:val="3normal"/>
        <w:numPr>
          <w:ilvl w:val="0"/>
          <w:numId w:val="5"/>
        </w:numPr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/>
        </w:rPr>
        <w:t>dechová frekvence v rozsahu min. 4 - 70 dechů/minutu</w:t>
      </w:r>
    </w:p>
    <w:p>
      <w:pPr>
        <w:pStyle w:val="3normal"/>
        <w:numPr>
          <w:ilvl w:val="0"/>
          <w:numId w:val="5"/>
        </w:numPr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/>
        </w:rPr>
        <w:t>nastavitelný elektronický PEEP v rozsahu min. 0 - 30 cm H</w:t>
      </w:r>
      <w:r>
        <w:rPr>
          <w:rFonts w:eastAsia="Calibri" w:cs="Calibri" w:cstheme="minorHAnsi" w:eastAsiaTheme="minorHAnsi"/>
          <w:vertAlign w:val="subscript"/>
        </w:rPr>
        <w:t>2</w:t>
      </w:r>
      <w:r>
        <w:rPr>
          <w:rFonts w:eastAsia="Calibri" w:cs="Calibri" w:cstheme="minorHAnsi" w:eastAsiaTheme="minorHAnsi"/>
        </w:rPr>
        <w:t>O</w:t>
      </w:r>
    </w:p>
    <w:p>
      <w:pPr>
        <w:pStyle w:val="3normal"/>
        <w:numPr>
          <w:ilvl w:val="0"/>
          <w:numId w:val="5"/>
        </w:numPr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/>
        </w:rPr>
        <w:t>nastavitelný FiO</w:t>
      </w:r>
      <w:r>
        <w:rPr>
          <w:rFonts w:eastAsia="Calibri" w:cs="Calibri" w:cstheme="minorHAnsi" w:eastAsiaTheme="minorHAnsi"/>
          <w:vertAlign w:val="subscript"/>
        </w:rPr>
        <w:t>2</w:t>
      </w:r>
      <w:r>
        <w:rPr>
          <w:rFonts w:eastAsia="Calibri" w:cs="Calibri" w:cstheme="minorHAnsi" w:eastAsiaTheme="minorHAnsi"/>
        </w:rPr>
        <w:t xml:space="preserve"> v rozsahu min. 25 – 100 %</w:t>
      </w:r>
    </w:p>
    <w:p>
      <w:pPr>
        <w:pStyle w:val="3normal"/>
        <w:numPr>
          <w:ilvl w:val="0"/>
          <w:numId w:val="5"/>
        </w:numPr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/>
        </w:rPr>
        <w:t>vizuální a akustické alarmy</w:t>
      </w:r>
    </w:p>
    <w:p>
      <w:pPr>
        <w:pStyle w:val="Normal"/>
        <w:numPr>
          <w:ilvl w:val="0"/>
          <w:numId w:val="5"/>
        </w:numPr>
        <w:spacing w:lineRule="auto" w:line="266" w:before="0" w:after="4"/>
        <w:rPr/>
      </w:pPr>
      <w:r>
        <w:rPr>
          <w:rFonts w:cs="Arial"/>
        </w:rPr>
        <w:t>grafický displej zobrazující parametry ventilace (flow, tlak, objem, plicní mechanika, FiO</w:t>
      </w:r>
      <w:r>
        <w:rPr>
          <w:rFonts w:cs="Arial"/>
          <w:vertAlign w:val="subscript"/>
        </w:rPr>
        <w:t>2</w:t>
      </w:r>
      <w:r>
        <w:rPr>
          <w:rFonts w:cs="Arial"/>
        </w:rPr>
        <w:t>)</w:t>
      </w:r>
    </w:p>
    <w:p>
      <w:pPr>
        <w:pStyle w:val="3normal"/>
        <w:numPr>
          <w:ilvl w:val="0"/>
          <w:numId w:val="5"/>
        </w:numPr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/>
        </w:rPr>
        <w:t>napájení 230 V/50 Hz</w:t>
      </w:r>
    </w:p>
    <w:p>
      <w:pPr>
        <w:pStyle w:val="3normal"/>
        <w:numPr>
          <w:ilvl w:val="0"/>
          <w:numId w:val="5"/>
        </w:numPr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/>
        </w:rPr>
        <w:t>záložní baterie s výdrží minimálně na 5 hodin</w:t>
      </w:r>
    </w:p>
    <w:p>
      <w:pPr>
        <w:pStyle w:val="3normal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oučástí veškeré příslušenství potřebné pro plnou funkčnost přístroje dle specifikace – kompatibilní s MR</w:t>
      </w:r>
      <w:r>
        <w:rPr>
          <w:rFonts w:eastAsia="Calibri" w:cs="Calibri" w:cstheme="minorHAnsi" w:eastAsiaTheme="minorHAnsi"/>
        </w:rPr>
        <w:t>, pro všechny věkové kategorie, včetně pacientského okruhu s exhalačním ventilem a tlakovou hadičkou</w:t>
      </w:r>
    </w:p>
    <w:p>
      <w:pPr>
        <w:pStyle w:val="Normal"/>
        <w:spacing w:lineRule="auto" w:line="259" w:before="0" w:after="121"/>
        <w:ind w:right="290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59" w:before="0" w:after="121"/>
        <w:ind w:right="290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R kompatibilní monitorovací systém vitálních funkcí – 1 ku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mpatibilní přístroj s MR až do 3 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nitorace všech věkových kategorií – děti, dospěl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nitorace parametrů: EKG, SpO</w:t>
      </w:r>
      <w:r>
        <w:rPr>
          <w:rFonts w:cs="Calibri" w:cstheme="minorHAnsi"/>
          <w:vertAlign w:val="subscript"/>
        </w:rPr>
        <w:t>2</w:t>
      </w:r>
      <w:r>
        <w:rPr>
          <w:rFonts w:cs="Calibri" w:cstheme="minorHAnsi"/>
        </w:rPr>
        <w:t xml:space="preserve">, NIBP </w:t>
      </w:r>
      <w:r>
        <w:rPr/>
        <w:t>(EKG a SpO</w:t>
      </w:r>
      <w:r>
        <w:rPr>
          <w:vertAlign w:val="subscript"/>
        </w:rPr>
        <w:t>2</w:t>
      </w:r>
      <w:r>
        <w:rPr/>
        <w:t xml:space="preserve"> bezdrátově, automatická kontrola svodů/elektrod EKG)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externí ovládací stanice s monitorem min. 15“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ynamický ukazatel vývoje trendů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izuální a akustické alarm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žnost gatingu (kardiální, periferní) pro MR různých výrobců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pájení 230 V/50 Hz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integrovaná baterie s výdrží minimálně na 6 hodin provozu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oučástí veškeré příslušenství potřebné pro plnou funkčnost přístroje (kompatibilní s MR) a k monitoringu všech výše popsaných funkcí a pro všechny věkové kategorie – elektrody, čidla, manžety různých rozměrů</w:t>
      </w:r>
    </w:p>
    <w:p>
      <w:pPr>
        <w:pStyle w:val="Normal"/>
        <w:spacing w:lineRule="auto" w:line="259" w:before="0" w:after="121"/>
        <w:ind w:right="290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59" w:before="0" w:after="121"/>
        <w:ind w:right="290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R kompatibilní infuzní přístroj – 1 kus</w:t>
      </w:r>
    </w:p>
    <w:p>
      <w:pPr>
        <w:pStyle w:val="ListParagraph"/>
        <w:numPr>
          <w:ilvl w:val="0"/>
          <w:numId w:val="3"/>
        </w:numPr>
        <w:spacing w:lineRule="atLeast" w:line="23" w:before="0" w:after="0"/>
        <w:ind w:left="426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mpatibilní přístroj s MR až do 3 T</w:t>
      </w:r>
    </w:p>
    <w:p>
      <w:pPr>
        <w:pStyle w:val="3normal"/>
        <w:numPr>
          <w:ilvl w:val="0"/>
          <w:numId w:val="3"/>
        </w:numPr>
        <w:ind w:left="426" w:hanging="426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cs="Calibri" w:cstheme="minorHAnsi"/>
        </w:rPr>
        <w:t>integrovaný monitoring síly magnetického pole pro vhodné umístění</w:t>
      </w:r>
    </w:p>
    <w:p>
      <w:pPr>
        <w:pStyle w:val="3normal"/>
        <w:numPr>
          <w:ilvl w:val="0"/>
          <w:numId w:val="3"/>
        </w:numPr>
        <w:ind w:left="426" w:hanging="426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cs="Calibri" w:cstheme="minorHAnsi"/>
        </w:rPr>
        <w:t>dvoukanálový – dávkování ze dvou nezávislých zdrojů</w:t>
      </w:r>
    </w:p>
    <w:p>
      <w:pPr>
        <w:pStyle w:val="ListParagraph"/>
        <w:numPr>
          <w:ilvl w:val="0"/>
          <w:numId w:val="3"/>
        </w:numPr>
        <w:spacing w:lineRule="atLeast" w:line="23" w:before="0" w:after="0"/>
        <w:ind w:left="426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dávání léčiva infuzním setem i stříkačkou (funkce lineárního dávkovače)</w:t>
      </w:r>
    </w:p>
    <w:p>
      <w:pPr>
        <w:pStyle w:val="ListParagraph"/>
        <w:numPr>
          <w:ilvl w:val="0"/>
          <w:numId w:val="3"/>
        </w:numPr>
        <w:spacing w:lineRule="atLeast" w:line="23" w:before="0" w:after="0"/>
        <w:ind w:left="426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ltrazvuková detekce vzduchu v setu</w:t>
      </w:r>
    </w:p>
    <w:p>
      <w:pPr>
        <w:pStyle w:val="ListParagraph"/>
        <w:numPr>
          <w:ilvl w:val="0"/>
          <w:numId w:val="3"/>
        </w:numPr>
        <w:spacing w:lineRule="atLeast" w:line="23" w:before="0" w:after="0"/>
        <w:ind w:left="426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etekce okluze (uzávěru)</w:t>
      </w:r>
    </w:p>
    <w:p>
      <w:pPr>
        <w:pStyle w:val="ListParagraph"/>
        <w:numPr>
          <w:ilvl w:val="0"/>
          <w:numId w:val="3"/>
        </w:numPr>
        <w:spacing w:lineRule="atLeast" w:line="23" w:before="0" w:after="0"/>
        <w:ind w:left="426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ozsah průtoku 1 - 99 ml/hod (krok po 0,1 ml/hod)</w:t>
      </w:r>
    </w:p>
    <w:p>
      <w:pPr>
        <w:pStyle w:val="ListParagraph"/>
        <w:numPr>
          <w:ilvl w:val="0"/>
          <w:numId w:val="3"/>
        </w:numPr>
        <w:spacing w:lineRule="atLeast" w:line="23" w:before="0" w:after="0"/>
        <w:ind w:left="426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100 - 999 ml/hod (krok po 1 ml/hod)</w:t>
      </w:r>
    </w:p>
    <w:p>
      <w:pPr>
        <w:pStyle w:val="ListParagraph"/>
        <w:numPr>
          <w:ilvl w:val="0"/>
          <w:numId w:val="3"/>
        </w:numPr>
        <w:spacing w:lineRule="atLeast" w:line="23" w:before="0" w:after="0"/>
        <w:ind w:left="426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esnost průtoku min +/- 5 %</w:t>
      </w:r>
    </w:p>
    <w:p>
      <w:pPr>
        <w:pStyle w:val="ListParagraph"/>
        <w:numPr>
          <w:ilvl w:val="0"/>
          <w:numId w:val="3"/>
        </w:numPr>
        <w:spacing w:lineRule="atLeast" w:line="23" w:before="0" w:after="0"/>
        <w:ind w:left="426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ozsah udržovacího průtoku (KVO) min. 1 – 5 ml/hod.</w:t>
      </w:r>
    </w:p>
    <w:p>
      <w:pPr>
        <w:pStyle w:val="ListParagraph"/>
        <w:numPr>
          <w:ilvl w:val="0"/>
          <w:numId w:val="3"/>
        </w:numPr>
        <w:spacing w:lineRule="atLeast" w:line="23" w:before="0" w:after="0"/>
        <w:ind w:left="426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stavitelný uzávěr (Downstream Occlusion) v rozsahu 1 – 10 psi</w:t>
      </w:r>
    </w:p>
    <w:p>
      <w:pPr>
        <w:pStyle w:val="ListParagraph"/>
        <w:numPr>
          <w:ilvl w:val="0"/>
          <w:numId w:val="3"/>
        </w:numPr>
        <w:spacing w:lineRule="atLeast" w:line="23" w:before="0" w:after="0"/>
        <w:ind w:left="426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voz na baterie</w:t>
      </w:r>
    </w:p>
    <w:p>
      <w:pPr>
        <w:pStyle w:val="ListParagraph"/>
        <w:numPr>
          <w:ilvl w:val="0"/>
          <w:numId w:val="3"/>
        </w:numPr>
        <w:spacing w:lineRule="atLeast" w:line="23" w:before="0" w:after="0"/>
        <w:ind w:left="426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externí ovládací stanice</w:t>
      </w:r>
    </w:p>
    <w:p>
      <w:pPr>
        <w:pStyle w:val="ListParagraph"/>
        <w:numPr>
          <w:ilvl w:val="0"/>
          <w:numId w:val="3"/>
        </w:numPr>
        <w:spacing w:lineRule="atLeast" w:line="23" w:before="0" w:after="0"/>
        <w:ind w:left="426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íslušenství potřebné pro plnou funkčnost přístroje dle specifikace – kompatibilní s MR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669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9814346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7">
          <wp:simplePos x="0" y="0"/>
          <wp:positionH relativeFrom="column">
            <wp:posOffset>1466850</wp:posOffset>
          </wp:positionH>
          <wp:positionV relativeFrom="paragraph">
            <wp:posOffset>-86995</wp:posOffset>
          </wp:positionV>
          <wp:extent cx="4029075" cy="661670"/>
          <wp:effectExtent l="0" t="0" r="0" b="0"/>
          <wp:wrapTight wrapText="bothSides">
            <wp:wrapPolygon edited="0">
              <wp:start x="-4" y="0"/>
              <wp:lineTo x="-4" y="21137"/>
              <wp:lineTo x="21545" y="21137"/>
              <wp:lineTo x="21545" y="0"/>
              <wp:lineTo x="-4" y="0"/>
            </wp:wrapPolygon>
          </wp:wrapTight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02907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26c8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265a2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73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73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73e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65a2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normal" w:customStyle="1">
    <w:name w:val="3_normal"/>
    <w:basedOn w:val="Normal"/>
    <w:qFormat/>
    <w:rsid w:val="00265a29"/>
    <w:pPr>
      <w:spacing w:before="0" w:after="0"/>
      <w:jc w:val="both"/>
    </w:pPr>
    <w:rPr>
      <w:rFonts w:ascii="Calibri" w:hAnsi="Calibri" w:eastAsia="Calibri" w:cs="Arial"/>
    </w:rPr>
  </w:style>
  <w:style w:type="paragraph" w:styleId="Default" w:customStyle="1">
    <w:name w:val="Default"/>
    <w:qFormat/>
    <w:rsid w:val="005a371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73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73e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5" ma:contentTypeDescription="Vytvoří nový dokument" ma:contentTypeScope="" ma:versionID="0c8aa0bad014a59ad692c251cb69ef1b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ad5a5fbfe3de8ea5d9dbe069e495a5b8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509F98-7CC9-48F2-8A3F-2F71255F5C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0D9B287-CEF1-4BC0-9BD1-EDAAE41FA95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134611-59D6-42D3-AAD2-F6A46807EA3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9A2BA5F-AC17-40E3-9FC3-9BBB80C396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  <Pages>8</Pages>
  <Words>2260</Words>
  <Characters>13338</Characters>
  <CharactersWithSpaces>15567</CharactersWithSpaces>
  <Paragraphs>3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3:00Z</dcterms:created>
  <dc:creator>Týna</dc:creator>
  <dc:description/>
  <dc:language>en-US</dc:language>
  <cp:lastModifiedBy>Rosická Kristýna,Ing. MBA</cp:lastModifiedBy>
  <cp:lastPrinted>2019-02-19T10:59:00Z</cp:lastPrinted>
  <dcterms:modified xsi:type="dcterms:W3CDTF">2019-04-26T09:41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